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1.10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32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11.10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 xml:space="preserve">wykonanie  usługi: </w:t>
      </w:r>
      <w:r>
        <w:rPr>
          <w:rFonts w:cs="CG Omega" w:ascii="CG Omega" w:hAnsi="CG Omega"/>
          <w:b/>
          <w:sz w:val="22"/>
          <w:szCs w:val="22"/>
        </w:rPr>
        <w:t>”Zabiegi pielęgnacyjno-konserwacyjne alei lipowej w miejscowości Wiązownica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405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kład Konserwacji Drzew-Centrum Ogrodnicze "ACER" Zbigniew Kość 37-700 Przemyśl, ul. Waleriana Łukasińskiego 1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/>
        <w:t>Pozostałe oferty złożone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405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sługi Ogrodnicze  ELITELAS  Sp. z o.o.</w:t>
              <w:br/>
              <w:t>39-450 Durdy,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4,43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.H.U. SAN-SPEED  Magdalena Pogorzelec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Nehrybka 144, 37-733 Nehryb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35,33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o-Arbor Bartłomiej Hojdas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4-235 Bystra Podhalańska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7,96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rzegorz Bobola Arbo-Bob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Niebieszczany 434, 38-500 San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6,14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Wykrot Michał Szydłowski</w:t>
              <w:br/>
              <w:t>38-713 Lutowiska, Tarnawa Niżn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42,59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ma H.U.P  "LILAK" Tomasz Brzęk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32-862 Porąbka Iwkowska 3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7,44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RBFOREST Rafał Sokulski</w:t>
            </w:r>
          </w:p>
          <w:p>
            <w:pPr>
              <w:pStyle w:val="Normal"/>
              <w:autoSpaceDE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7-400 Nisko    ul. Długa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9,93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IOTRAF    Piotr Józefowicz</w:t>
            </w:r>
          </w:p>
          <w:p>
            <w:pPr>
              <w:pStyle w:val="Normal"/>
              <w:autoSpaceDE w:val="false"/>
              <w:rPr>
                <w:rFonts w:ascii="CG Omega" w:hAnsi="CG Omega" w:eastAsia="Calibri" w:cs="Arial"/>
                <w:color w:val="000000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rochowce 225,  37-733 Piku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94,05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Arial"/>
                <w:color w:val="000000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ARDENWORK Artur Szczudło</w:t>
              <w:br/>
              <w:t>31-907 Kraków, Osiedle Wandy 32 33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26,37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rk-M Poland Sp. z o. o.</w:t>
            </w:r>
          </w:p>
          <w:p>
            <w:pPr>
              <w:pStyle w:val="Normal"/>
              <w:autoSpaceDE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340 Stary Sącz   ul. Piaski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23,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 postępowania odrzucono oferty  złożone przez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TreeCare Pielęgnacja i Wycinka Drzew  Piotr Skibiński  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7-610 Lipsko, ul. Rynek 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dstawa odrzucenia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ozdział XVIII pkt. 3  tiret 1  -   oferta  została złożona w formie  niezgodnej z postanowieniami zapytania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</w:t>
      </w:r>
      <w:r>
        <w:rPr>
          <w:rFonts w:cs="Gautami" w:ascii="CG Omega" w:hAnsi="CG Omega"/>
          <w:b/>
          <w:sz w:val="22"/>
          <w:szCs w:val="22"/>
        </w:rPr>
        <w:t>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1-03-08T10:35:00Z</cp:lastPrinted>
  <dcterms:modified xsi:type="dcterms:W3CDTF">2022-10-11T11:47:00Z</dcterms:modified>
  <cp:revision>39</cp:revision>
  <dc:subject/>
  <dc:title/>
</cp:coreProperties>
</file>