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wykytekst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Zwykytekst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</w:rPr>
        <w:t>UMOWA Nr …………………. - projek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firstLine="56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  <w:bCs/>
        </w:rPr>
        <w:t>Umową</w:t>
      </w:r>
      <w:r>
        <w:rPr>
          <w:rFonts w:cs="Arial" w:ascii="Arial" w:hAnsi="Arial"/>
        </w:rPr>
        <w:t xml:space="preserve">”, zawarta w </w:t>
      </w:r>
      <w:r>
        <w:rPr>
          <w:rFonts w:cs="Arial" w:ascii="Arial" w:hAnsi="Arial"/>
          <w:b/>
          <w:bCs/>
        </w:rPr>
        <w:t>Nowym Targu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b/>
        </w:rPr>
        <w:t>………………… r.</w:t>
      </w:r>
      <w:r>
        <w:rPr>
          <w:rFonts w:cs="Arial" w:ascii="Arial" w:hAnsi="Arial"/>
        </w:rPr>
        <w:t xml:space="preserve"> pomiędzy </w:t>
      </w:r>
      <w:r>
        <w:rPr>
          <w:rFonts w:cs="Arial" w:ascii="Arial" w:hAnsi="Arial"/>
          <w:b/>
        </w:rPr>
        <w:t xml:space="preserve">Powiatem Nowotarskim </w:t>
      </w:r>
      <w:r>
        <w:rPr>
          <w:rFonts w:cs="Arial" w:ascii="Arial" w:hAnsi="Arial"/>
        </w:rPr>
        <w:t xml:space="preserve">mającym swą siedzibę w </w:t>
      </w:r>
      <w:r>
        <w:rPr>
          <w:rFonts w:cs="Arial" w:ascii="Arial" w:hAnsi="Arial"/>
          <w:b/>
        </w:rPr>
        <w:t xml:space="preserve">Nowym Targu </w:t>
      </w:r>
      <w:r>
        <w:rPr>
          <w:rFonts w:cs="Arial" w:ascii="Arial" w:hAnsi="Arial"/>
        </w:rPr>
        <w:t xml:space="preserve">przy </w:t>
      </w:r>
      <w:r>
        <w:rPr>
          <w:rFonts w:cs="Arial" w:ascii="Arial" w:hAnsi="Arial"/>
          <w:b/>
        </w:rPr>
        <w:t xml:space="preserve">ul. Bolesława Wstydliwego 14, 34-400 Nowy Targ, </w:t>
      </w:r>
      <w:r>
        <w:rPr>
          <w:rFonts w:cs="Arial" w:ascii="Arial" w:hAnsi="Arial"/>
        </w:rPr>
        <w:t xml:space="preserve">w imieniu którego działa </w:t>
      </w:r>
      <w:r>
        <w:rPr>
          <w:rFonts w:cs="Arial" w:ascii="Arial" w:hAnsi="Arial"/>
          <w:b/>
        </w:rPr>
        <w:t>Zarząd Powiatu Nowotarskiego,</w:t>
      </w:r>
      <w:r>
        <w:rPr>
          <w:rFonts w:cs="Arial" w:ascii="Arial" w:hAnsi="Arial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Krzysztof Faber    –  Starosta Nowotarski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gusław Waksmundzki    – Wicestarosta Nowotar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735-217-50-4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 491893339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  <w:iCs/>
        </w:rPr>
        <w:t>Zamawiającym</w:t>
      </w:r>
      <w:r>
        <w:rPr>
          <w:rFonts w:cs="Arial" w:ascii="Arial" w:hAnsi="Arial"/>
          <w:iCs/>
        </w:rPr>
        <w:t>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/ą dalej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b/>
          <w:iCs/>
        </w:rPr>
        <w:t>Wykonawcą</w:t>
      </w:r>
      <w:r>
        <w:rPr>
          <w:rFonts w:cs="Arial" w:ascii="Arial" w:hAnsi="Arial"/>
          <w:iCs/>
        </w:rPr>
        <w:t>”</w:t>
      </w:r>
      <w:r>
        <w:rPr>
          <w:rFonts w:cs="Arial" w:ascii="Arial" w:hAnsi="Arial"/>
        </w:rPr>
        <w:t xml:space="preserve">, reprezentowanym/ą przez: </w:t>
      </w:r>
      <w:r>
        <w:rPr>
          <w:rFonts w:cs="Arial" w:ascii="Arial" w:hAnsi="Arial"/>
          <w:b/>
        </w:rPr>
        <w:t>………………………………………………...</w:t>
      </w:r>
    </w:p>
    <w:p>
      <w:pPr>
        <w:pStyle w:val="Zwykytekst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zapytaniem ofertowym pozaustawowym dla zamówienia, którego wartość nie przekracza 130 000 zł, po przeprowadzeniu wewnętrznej procedury, strony zawierają umowę o następującej treści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em zamówienia</w:t>
      </w:r>
      <w:r>
        <w:rPr>
          <w:rFonts w:cs="Arial" w:ascii="Arial" w:hAnsi="Arial"/>
        </w:rPr>
        <w:t xml:space="preserve"> jest </w:t>
      </w:r>
      <w:r>
        <w:rPr>
          <w:rFonts w:cs="Arial" w:ascii="Arial" w:hAnsi="Arial"/>
          <w:bCs/>
        </w:rPr>
        <w:t xml:space="preserve">usługa wykonania pięcioletniego przeglądu instalacji elektrycznej </w:t>
        <w:br/>
        <w:t xml:space="preserve">w budynku </w:t>
      </w:r>
      <w:r>
        <w:rPr>
          <w:rFonts w:cs="Arial" w:ascii="Arial" w:hAnsi="Arial"/>
        </w:rPr>
        <w:t xml:space="preserve">Starostwa Powiatowego w Nowym Targu przy ul. Bolesława Wstydliwego 14, zwanego dalej „przeglądem”, zgodnie z </w:t>
      </w:r>
      <w:r>
        <w:rPr>
          <w:rFonts w:cs="Arial" w:ascii="Arial" w:hAnsi="Arial"/>
          <w:color w:val="000000"/>
        </w:rPr>
        <w:t xml:space="preserve">art.62, ust. 1, pkt.2 Ustawy Prawo Budowlane (tj. Dz. U. z 2023r. poz. 682) -  </w:t>
      </w:r>
      <w:r>
        <w:rPr>
          <w:rFonts w:cs="Arial" w:ascii="Arial" w:hAnsi="Arial"/>
          <w:iCs/>
          <w:color w:val="000000"/>
        </w:rPr>
        <w:t xml:space="preserve">„[…]co najmniej raz na 5 lat (…) kontrolą tą powinno być objęte również badanie instalacji elektrycznej i piorunochronnej w zakresie stanu sprawności połączeń, osprzętu, zabezpieczeń </w:t>
        <w:br/>
        <w:t>i środków ochrony od porażeń, oporności izolacji przewodów oraz uziemień instalacji i aparatów.”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2 </w:t>
      </w:r>
    </w:p>
    <w:p>
      <w:pPr>
        <w:pStyle w:val="NormalnyWeb"/>
        <w:spacing w:before="100" w:after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kres pięcioletniego przeglądu instalacji elektrycznej powinien obejmować </w:t>
        <w:br/>
        <w:t xml:space="preserve">w szczególności: </w:t>
      </w:r>
    </w:p>
    <w:p>
      <w:pPr>
        <w:pStyle w:val="NormalnyWeb"/>
        <w:spacing w:lineRule="auto" w:line="24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oględziny instalacji elektrycznej, urządzeń elektrycznych oraz osprzętu narażonych </w:t>
        <w:br/>
        <w:t xml:space="preserve">na szkodliwe wpływy atmosferyczne i niszczące działanie czynników występujących podczas użytkowania obiektu na zewnątrz budynku oraz we wszystkich pomieszczeniach wewnątrz budynku: sprawdzenie wizualne instalacji elektrycznych w zakresie stanu prawidłowości połączeń, izolacji </w:t>
        <w:br/>
        <w:t xml:space="preserve">i ułożenia przewodów, sprawdzenie wizualne instalacji elektrycznych w zakresie stanu prawidłowości osprzętu, zabezpieczeń i środków ochrony od porażeń, sprawdzenie kompletności tablic i oznaczeń,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oględziny instalacji odgromowej: sprawdzenie wizualne instalacji odgromowej w zakresie stanu prawidłowości połączeń, mocowań i ułożenia przewodów,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pomiary skuteczności ochrony przeciwporażeniowej tj. pomiary skuteczności zerowania </w:t>
        <w:br/>
        <w:t xml:space="preserve">  lub inaczej pomiary impedancji pętli zwarcia,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pomiary rezystancji izolacji obwodów I- fazowych,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omiary rezystancji izolacji obwodów III- fazowych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pomiary wyłączników różnicowoprądowych,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omiary rezystancji uziomów instalacji odgromowej (pomiary rezystancji uziemienia)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badanie natężenia oświetlenia,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sprawdzenie ciągłości przewodów ochronnych w tym połączeń wyrównawczych,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badanie urządzeń chronionych wyłącznikami różnicowoprądowymi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gólne informacje o obiekcie oraz ilość dokonanych pomiarów uwzględnionych w ostatnim protokole z przeglądu pięcioletniego instalacji elektrycznej znajdują się w załączniku nr 1 do umowy. Zamawiający zastrzega, że ilość podanych punktów do pomiarów mogły ulec zmianom na skutek rozbudowy instalacji do zasilania nowych urządzeń i może nieznacznie się różnić od podanych danych.</w:t>
      </w:r>
    </w:p>
    <w:p>
      <w:pPr>
        <w:pStyle w:val="NormalnyWeb"/>
        <w:spacing w:lineRule="auto" w:line="24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 przeprowadzonego przeglądu stanu technicznego oraz pomiarów instalacji elektrycznych Wykonawca musi sporządzić protokół i dostarczyć do siedziby Zamawiającego </w:t>
        <w:br/>
        <w:t>w terminie 14 dni od wykonania przeglądu. Protokół musi posiadać podpis uprawnionej osoby przeprowadzającej kontrolę. Dokumentację z przeglądu technicznego należy wykonać i dostarczyć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ostaci papierowej – 1 komplet dokumentac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wersji elektronicznej w formie edytowalnych plików (dopuszczalny format pliku: *.doc, *.docx, *.xls, *.xlsx, *.dwg) oraz nieedytowalnych plików (format pliku: *.pdf) na płycie CD </w:t>
        <w:br/>
        <w:t>lub DVD w układzie jak w wersji papierowej - 1 komplet dokumen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tokół, o którym mowa w ust. 1 powinien zawierać: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datę wykonania przeglądu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nr protokołu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oznaczenie obiektu objętego przeglądem (adres)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ane techniczne urządzeń użytych do oględzin i dokonania pomiarów wraz z informacją </w:t>
        <w:br/>
        <w:t xml:space="preserve"> w zakresie spełniania przez nie wymaganych przepisów prawa i norm,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e) tabelaryczne zestawienie pomiarów, wraz z informacją z oględzin instalacji elektrycznej  w lokalu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 tabelaryczne zestawienie pomiarów rezystancji izolacji w obwodach wraz z wynikiem (pozytywny/negatywny)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 tabelaryczne zestawienie pomiarów rezystancji uziomów instalacji odgromowej wraz z wynikiem (pozytywny/negatywny)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 tabelaryczne zestawienie pomiarów wyłączników różnicowoprądowych wraz z wynikiem (pozytywny/negatywny)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) wykaz usterek i nieprawidłowości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) zalecenia pokontrolne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l) informacje o dopuszczeniu bądź braku dopuszczenia instalacji do dalszej eksploatacji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m) wskazanie nieprzekraczalnej daty wykonania kolejnego przeglądu.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4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unki przeglądu</w:t>
      </w:r>
      <w:r>
        <w:rPr>
          <w:rFonts w:cs="Arial" w:ascii="Arial" w:hAnsi="Arial"/>
          <w:b/>
          <w:bCs/>
        </w:rPr>
        <w:t xml:space="preserve"> instalacji elektrycznej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1. Wykonawca powinien dokonać przeglądu zgodnie z obowiązującymi we wskazanym zakresie przepisami prawa i normami, a także przy użyciu urządzeń posiadających aktualną homologację </w:t>
        <w:br/>
        <w:t>(w protokole należy określić rodzaj mierników wraz z informacją w zakresie spełnienia przez wskazane urządzenia odpowiednich norm i przepisów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Wykonawca będzie wykonywał przedmiot zamówienia w obiekcie użyteczności publicznej, </w:t>
        <w:br/>
        <w:t>co należy uwzględnić przy organizacji przeprowadzanych pomiarów.</w:t>
      </w:r>
      <w:r>
        <w:rPr>
          <w:rFonts w:cs="Arial" w:ascii="Arial" w:hAnsi="Arial"/>
        </w:rPr>
        <w:t xml:space="preserve"> Termin wykonania przeglądu winien zostać uzgodniony z Zamawiający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Prace wymagające wyłączenia poszczególnych instalacji powinny zostać najpierw uzgodnione </w:t>
        <w:br/>
        <w:t>z  Zamawiając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40"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ponosi pełną odpowiedzialność za szkody wynikłe w związku z realizacją robót, bądź ich nie wykonaniem, a w przypadku ich wystąpienia zobowiązany będzie do ich naprawy na własny kosz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sz w:val="20"/>
          <w:szCs w:val="20"/>
        </w:rPr>
        <w:t xml:space="preserve"> Wykonawca nie może przekazać praw i obowiązków wynikających z niniejszej umowy  podwykonawco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Wykonawca wykona przedmiot umowy przy użyciu </w:t>
      </w:r>
      <w:r>
        <w:rPr>
          <w:rFonts w:cs="Arial" w:ascii="Arial" w:hAnsi="Arial"/>
          <w:bCs/>
          <w:sz w:val="20"/>
          <w:szCs w:val="20"/>
        </w:rPr>
        <w:t xml:space="preserve">własnych </w:t>
      </w:r>
      <w:r>
        <w:rPr>
          <w:rFonts w:cs="Arial" w:ascii="Arial" w:hAnsi="Arial"/>
          <w:sz w:val="20"/>
          <w:szCs w:val="20"/>
        </w:rPr>
        <w:t xml:space="preserve">materiałów, narzędzi i sprzęt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6"/>
        <w:jc w:val="both"/>
        <w:rPr/>
      </w:pPr>
      <w:r>
        <w:rPr>
          <w:sz w:val="20"/>
          <w:szCs w:val="20"/>
        </w:rPr>
        <w:t>7. Wykonawca zobowiązuje się wykonać przegląd o którym mowa w § 1 ust. 1 umowy w terminie:</w:t>
      </w:r>
    </w:p>
    <w:p>
      <w:pPr>
        <w:pStyle w:val="Default"/>
        <w:spacing w:before="0" w:after="16"/>
        <w:jc w:val="both"/>
        <w:rPr>
          <w:sz w:val="20"/>
          <w:szCs w:val="20"/>
        </w:rPr>
      </w:pPr>
      <w:r>
        <w:rPr>
          <w:sz w:val="20"/>
          <w:szCs w:val="20"/>
        </w:rPr>
        <w:t>a) budynek Starostwa Powiatowego w Nowym Targu do 31 października 2023r.;</w:t>
      </w:r>
    </w:p>
    <w:p>
      <w:pPr>
        <w:pStyle w:val="Default"/>
        <w:spacing w:before="0" w:after="16"/>
        <w:jc w:val="both"/>
        <w:rPr>
          <w:sz w:val="20"/>
          <w:szCs w:val="20"/>
        </w:rPr>
      </w:pPr>
      <w:r>
        <w:rPr>
          <w:sz w:val="20"/>
          <w:szCs w:val="20"/>
        </w:rPr>
        <w:t>b) budynek „Domu Nauczyciela” przy ul. Królowej Jadwigi 1 w Nowym Targu do 31 października 2023r.;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  <w:t>c) budynek znajdujący się w Nowym Targu przy Al. Tysiąclecia 35 do 15 czerwca 2023r.</w:t>
      </w:r>
    </w:p>
    <w:p>
      <w:pPr>
        <w:pStyle w:val="Default"/>
        <w:spacing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8.</w:t>
      </w:r>
      <w:r>
        <w:rPr/>
        <w:t xml:space="preserve"> </w:t>
      </w:r>
      <w:r>
        <w:rPr>
          <w:sz w:val="20"/>
          <w:szCs w:val="20"/>
        </w:rPr>
        <w:t>Przed planowanym terminem dokonania przeglądu Wykonawca poinformuje o tym telefonicznie – nr telefonu 18 26 61 339 - lub e-mailem na adres logistyka@nowotarski.pl.</w:t>
      </w:r>
    </w:p>
    <w:p>
      <w:pPr>
        <w:pStyle w:val="Zwykytekst"/>
        <w:spacing w:lineRule="auto" w:line="276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5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świadcza, że posiada niezbędną wiedzę i doświadczenie do wykonania przedmiotu umowy oraz ważne uprawnienia budowlane, uprawnienia eksploatacyjne i dozorowe w zakresie przeglądów instalacji elektrycznych, niezbędne do wykonania przedmiotu umowy. Wykonawca oświadcza ponadto, iż jest wpisany na listę członków właściwej izby samorządu zawodowego oraz, </w:t>
        <w:br/>
        <w:t xml:space="preserve">że posiada opłaconą polisę, a w przypadku jej braku posiada inny dokument potwierdzający, iż jest ubezpieczony od odpowiedzialności cywilnej  w zakresie prowadzonej działalności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konawca zapewnia, że wszystkie osoby wyznaczone przez niego do realizacji niniejszej umowy posiadają odpowiednie kwalifikacje oraz przeszkolenia i uprawnienia wymagane przepisami prawa </w:t>
        <w:br/>
        <w:t>(w szczególności przepisami BHP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soby przeprowadzające kontrolę są odpowiedzialne za zgodność i prawidłowość przeprowadzanego przeglądu z zapisami i wymaganiami ustawy i rozporządzeniami obowiązującymi w tym zakres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4. Wykonawca zobowiązuje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a) wykonać przedmiot umowy z zachowaniem należytej staranności, zgodnie z zasadami wiedzy technicznej i w sposób zapewniający ich wysoką jakość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) ograniczyć do minimum uciążliwości wynikające z prowadzonych prac w miejscu realizacji przedmiotu umo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owadzić prace zgodnie z obowiązującymi przepisami, normami oraz przepisami BHP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pokryć wszelkie szkody powstałe z jego winy, spowodowane niewłaściwym wykonywaniem robót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1.Zamawiający zobowiązuje się do 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udostępnienia pomieszczeń budynku w celu przeprowadzenia przegląd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b) wcześniejszego poinformowania pracowników o planowanym przeglądzi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uzgodnienia z Wykonawcą terminu dokonywania przegląd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) udostępnienia posiadanej dokumentacj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Default"/>
        <w:numPr>
          <w:ilvl w:val="0"/>
          <w:numId w:val="3"/>
        </w:numPr>
        <w:spacing w:before="0" w:after="16"/>
        <w:ind w:left="0" w:hanging="0"/>
        <w:jc w:val="both"/>
        <w:rPr/>
      </w:pPr>
      <w:r>
        <w:rPr>
          <w:sz w:val="20"/>
          <w:szCs w:val="20"/>
        </w:rPr>
        <w:t xml:space="preserve">Wykonawca wystawi fakturę VAT po dokonaniu przeglądu i po przekazaniu kompletnego protokołu, zgodnie z § 3 umowy, w terminie do 7 dni od dnia otrzymania przez Zleceniodawcę protokołu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Wynagrodzenie za wykonanie przeglądu wynosić będzie brutto: ……………….zł. (słownie brutto: …………………………… złotych …./100).</w:t>
      </w:r>
    </w:p>
    <w:p>
      <w:pPr>
        <w:pStyle w:val="Default"/>
        <w:spacing w:before="0" w:after="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Zwykytekst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leżność będzie płatna przelewem na rachunek bankowy Wykonawcy podany na fakturze VAT </w:t>
        <w:br/>
        <w:t xml:space="preserve"> w ciągu 14 dni od dnia doręczenia jej Zamawiającemu. </w:t>
      </w:r>
    </w:p>
    <w:p>
      <w:pPr>
        <w:pStyle w:val="Zwykytekst"/>
        <w:spacing w:lineRule="auto" w:line="276" w:before="10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wykytekst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aktura zostanie wystawiona na Nabywcę: </w:t>
      </w:r>
      <w:r>
        <w:rPr>
          <w:rFonts w:cs="Arial" w:ascii="Arial" w:hAnsi="Arial"/>
          <w:b/>
        </w:rPr>
        <w:t xml:space="preserve">Powiat Nowotarski, 34-400 Nowy Targ, </w:t>
        <w:br/>
        <w:t xml:space="preserve">ul. Bolesława Wstydliwego 14, NIP: 735-217-50-44 </w:t>
      </w:r>
      <w:r>
        <w:rPr>
          <w:rFonts w:cs="Arial" w:ascii="Arial" w:hAnsi="Arial"/>
        </w:rPr>
        <w:t xml:space="preserve">ze wskazaniem Odbiorcy: </w:t>
      </w:r>
      <w:r>
        <w:rPr>
          <w:rFonts w:cs="Arial" w:ascii="Arial" w:hAnsi="Arial"/>
          <w:b/>
        </w:rPr>
        <w:t>Starostwo Powiatowe w Nowym Targu, 34-400 Nowy Targ, ul. Bolesława Wstydliwego 1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Za doręczoną uważa się fakturę, która zostanie doręczona na adres: Starostwo Powiatowe w Nowym Targu, 34-400 Nowy Targ, ul. Bolesława Wstydliwego 14.  </w:t>
      </w:r>
    </w:p>
    <w:p>
      <w:pPr>
        <w:pStyle w:val="Zwykytekst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stawą do dokonania płatności jest przeprowadzony przegląd – zgodnie z przedmiotem zamówienia – oraz dostarczenie kompletnej dokumentacji.</w:t>
      </w:r>
    </w:p>
    <w:p>
      <w:pPr>
        <w:pStyle w:val="Zwykytekst"/>
        <w:spacing w:lineRule="auto" w:line="276" w:before="10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wykytekst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Zwykytekst"/>
        <w:tabs>
          <w:tab w:val="clear" w:pos="708"/>
          <w:tab w:val="left" w:pos="4395" w:leader="none"/>
          <w:tab w:val="left" w:pos="5103" w:leader="none"/>
        </w:tabs>
        <w:spacing w:lineRule="auto" w:line="276"/>
        <w:ind w:left="720" w:firstLine="36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4395" w:leader="none"/>
          <w:tab w:val="left" w:pos="5103" w:leader="none"/>
        </w:tabs>
        <w:spacing w:lineRule="auto" w:line="276"/>
        <w:ind w:left="720" w:firstLine="36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Default"/>
        <w:spacing w:before="0" w:after="16"/>
        <w:jc w:val="both"/>
        <w:rPr/>
      </w:pPr>
      <w:r>
        <w:rPr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W przypadku niewykonania lub nienależytego wykonania Umowy Wykonawca zobowiązuje się zapłacić Zamawiającemu kary umowne z następujących tytułów i w następującej wysokości:</w:t>
      </w:r>
    </w:p>
    <w:p>
      <w:pPr>
        <w:pStyle w:val="Default"/>
        <w:spacing w:before="0" w:after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 niedotrzymanie przez Wykonawcę terminu wykonania okresowego przeglądu określonego </w:t>
        <w:br/>
        <w:t>w § 1 umowy w wysokości 0,3% łącznego wynagrodzenia brutto Zamawiającemu za każdy dzień opóźnienia,</w:t>
      </w:r>
    </w:p>
    <w:p>
      <w:pPr>
        <w:pStyle w:val="Default"/>
        <w:spacing w:before="0" w:after="18"/>
        <w:jc w:val="both"/>
        <w:rPr/>
      </w:pPr>
      <w:r>
        <w:rPr>
          <w:sz w:val="20"/>
          <w:szCs w:val="20"/>
        </w:rPr>
        <w:t xml:space="preserve">b) za niedotrzymanie przez Wykonawcę terminu dostarczenia do siedziby Zamawiającego protokołu </w:t>
        <w:br/>
        <w:t xml:space="preserve"> o którym mowa w </w:t>
      </w:r>
      <w:r>
        <w:rPr>
          <w:rFonts w:cs="Arial" w:ascii="Arial" w:hAnsi="Arial"/>
          <w:sz w:val="20"/>
          <w:szCs w:val="20"/>
        </w:rPr>
        <w:t xml:space="preserve">§3 </w:t>
      </w:r>
      <w:r>
        <w:rPr>
          <w:sz w:val="20"/>
          <w:szCs w:val="20"/>
        </w:rPr>
        <w:t xml:space="preserve">w wysokości 0,3% łącznego wynagrodzenia brutto za każdy dzień opóźnienia. </w:t>
      </w:r>
    </w:p>
    <w:p>
      <w:pPr>
        <w:pStyle w:val="Default"/>
        <w:spacing w:before="0" w:after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 potrącenia kar umownych z wynagrodzenia należnego Wykonawcy,</w:t>
        <w:br/>
        <w:t xml:space="preserve"> na co Wykonawca wyraża swoją nieodwołalną zgodę. W przypadku, gdy potrącenie kary umownej </w:t>
        <w:br/>
        <w:t xml:space="preserve">z wynagrodzenia Wykonawcy nie będzie możliwe, Wykonawca zobowiązuje się do zapłaty kary umownej w terminie 14 dni od dnia otrzymania wezwania do zapłaty. </w:t>
      </w:r>
    </w:p>
    <w:p>
      <w:pPr>
        <w:pStyle w:val="Default"/>
        <w:spacing w:before="0" w:after="1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wysokość</w:t>
      </w:r>
      <w:r>
        <w:rPr>
          <w:sz w:val="20"/>
          <w:szCs w:val="20"/>
        </w:rPr>
        <w:t xml:space="preserve"> zastrzeżonych powyżej kar umownych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tabs>
          <w:tab w:val="clear" w:pos="708"/>
          <w:tab w:val="left" w:pos="4395" w:leader="none"/>
          <w:tab w:val="left" w:pos="5103" w:leader="none"/>
        </w:tabs>
        <w:spacing w:lineRule="auto" w:line="276"/>
        <w:ind w:left="720" w:firstLine="367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1. Umowa może zostać rozwiązana przed upływem terminu, na który była zawarta, za obopólnym porozumieniem stron.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płaci Wykonawcy karę umowną za odstąpienie od umowy przez którąkolwiek </w:t>
        <w:br/>
        <w:t>ze stron wskutek okoliczności, za które odpowiada Zamawiający – w wysokości  5% wynagrodzenia umownego brutto, o którym mowa w § 7 ust.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 Wykonawca zapłaci Zamawiającemu karę umowną z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odstąpienie od umowy przez którąkolwiek ze stron wskutek okoliczności, za które odpowiedzialność ponosi Wykonawca- w wysokości 5 % wynagrodzenia umownego brutto, o którym mowa w § 7 ust.2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4. Zamawiający może wypowiedzieć umowę w trybie natychmiastowym (z zachowaniem prawa </w:t>
        <w:br/>
        <w:t xml:space="preserve">do naliczenia kary umownej, o której mowa w § 8 lit a), w przypadku nie wywiązania się Wykonawcy </w:t>
        <w:br/>
        <w:t>z terminu wykonania przeglądu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5. Strona, która naruszyła postanowienia umowy obowiązana jest zapłacić karę umowną w terminie 14 dni od daty doręczenia żądania zapłaty. Zamawiający w razie opóźnienia w zapłacie kary może potrącić należną mu karę z wynagrodzenia przysługującego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 W razie zaistnienia istotnej zmiany powodującej, że wykonanie umowy nie leży w interesie publicznym Zamawiający może odstąpić od umowy w terminie 30 dni od powzięcia wiadomości </w:t>
        <w:br/>
        <w:t xml:space="preserve">o tych okolicznościach. W takim przypadku Wykonawcy należeć się będzie jedynie wynagrodzenie </w:t>
        <w:br/>
        <w:t xml:space="preserve">z tytułu wykonanej części umow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76" w:before="10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nieść praw i obowiązków wynikających z niniejszej umowy na osoby trzecie, a w szczególności dokonywać cesji wierzytelności.</w:t>
      </w:r>
    </w:p>
    <w:p>
      <w:pPr>
        <w:pStyle w:val="Zwykytekst"/>
        <w:tabs>
          <w:tab w:val="clear" w:pos="708"/>
          <w:tab w:val="left" w:pos="426" w:leader="none"/>
          <w:tab w:val="left" w:pos="1134" w:leader="none"/>
        </w:tabs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niniejszej umowy, mają zastosowanie przepisy Kodeksu Cywilnego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wentualne spory powstałe na tle przedmiotu umowy podlegać będą rozstrzygnięciu przez Sąd właściwy dla siedziby Zamawiającego.</w:t>
      </w:r>
    </w:p>
    <w:p>
      <w:pPr>
        <w:pStyle w:val="Zwykytekst"/>
        <w:spacing w:lineRule="auto" w:line="276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isano w dwóch jednobrzmiących egzemplarzach, jeden egzemplarz dla Zamawiającego, </w:t>
        <w:br/>
        <w:t xml:space="preserve">i jeden dla Wykonawcy. </w:t>
      </w:r>
    </w:p>
    <w:p>
      <w:pPr>
        <w:pStyle w:val="Normal"/>
        <w:spacing w:lineRule="auto" w:line="276" w:before="100" w:after="0"/>
        <w:ind w:firstLine="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mawiający :</w:t>
        <w:tab/>
        <w:tab/>
        <w:t xml:space="preserve">          </w:t>
        <w:tab/>
        <w:tab/>
        <w:tab/>
        <w:t xml:space="preserve">        </w:t>
        <w:tab/>
        <w:tab/>
        <w:t xml:space="preserve">                 Wykonawca:</w:t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27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_Hlk133407632"/>
      <w:bookmarkEnd w:id="0"/>
      <w:r>
        <w:rPr>
          <w:rFonts w:cs="Arial" w:ascii="Arial" w:hAnsi="Arial"/>
          <w:b/>
          <w:bCs/>
        </w:rPr>
        <w:t xml:space="preserve">Budynek Starostwa Powiatowego w Nowym Targu przy ul. Bolesława Wstydliwego 14: </w:t>
      </w:r>
    </w:p>
    <w:p>
      <w:pPr>
        <w:pStyle w:val="Normal"/>
        <w:autoSpaceDE w:val="false"/>
        <w:spacing w:before="100" w:after="100"/>
        <w:jc w:val="both"/>
        <w:rPr/>
      </w:pPr>
      <w:bookmarkStart w:id="1" w:name="_Hlk133407632"/>
      <w:bookmarkEnd w:id="1"/>
      <w:r>
        <w:rPr>
          <w:rFonts w:cs="Arial" w:ascii="Arial" w:hAnsi="Arial"/>
          <w:b/>
          <w:bCs/>
        </w:rPr>
        <w:t xml:space="preserve">Informacje ogólne o obiekcie: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Starostwa Powiatowego w Nowym Targu przy ul. Bolesława Wstydliwego 14 – budynek użyteczności publicznej, zrealizowany w latach 50-tych w technologii tradycyjnej. Budynek posiada cztery kondygnacje nadziemne, jest całkowicie podpiwniczony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>Charakterystyka obiektu: kubatura: 12 816,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powierzchnia użytkowa: 4 273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a zabudowy:14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a dachu: 2 805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 obiekcie jest około 226 pomieszczeń, użytkowana jest  niskonapięciowa rozdzielnica – zasila wszystkie tablice rozdzielcze wewnątrz obiektu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ład sieci: TNS, napięcie względem ziemi: 230V </w:t>
      </w:r>
    </w:p>
    <w:p>
      <w:pPr>
        <w:pStyle w:val="Normal"/>
        <w:jc w:val="both"/>
        <w:rPr>
          <w:rFonts w:ascii="Arial" w:hAnsi="Arial" w:cs="Arial"/>
        </w:rPr>
      </w:pPr>
      <w:bookmarkStart w:id="2" w:name="_Hlk133579260"/>
      <w:bookmarkEnd w:id="2"/>
      <w:r>
        <w:rPr>
          <w:rFonts w:cs="Arial" w:ascii="Arial" w:hAnsi="Arial"/>
        </w:rPr>
        <w:t>Właściciel (zarządca) budynku – Powiat Nowotar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33579260"/>
      <w:bookmarkStart w:id="4" w:name="_Hlk133579260"/>
      <w:bookmarkEnd w:id="4"/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kół wykonania pięcioletniego przeglądu instalacji elektrycznej budynku Starostwa Powiatowego w Nowym Targu wraz z pomiarami z 2018 roku obejmuje: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oględziny instalacji elektrycznej,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miary skuteczności samoczynnego wyłączenia (2771 pomiarów),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adanie wyłączników różnicowoprądowych (229 pomiarów),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miary rezystancji izolacji instalacji obwodów I-fazowych i III-fazowych (431 pomiarów),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miary obwodów piorunochronnych (12 pomiarów),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rawdzenie ciągłości przewodów ochronnych oraz połączeń wyrównawczych,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adanie obwodów chronionych wyłącznikami różnicowoprądowymi (2757 pomiarów),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adanie natężenia oświetlenia (2956 pomiarów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ynek „Domu Nauczyciela” przy ul. Królowej Jadwigi 1 w Nowym Targu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ogólne o obiekcie: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„Domu Nauczyciela” położony w Nowym Targu przy ul. Królowej Jadwigi 1 – budynek użyteczności publicznej, wraz infrastrukturą techniczną (utwardzenie terenu, dojście, dojazd) – mieszczą się w nim biura, siedziby urzędów oraz podmiotów prowadzących działalność publiczną oraz mieszkanie socjalne. Jest to budynek murowany wzniesiony w technologii tradycyjnej, czterokondygnacyjny, podpiwniczony. Budynek podłączony do sieci energetycznej, gazowej, wodociągowej i kanalizacyjnej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a wraz z termomodernizacją budynku została wykonana w latach 2017-2020 </w:t>
        <w:br/>
        <w:t xml:space="preserve">(tj.: między innymi: wykonanie wypustów kanalizacji deszczowej i utwardzenia terenu wraz </w:t>
        <w:br/>
        <w:t xml:space="preserve">z wyznaczeniem miejsc postojowych, wykonanie nowego ogrodzenia a także zmiana układu niektórych pomieszczeń oraz ich przeznaczenia i funkcji, dostosowanie budynku do aktualnych wymagań, przepisów przeciwpożarowych i potrzeb osób niepełnosprawnych, </w:t>
        <w:br/>
        <w:t xml:space="preserve">w tym wydzielenie pożarowe klatki schodowej, modernizacja instalacji wewnętrznych wodno-kanalizacyjnych, c.o. i elektrycznej oraz wykonanie windy osobowej w południowej części budynku. Wewnątrz budynku wykonano gruntowny remont poprzez wykonanie nowych posadzek oraz malowania pomieszczeń)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>Charakterystyka obiektu: kubatura: 4 736,8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powierzchnia użytkowa: 780,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a zabudowy: 370,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a dachu: 4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sieci: TN-C-S, napięcie względem ziemi: 230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łaściciel (zarządca) budynku: Powiat Nowotarski (w części 623/1000), Województwo Małopolskie </w:t>
        <w:br/>
        <w:t xml:space="preserve">(w części 220/1000), Ministerstwo Skarbu Państwa ( w części 157/1000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wykonania pięcioletniego przeglądu instalacji elektrycznej wraz z pomiarami z 2018 roku obejmuje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oględziny instalacji elektrycznej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pomiary skuteczności samoczynnego wyłączenia (104 pomiary)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badanie wyłączników różnicowoprądowych ( (4 pomiary)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pomiary rezystancji izolacji instalacji TNS (5 pomiarów)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pomiary rezystancji izolacji instalacji TNC (23 pomiary)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pomiary obwodów piorunochronnych (6 pomiarów)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dania obwodów chronionych wyłącznikami różnicowoprądowymi,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pomiary natężenia oświetlenia (252 pomiar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budynek położony w Nowym Targu przy Al. Tysiąclecia 35: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ogólne o obiekcie: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położony w Nowym Targu przy Al. Tysiąclecia 35 – jest to murowany budynek użyteczności publicznej, wybudowany w 1965 roku w technologii tradycyjnej. Budynek jest podłączony do sieci wodno-kanalizacyjnej, ciepłowniczej, elektrycznej oraz wyposażony jest w instalację odgromową </w:t>
        <w:br/>
        <w:t xml:space="preserve">a także telekomunikacyjną z własną centralką telefoniczną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>Charakterystyka obiektu: kubatura: 4 58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powierzchnia użytkowa: 7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a zabudowy: 5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ilość kondygnacji: 5, ilość pięter: 2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sieci: TN-C, znamionowe napięcie względem ziemi: 230V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bookmarkStart w:id="5" w:name="_Hlk133579466"/>
      <w:bookmarkEnd w:id="5"/>
      <w:r>
        <w:rPr>
          <w:rFonts w:cs="Arial" w:ascii="Arial" w:hAnsi="Arial"/>
          <w:bCs/>
        </w:rPr>
        <w:t>Współwłaściciel (zarządca) budynku – Powiat Nowotarsk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bookmarkStart w:id="6" w:name="_Hlk133579466"/>
      <w:bookmarkStart w:id="7" w:name="_Hlk133579466"/>
      <w:bookmarkEnd w:id="7"/>
    </w:p>
    <w:p>
      <w:pPr>
        <w:pStyle w:val="NormalnyWeb"/>
        <w:spacing w:lineRule="auto" w:line="240" w:before="100" w:after="1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tokół wykonania pięcioletniego przeglądu instalacji elektrycznej budynku położonego w Nowym Targu przy Al. Tysiąclecia 35 wraz z pomiarami z 2018 roku obejmuje: </w:t>
      </w:r>
    </w:p>
    <w:p>
      <w:pPr>
        <w:pStyle w:val="NormalnyWeb"/>
        <w:spacing w:lineRule="auto" w:line="24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badanie skuteczności samoczynnego wyłączenia  /pomiar impedancji pętli zwarciowej/ </w:t>
        <w:br/>
        <w:t>(171 pomiarów),</w:t>
      </w:r>
    </w:p>
    <w:p>
      <w:pPr>
        <w:pStyle w:val="NormalnyWeb"/>
        <w:spacing w:lineRule="auto" w:line="24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badanie rezystancji izolacji instalacji i urządzeń (61 pomiarów),</w:t>
      </w:r>
    </w:p>
    <w:p>
      <w:pPr>
        <w:pStyle w:val="NormalnyWeb"/>
        <w:spacing w:lineRule="auto" w:line="24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nioski pokontrolne,</w:t>
      </w:r>
    </w:p>
    <w:p>
      <w:pPr>
        <w:pStyle w:val="NormalnyWeb"/>
        <w:spacing w:lineRule="auto" w:line="240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szkic rozmieszczenia urządzeń badanych (piwnica, parter, 1-piętro, 2-piętro)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Bookman Old Style" w:hAnsi="Bookman Old Style" w:cs="Bookman Old Style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1:00Z</dcterms:created>
  <dc:creator>.</dc:creator>
  <dc:description/>
  <cp:keywords/>
  <dc:language>en-US</dc:language>
  <cp:lastModifiedBy>Jolanta Mrugała</cp:lastModifiedBy>
  <cp:lastPrinted>2018-06-20T11:27:00Z</cp:lastPrinted>
  <dcterms:modified xsi:type="dcterms:W3CDTF">2023-05-17T07:40:00Z</dcterms:modified>
  <cp:revision>148</cp:revision>
  <dc:subject/>
  <dc:title>UMOWA NR GZ/</dc:title>
</cp:coreProperties>
</file>