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71804912"/>
      <w:bookmarkStart w:id="1" w:name="_Hlk63788160"/>
      <w:bookmarkStart w:id="2" w:name="_Hlk71804912"/>
      <w:bookmarkStart w:id="3" w:name="_Hlk63788160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276"/>
        <w:gridCol w:w="1276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ych robó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Palatino Linotype" w:cs="Calibri" w:ascii="Trebuchet MS" w:hAnsi="Trebuchet MS"/>
                <w:bCs/>
                <w:color w:val="000000"/>
                <w:sz w:val="20"/>
                <w:szCs w:val="20"/>
                <w:lang w:eastAsia="en-US"/>
              </w:rPr>
              <w:t>Wartość wykonanych robót – budowa siłowni plener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2-09-05T09:03:00Z</dcterms:modified>
  <cp:revision>97</cp:revision>
  <dc:subject/>
  <dc:title>Nr OR 3463-6/07 </dc:title>
</cp:coreProperties>
</file>