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2022/BZP 00179298/0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na dostawę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Przebudowa wszystkich istniejących węzłów sanitarnych i budowa wc dla osób niepełnosprawnych – ETAP II "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Teatr Powszechny im. J. Kochanowskiego w Radomiu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 xml:space="preserve">, </w:t>
        <w:br/>
        <w:t>o którym mowa w art. 275 pkt 1 ustawy Prawo zamówień publicznych (t.j. 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gwarantowanego w zakresie objętym Specyfikacją Warunków Zamówienia (SWZ) za </w:t>
      </w:r>
      <w:r>
        <w:rPr>
          <w:rFonts w:eastAsia="Times New Roman" w:cs="Calibri" w:ascii="Calibri" w:hAnsi="Calibri"/>
          <w:sz w:val="20"/>
          <w:lang w:eastAsia="pl-PL"/>
        </w:rPr>
        <w:t>cenę ryczałtową brutto: ……..</w:t>
      </w:r>
      <w:r>
        <w:rPr>
          <w:rFonts w:cs="Calibri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(słownie: …………………………………………………………………………............................................................. złotych brutto)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m: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podatek VAT 23%: ……………………………...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 załącznikami oraz zgodnie ze złożoną Ofertą. Cena oferty brutto obejmuje wszystkie koszty realizacji zamówienia, w tym np. koszty  podatków, ceł, dostawy itp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 nie będzie zmieniane w toku realizacji umowy i nie będzie podlegało waloryzacji, za wyjątkami przewidzianymi we wzorze umowy (Załącznik nr 10 do SWZ)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  <w:t>Oferujemy udzielenie _______ letniego (nie mniej niż 5 lat) okresu gwarancji na użyte do realizacji zamówienia, zgodnie z wymogami SWZ, produkty (materiały, wyroby, urządzenia), licząc od dnia podpisania protokołu odbioru końcowego robót (nie dotyczy materiałów powierzonych Wykonawcy przez Zamawiającego)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5. 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w terminie wskazanym w SWZ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6.</w:t>
        <w:tab/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której zapisy akceptujemy.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wskazanego w SWZ. 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poniż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51"/>
        <w:gridCol w:w="351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ypełnić bez względu na to czy podwykonawca jest już znany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(podać jeśli podwykonawca jest już znany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/ rachunku / noty obciążeniowej*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2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liśmy w celu ubiegania się o 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j. Dz.U. z 2021 r. poz. 685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  <w:t>Wraz z ofertą zostają złożone następujące oświadczenia i dokumenty: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vertAlign w:val="superscript"/>
        </w:rPr>
        <w:t>1</w:t>
      </w:r>
      <w:r>
        <w:rPr>
          <w:rFonts w:cs="Calibri" w:ascii="Calibri" w:hAnsi="Calibri"/>
          <w:i/>
          <w:sz w:val="20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vertAlign w:val="superscript"/>
        </w:rPr>
        <w:t>2</w:t>
      </w:r>
      <w:r>
        <w:rPr>
          <w:rFonts w:cs="Calibri" w:ascii="Calibri" w:hAnsi="Calibri"/>
          <w:i/>
          <w:sz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Uwaga!!! Dokument podpisać podpisem elektronicznym lub podpisem zaufanym lub podpisem osobistym jeszcze przed zaszyfrowaniem i przesłaniem za pośrednictwem platformy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7:00Z</dcterms:created>
  <dc:creator>Katarzyna Tomala</dc:creator>
  <dc:description/>
  <cp:keywords/>
  <dc:language>en-US</dc:language>
  <cp:lastModifiedBy>Katarzyna Tomala</cp:lastModifiedBy>
  <cp:lastPrinted>2020-11-09T10:52:00Z</cp:lastPrinted>
  <dcterms:modified xsi:type="dcterms:W3CDTF">2022-05-26T12:50:00Z</dcterms:modified>
  <cp:revision>30</cp:revision>
  <dc:subject/>
  <dc:title>Załącznik nr 1 do SIWZ ZG – 2710 –  …</dc:title>
</cp:coreProperties>
</file>