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Wzór umowy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98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</w:t>
      </w:r>
      <w:r>
        <w:rPr>
          <w:rFonts w:cs="Tahoma" w:ascii="Tahoma" w:hAnsi="Tahoma"/>
          <w:bCs/>
          <w:sz w:val="18"/>
          <w:szCs w:val="18"/>
        </w:rPr>
        <w:t>..</w:t>
        <w:tab/>
        <w:t xml:space="preserve"> –</w:t>
        <w:tab/>
        <w:t xml:space="preserve"> Dyrek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98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</w:t>
      </w:r>
      <w:r>
        <w:rPr>
          <w:rFonts w:cs="Tahoma" w:ascii="Tahoma" w:hAnsi="Tahoma"/>
          <w:bCs/>
          <w:sz w:val="18"/>
          <w:szCs w:val="18"/>
        </w:rPr>
        <w:t>..</w:t>
        <w:tab/>
        <w:t xml:space="preserve"> – </w:t>
        <w:tab/>
        <w:t xml:space="preserve">Główny Księgowy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.. z siedzibą w …………………… przy ul. ……………………………,                        posiadającą NIP ……………………… oraz  Regon …………………………, zwaną dalej Wykonawcą, którą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..</w:t>
        <w:tab/>
        <w:t xml:space="preserve">- </w:t>
        <w:tab/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</w:rPr>
        <w:t>Umowa zawarta z Wykonawcą wyłonionym w postępowaniu o udzielenie zamówienia, którego  wartość jest mniejsza niż kwota 130.000 złotych pn.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Wykonywanie robót  zduńskich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według potrzeb w zasobach administrowanych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rzez Zarząd Budynków Komunalnych w Elbląg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0" w:leader="none"/>
        </w:tabs>
        <w:ind w:left="0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oboty zduńskie w lokalach mieszkalnych zarządzanych przez Zarząd Budynków Komunalnych w Elblągu – Punkt Obsługi Najemców Nr I przy ul. Jaśminowej 3-5-7/ Punkt Obsługi Najemców Nr II przy ul. Malborskiej 32*)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*) wpisać właściwą część zamówieni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boty polegają na przestawianiu pieców i tronów kuchennych ceramicznych w lokalach mieszk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robót, przewidzianych do wykonania, określa Specyfikacja Techniczna Wykonania i Odbioru Robót Remontowo – Budowlanych  stanowiąca  Załącznik nr 5 do ZAPROS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lizacja robót będzie określana, w zleceniu przekazywanym Wykonawcy, którego wzór stanowi Załącznik nr 1 do umow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980" w:leader="none"/>
        </w:tabs>
        <w:ind w:left="2340" w:hanging="2160"/>
        <w:jc w:val="both"/>
        <w:rPr/>
      </w:pPr>
      <w:r>
        <w:rPr>
          <w:rFonts w:cs="Tahoma" w:ascii="Tahoma" w:hAnsi="Tahoma"/>
          <w:sz w:val="18"/>
          <w:szCs w:val="18"/>
        </w:rPr>
        <w:t>przekazywania Wykonawcy na piśmie indywidualnego zlecenia -  Załącznik nr 1 do umowy, określająceg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rFonts w:cs="Tahoma" w:ascii="Tahoma" w:hAnsi="Tahoma"/>
          <w:sz w:val="18"/>
          <w:szCs w:val="18"/>
        </w:rPr>
        <w:t>numer ewidencyjny budynku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lizację robót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robót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rFonts w:cs="Tahoma" w:ascii="Tahoma" w:hAnsi="Tahoma"/>
          <w:sz w:val="18"/>
          <w:szCs w:val="18"/>
        </w:rPr>
        <w:t>ilość pieców/ trzonów kuchennych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zleconych robó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stawienia zlecenia w dwóch egzemplarzach, z których jeden otrzymuje 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a Wykonawcy obiektu, gdzie będą wykonywane prac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odbioru robót określonych zleceniem w terminie 3 dni od dnia zgłoszenia ich przez Wykonawc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nadzoru inwestorski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owego sprawdzania kosztorysów szczegółowych powykonawczych dostarczonych przez Wykonawc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rozliczenia wykonywanych robót zgodnie z um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zczegóły dotyczące wykonywania robót i ich kolejności będą przekazywane bezpośrednio Wykonawcy przez Inspektora Nadzoru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 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owania pisemnych zleceń z Działu Administracyjno-Organizacyjnego (DAO) oraz wykonywania zleconych robót na warunkach określonych w niniejszej um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ia numeru telefonu pod którym Zamawiający będzie mógł zostawić wiadomość w przypadku wystąpienia robót wymagających natychmiastowego przystąpienia do ich wyko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bezpieczenie miejsca wykonywania robót w sposób uniemożliwiający zniszczenie mienia lokato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ywania zleconych robót zgodnie z zasadami wiedzy technicznej, warunkami technicznymi wykonania </w:t>
        <w:br/>
        <w:t xml:space="preserve">i odbioru robót budowlano-montażowych, Specyfikacją Techniczną Wykonania i Odbioru Robót Remontowo – Budowlanych, obowiązującymi przepisami i normami polskimi obowiązującymi w budownictwie, przy dołożeniu należytej staran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rudnienia przy realizacji zleceń osób z odpowiednimi uprawnieni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rowadzenia bieżących uzgodnień z inspektorem nadzoru oraz stosowania się do jego polec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terminowego rozliczania wykonanej roboty – zgodnie z zasadami określonymi w § 8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realizacji prac z materiałów dopuszczonych do obrotu i stosowania w budownictwie, posiadających odpowiednie aprobaty, certyfikaty i atesty upoważnionych instytucji,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robót zgodnie z przepisami p-poż., bhp, o ochronie środowiska i o odpad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rzekazywania Zamawiającemu certyfikatów, deklaracji zgodności i/lub innych dokumentów wymaganych przepisami szczegółowymi dotyczących materiałów użytych do realizacji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kumentowania utylizacji odpadów powstałych przy realizacji zlec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za szkody wynikłe z tytułu niewykonania lub nienależytego wykonania umowy wobec Zamawiającego i osób trzeci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posiadania ubezpieczenia od odpowiedzialności cywilnej w zakresie prowadzonej działalności gospodarczej na czas prowadzenia robót określonych w § 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y o podwykonawstwo</w:t>
      </w:r>
    </w:p>
    <w:p>
      <w:pPr>
        <w:pStyle w:val="Pkt"/>
        <w:numPr>
          <w:ilvl w:val="0"/>
          <w:numId w:val="14"/>
        </w:numPr>
        <w:spacing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wykonać przedmiot umowy przy udziale podwykonawców, zawierając z nimi stosowne umowy w formie pisemnej. </w:t>
      </w:r>
    </w:p>
    <w:p>
      <w:pPr>
        <w:pStyle w:val="Pkt"/>
        <w:numPr>
          <w:ilvl w:val="0"/>
          <w:numId w:val="14"/>
        </w:numPr>
        <w:spacing w:before="40" w:after="40"/>
        <w:rPr/>
      </w:pPr>
      <w:r>
        <w:rPr>
          <w:rFonts w:cs="Tahoma" w:ascii="Tahoma" w:hAnsi="Tahoma"/>
          <w:sz w:val="18"/>
          <w:szCs w:val="18"/>
        </w:rPr>
        <w:t xml:space="preserve">Wszelkie zmiany umów, o których mowa w ust. 1 wymagają formy pisemnej i zgody Zamawiającego. </w:t>
      </w:r>
    </w:p>
    <w:p>
      <w:pPr>
        <w:pStyle w:val="Pkt"/>
        <w:numPr>
          <w:ilvl w:val="0"/>
          <w:numId w:val="14"/>
        </w:numPr>
        <w:spacing w:before="40" w:after="40"/>
        <w:rPr/>
      </w:pPr>
      <w:r>
        <w:rPr>
          <w:rFonts w:cs="Tahoma" w:ascii="Tahoma" w:hAnsi="Tahoma"/>
          <w:sz w:val="18"/>
          <w:szCs w:val="18"/>
        </w:rPr>
        <w:t>Wykonawca, przed podpisaniem niniejszej umowy winien przedłożyć kopię umów zawartych z podwykonawcami.</w:t>
      </w:r>
    </w:p>
    <w:p>
      <w:pPr>
        <w:pStyle w:val="Pkt"/>
        <w:numPr>
          <w:ilvl w:val="0"/>
          <w:numId w:val="14"/>
        </w:numPr>
        <w:spacing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realizuje przy pomocy podwykonawców następujący zakres usług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podwykonawcy: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Zakres robót: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Wartość robót: …………………………………………………… zł brutt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pełną odpowiedzialność za usługi, które wykonuje przy pomocy podwykonawców.</w:t>
      </w:r>
    </w:p>
    <w:p>
      <w:pPr>
        <w:pStyle w:val="Pkt"/>
        <w:spacing w:before="0" w:after="0"/>
        <w:ind w:left="181" w:hanging="181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*zapisy ust. 1-5 będą miały zastosowanie jeżeli Wykonawca będzie realizował zamówienie przy udziale podwykonawców i złoży w tej kwestii  oświadczeni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data rozpoczęcia:       od dnia udzielenia zamówienia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 xml:space="preserve">  data zakończenia:      15 października 2020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Termin rozpoczęcia i zakończenia poszczególnych robót określa Zamawiający w zleceni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roboty zduńskie do wysokości kwoty*):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w CZĘŚCI NR 1- 28.600,00 zł brut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w CZĘŚCI NR 2 – 36.400,00 zł brut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ahoma" w:hAnsi="Tahoma" w:cs="Tahoma"/>
          <w:bCs/>
          <w:color w:val="2F5496"/>
          <w:sz w:val="18"/>
          <w:szCs w:val="18"/>
        </w:rPr>
      </w:pPr>
      <w:r>
        <w:rPr>
          <w:rFonts w:cs="Tahoma" w:ascii="Tahoma" w:hAnsi="Tahoma"/>
          <w:bCs/>
          <w:color w:val="2F5496"/>
          <w:sz w:val="18"/>
          <w:szCs w:val="18"/>
        </w:rPr>
        <w:t>*) wpisać właściwą część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Roboty zduńskie  będą rozliczane w oparciu o:  KNR-y, kosztorysem powykonawczym z zastosowanie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tępujących składników ceny kosztorysowej, określonych na podstawie FORMULARZA CENOWEGO, będącego składnikiem oferty Wykonawcy, </w:t>
      </w:r>
      <w:r>
        <w:rPr>
          <w:rFonts w:cs="Tahoma" w:ascii="Tahoma" w:hAnsi="Tahoma"/>
          <w:bCs/>
          <w:sz w:val="18"/>
          <w:szCs w:val="18"/>
        </w:rPr>
        <w:t>stanowiącego Załącznik nr 3 do niniejszej umow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wka roboczogodziny                                      </w:t>
        <w:tab/>
        <w:tab/>
        <w:tab/>
        <w:tab/>
        <w:t xml:space="preserve">R   ................ zł 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źnik narzutu kosztów pośrednich (liczony od R+S </w:t>
        <w:tab/>
        <w:tab/>
        <w:tab/>
        <w:t xml:space="preserve">Kp  ...............  %, 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źnik narzutu zysku (liczony od R+S+Kp)</w:t>
        <w:tab/>
        <w:tab/>
        <w:tab/>
        <w:tab/>
        <w:t xml:space="preserve">Z  .................  %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ów (M) wraz z kosztami zakupu ustalonych na podstawie FORMULARZA CENOWEGO, będącego składnikiem oferty Wykonawcy, </w:t>
      </w:r>
      <w:r>
        <w:rPr>
          <w:rFonts w:cs="Tahoma" w:ascii="Tahoma" w:hAnsi="Tahoma"/>
          <w:bCs/>
          <w:sz w:val="18"/>
          <w:szCs w:val="18"/>
        </w:rPr>
        <w:t>stanowiącego Załącznik nr 3 do niniejszej umowy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 pracy sprzętu S ustalanych w oparciu o Biuletyn „Sekocenbud” z kwartału, w którym dokonywane jest rozlicz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Podatek VAT naliczany będzie zgodnie z obowiązującymi stawkami na dzień wystawienia zatwierdzonej faktury za wykonanie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 chwilą, gdy wynikające z sumy faktur miesięcznych, wynagrodzenie Wykonawcy osiągnie maksymalną wartość umowy, umowa ulega rozwiązaniu przed upływem terminu określonego w § 6 ust.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wka roboczogodziny, koszty pośrednie, zysk, ceny materiałów określone w ofercie Wykonawcy nie ulegają zmianie przez cały czas obowiązywania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liczenia i płatnośc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liczenie robót będzie następowało, każdorazowo, po wykonaniu i odbiorze zakresu robót określonych w zleceniu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ę do rozliczenia robót będą stanowiły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enie na wykonanie robót - Załącznik nr 1 do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rotokół częściowego odbioru robót dotyczący realizacji robót określonych w zle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prawdzone i zatwierdzone przez inspektora nadzoru kosztorysy szczegółowe powykonawcze na poszczególne zlec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sz w:val="18"/>
          <w:szCs w:val="18"/>
        </w:rPr>
        <w:t xml:space="preserve">zestawienie wykonanych robót sporządzone na podstawie zlecenia – Załącznik nr 2 do umowy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any jest w terminie 30 dni od dnia odbioru robót określonych w zleceniu, wystawić Zamawiającemu fakturę częściową za te roboty. Faktura końcowa, to faktura wystawiona po zrealizowaniu i końcowym odbiorze robót z ostatniego zlecenia wystawionego na podstawie niniejszej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</w:t>
        <w:tab/>
        <w:t>Zarząd Budynków Komunalnych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</w:t>
        <w:tab/>
        <w:t>ul. Ratuszowa 4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</w:t>
        <w:tab/>
        <w:t xml:space="preserve">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spacing w:lineRule="exact" w:line="300"/>
        <w:ind w:firstLine="900"/>
        <w:jc w:val="both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pektor nadz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95" w:hanging="245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ów nadzoru w osobie: ……………………....</w:t>
        <w:tab/>
        <w:t>- inspektor nadzoru robót budowl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robót w osobie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, upr. nr ………………………………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Odbiór robót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rony ustalają następujące zasady odbioru przedmiotu umowy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zawiadomi Zamawiającego pisemnie o gotowości do odbioru na 3 dni przed terminem umownym zakończenia robót określonym w zleceniu. Zamawiający wyznaczy termin odbioru w ciągu 10 dni od dnia zgłoszenia i powiadomi o tym Wykonawcę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Jeżeli w trakcie odbioru zostaną stwierdzone wady dające się usunąć, to Zamawiający przerwie czynności odbioru i wyznaczy termin usunięcia wad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upoważnionych przedstawicieli Zamawiającego i Wykonawcy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 , Wykonawca na każde żądanie Zamawiającego usunie usterki zgłoszone przez niego w czasie eksploatacji obiektu w okresie gwarancji  i rękojmi.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 xml:space="preserve">- obniżyć odpowiednio wynagrodzenie, jeżeli wady te nie uniemożliwiają użytkowania obiektu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- odstąpić od umowy albo żądać wykonania przedmiotu odbioru po raz drugi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cj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…..….. miesięc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Strony ustalają odpowiedzialność za niewykonanie lub nienależyte wykonanie umowy w formie kar umownych </w:t>
        <w:br/>
        <w:t>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wykonaniu przedmiotu umowy w wysokości  1 % wynagrodzenia brutto określonego w § 7 ust. 1  umowy za każdy dzień opóźn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 1 % wynagrodzenia brutto określonego w § 7 ust. 1 umowy za każdy dzień opóźnienia liczonego od dnia wyznaczonego na usunięcie wad lub usterek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odstąpienie lub rozwiązanie umowy z przyczyn leżących po stronie Wykonawcy w wysokości 5% wynagrodzenia brutto określonego w § 7 ust. 1 umowy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 zapłaty lub nieterminowej zapłaty wynagrodzenia należnego podwykonawcom w wysokości 0,1% wartości wynagrodzenia całkowitego brutto określonego  w § 7 ust.1 niniejszej umowy, za każdy dzień opóźnienia w stosunku do terminu określonego z podwykonawcą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nie przedłożenie do zaakceptowania umowy o podwykonawstwo, o której mowa  w § 5 ust.1, w wysokości  0,5% wartości wynagrodzenia brutto określonego  w § 7 ust.1 niniejszej umowy 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płaci Wykonawcy karę umowną za odstąpienie lub rozwiązanie umowy z przyczyn leżących po stronie Zamawiającego w wysokości 5% wynagrodzenia brutto za niezrealizowaną część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wyraża zgodę na potrącenie kar umownych z należnego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stąpienie od umowy, rozwiązanie umow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2340" w:hanging="2340"/>
        <w:rPr/>
      </w:pPr>
      <w:r>
        <w:rPr>
          <w:rFonts w:cs="Tahoma" w:ascii="Tahoma" w:hAnsi="Tahoma"/>
          <w:sz w:val="18"/>
          <w:szCs w:val="18"/>
        </w:rPr>
        <w:t>Stronom przysługuje prawo rozwiązania umowy bez wypowiedzenia w następujących przypadkach:</w:t>
      </w:r>
    </w:p>
    <w:p>
      <w:pPr>
        <w:pStyle w:val="Normal"/>
        <w:tabs>
          <w:tab w:val="clear" w:pos="708"/>
          <w:tab w:val="left" w:pos="7381" w:leader="none"/>
        </w:tabs>
        <w:ind w:left="284" w:hanging="0"/>
        <w:rPr/>
      </w:pPr>
      <w:r>
        <w:rPr>
          <w:rFonts w:cs="Tahoma" w:ascii="Tahoma" w:hAnsi="Tahoma"/>
          <w:sz w:val="18"/>
          <w:szCs w:val="18"/>
        </w:rPr>
        <w:t>1)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wiadomi Wykonawcę, że nie jest w stanie realizować swoich obowiązków wynikających z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uszenia przez Wykonawcę obowiązku, o którym mowa w § 4 ust. 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, 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stąpienie od umowy lub jej rozwiązanie wymaga formy pisemnej pod rygorem nieważności. Strona odstępująca  lub rozwiązująca umowę zobowiązana jest podać pisemne uzasadnienie swojej decyzj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lub jej rozwiązania strony zobowiązane są do następujących czynności:</w:t>
      </w:r>
    </w:p>
    <w:p>
      <w:pPr>
        <w:pStyle w:val="Normal"/>
        <w:numPr>
          <w:ilvl w:val="0"/>
          <w:numId w:val="21"/>
        </w:numPr>
        <w:ind w:left="284" w:firstLine="76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wspólnie ustalą sposób zabezpieczenia przerwanych robót, Wykonawca zabezpieczy  przerwane roboty. Koszt robót i czynności zabezpieczających poniesie strona, po której leży przyczyna odstąpienia lub rozwiązania umowy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porządzi wykaz materiałów i urządzeń których nie może wykorzystać do realizacji innych  robót. O ile przerwanie robót nie nastąpiło z winy Wykonawcy,  Zamawiający jest zobowiązany pokryć  koszt  materiałów i urządzeń oraz je przeją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usunie z terenu budowy obiekty urządzenia zaplecza budowy oraz materiały i konstrukcje stanowiące jego własno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lub rozwiązania umowy oraz roboty zabezpieczają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jest zobowiązany do odbioru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44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Strony wspólnie rozliczą koszty związane z odstąpieniem lub rozwiązaniem umowy uwzględniając przyczyny   odstąpienia lub rozwiąza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 bez odszkodowania w przypadku niezachowania przez Wykonawcę właściwej jakości robót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w umowi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miana postanowień niniejszej umowy wymaga zgody obu stron wyrażonej na piśmie pod rygorem nieważności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5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umowy zobowiązują się do niezwłocznego, pisemnego powiadomienia o każdej zmianie siedziby lub nazwy firm, osób reprezentujących, numerów telefo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 przypadku niezrealizowania zobowiązania wskazanego w ust. 1, pisma dostarczone pod adres wskazany w niniejszej umowie uważa się za dostarcz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nie może bez zgody Zamawiającego przenieść całości lub części wierzytelności z niniejszej umowy na osoby trze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Ewentualne spory wynikłe na tle realizacji niniejszej umowy rozstrzygane będą przez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Umowę sporządzono w 4 jednobrzmiących egzemplarzach, 1 egz. dla Wykonawcy, 3egz. dla Zamawiająceg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ZAMAWIAJĄCY:    </w:t>
        <w:tab/>
        <w:tab/>
        <w:t xml:space="preserve">                </w:t>
        <w:tab/>
        <w:t xml:space="preserve">              </w:t>
        <w:tab/>
        <w:t>WYKONAWC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umowy nr …………. z dnia 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L E C E N I E  Nr </w:t>
      </w:r>
      <w:r>
        <w:rPr>
          <w:rFonts w:cs="Tahoma" w:ascii="Tahoma" w:hAnsi="Tahoma"/>
          <w:sz w:val="24"/>
          <w:szCs w:val="24"/>
        </w:rPr>
        <w:t xml:space="preserve">………… </w:t>
      </w:r>
      <w:r>
        <w:rPr>
          <w:rFonts w:cs="Tahoma" w:ascii="Tahoma" w:hAnsi="Tahoma"/>
          <w:sz w:val="22"/>
          <w:szCs w:val="22"/>
        </w:rPr>
        <w:t xml:space="preserve">z dnia </w:t>
      </w:r>
      <w:r>
        <w:rPr>
          <w:rFonts w:cs="Tahoma" w:ascii="Tahoma" w:hAnsi="Tahoma"/>
          <w:sz w:val="24"/>
          <w:szCs w:val="24"/>
        </w:rPr>
        <w:t>…………………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rząd Budynków Komunalnych zleca wykonanie robót zduńskich w n/w lokalach mieszkalnych będących </w:t>
      </w:r>
      <w:r>
        <w:rPr>
          <w:rFonts w:cs="Tahoma" w:ascii="Tahoma" w:hAnsi="Tahoma"/>
          <w:bCs/>
          <w:iCs/>
        </w:rPr>
        <w:t>w  zasobach  administrowanych  przez  Zarząd  Budynków Komunalnych  w  Elbląg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9"/>
        <w:gridCol w:w="2465"/>
        <w:gridCol w:w="3849"/>
        <w:gridCol w:w="11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ewidencyjny budyn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okalizacja robó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robó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ieców / trzonów kuchennych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340" w:hanging="2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robót określa się od dnia wystawienia zlecenia  do …………………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Podpis osoby wystawiającej zlecenie (DAO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</w:t>
      </w:r>
      <w:r>
        <w:rPr>
          <w:rFonts w:cs="Tahoma" w:ascii="Tahoma" w:hAnsi="Tahoma"/>
          <w:vertAlign w:val="superscript"/>
        </w:rPr>
        <w:t>Podpis 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do umowy nr …………. z dnia …………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IENI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ych robót do zlecenia  nr ………………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29"/>
        <w:gridCol w:w="2730"/>
        <w:gridCol w:w="1362"/>
        <w:gridCol w:w="39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ewidencyjny budyn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kalizacja  robó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ieców / trzonów kuchennyc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 wg  kosztorysu  powykonawczego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netto)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netto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Wykonawcy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umowy nr …………. z dnia ………….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40"/>
        <w:gridCol w:w="1300"/>
        <w:gridCol w:w="1720"/>
        <w:gridCol w:w="1440"/>
        <w:gridCol w:w="1720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ORMULARZ  CENOW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teriały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materiału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ostkowa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etto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kol.4 x kol.5)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z kosztami zakupu, bez podatku VA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fel środk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fel naroż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Kafel wieńcowy środk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Kafel wieńcowy naroż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eta piec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ceramiczna peł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ł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na surowa zduń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na szamo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stal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czki piec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czki żar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z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a piecowa żeliw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cha pieco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em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s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ba emulsyj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do zabezpiec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artość M </w:t>
            </w:r>
            <w:r>
              <w:rPr>
                <w:rFonts w:cs="Tahoma" w:ascii="Tahoma" w:hAnsi="Tahoma"/>
              </w:rPr>
              <w:t>netto (zł) (poz.1 - poz.22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40"/>
        <w:gridCol w:w="1300"/>
        <w:gridCol w:w="1720"/>
        <w:gridCol w:w="1440"/>
        <w:gridCol w:w="1720"/>
      </w:tblGrid>
      <w:tr>
        <w:trPr>
          <w:trHeight w:val="3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bocizna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wka r-g i kalkulacyjne wskaźniki narzutów  </w:t>
            </w:r>
            <w:r>
              <w:rPr>
                <w:rFonts w:cs="Tahoma" w:ascii="Tahoma" w:hAnsi="Tahoma"/>
                <w:sz w:val="18"/>
                <w:szCs w:val="18"/>
              </w:rPr>
              <w:t>(bez podatku VAT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stawowa roboczogodzin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narzutu kosztów pośredni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narzutu zys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roboczogodziny netto (z narzutami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n = Rp + (Rp x </w:t>
            </w:r>
            <w:r>
              <w:rPr>
                <w:rFonts w:cs="Tahoma" w:ascii="Tahoma" w:hAnsi="Tahoma"/>
                <w:sz w:val="18"/>
                <w:szCs w:val="18"/>
              </w:rPr>
              <w:t>Kp) + [ Rp + (Rp x Kp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] 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r-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</w:t>
            </w:r>
            <w:r>
              <w:rPr>
                <w:rFonts w:cs="Tahoma" w:ascii="Tahoma" w:hAnsi="Tahoma"/>
              </w:rPr>
              <w:t xml:space="preserve"> netto (zł) (poz.27x poz.28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GÓŁEM </w:t>
            </w:r>
            <w:r>
              <w:rPr>
                <w:rFonts w:cs="Tahoma" w:ascii="Tahoma" w:hAnsi="Tahoma"/>
              </w:rPr>
              <w:t>netto (zł) (poz.23 + poz.29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wierdzam zgodność cen z przedłożoną ofert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5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/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595" w:hanging="18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595"/>
        </w:tabs>
        <w:ind w:left="2595" w:hanging="18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."/>
      <w:lvlJc w:val="left"/>
      <w:pPr>
        <w:tabs>
          <w:tab w:val="num" w:pos="567"/>
        </w:tabs>
        <w:ind w:left="567" w:hanging="283"/>
      </w:pPr>
      <w:rPr>
        <w:i w:val="fals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rFonts w:ascii="Tahoma" w:hAnsi="Tahoma" w:eastAsia="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dstrike w:val="false"/>
        <w:strike w:val="false"/>
        <w:sz w:val="18"/>
        <w:i w:val="false"/>
        <w:szCs w:val="18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960"/>
        </w:tabs>
        <w:ind w:left="19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624"/>
        </w:tabs>
        <w:ind w:left="6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  <w:szCs w:val="20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66"/>
        </w:tabs>
        <w:ind w:left="3306" w:hanging="0"/>
      </w:pPr>
      <w:rPr>
        <w:sz w:val="18"/>
        <w:szCs w:val="18"/>
        <w:rFonts w:ascii="Tahoma" w:hAnsi="Tahoma" w:eastAsia="Times New Roman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i w:val="false"/>
        <w:rFonts w:ascii="Tahoma" w:hAnsi="Tahoma" w:eastAsia="Times New Roman" w:cs="Tahoma"/>
      </w:rPr>
    </w:lvl>
  </w:abstractNum>
  <w:abstractNum w:abstractNumId="22">
    <w:lvl w:ilvl="0">
      <w:start w:val="1"/>
      <w:numFmt w:val="lowerLetter"/>
      <w:lvlText w:val="%1)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927"/>
        </w:tabs>
        <w:ind w:left="9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/>
      <w:i w:val="false"/>
      <w:color w:val="00000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ahoma"/>
      <w:color w:val="000000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Arial" w:hAnsi="Arial" w:cs="Arial"/>
      <w:b w:val="false"/>
      <w:sz w:val="18"/>
      <w:szCs w:val="18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7">
    <w:name w:val=" Znak Znak7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9:00Z</dcterms:created>
  <dc:creator>ZBK</dc:creator>
  <dc:description/>
  <cp:keywords/>
  <dc:language>en-US</dc:language>
  <cp:lastModifiedBy>Anna Żukowska</cp:lastModifiedBy>
  <cp:lastPrinted>2021-05-17T08:19:00Z</cp:lastPrinted>
  <dcterms:modified xsi:type="dcterms:W3CDTF">2021-05-17T06:20:00Z</dcterms:modified>
  <cp:revision>5</cp:revision>
  <dc:subject/>
  <dc:title/>
</cp:coreProperties>
</file>