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bookmarkEnd w:id="0"/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technicznej i przebudowa systemu odwodnienia obiektu mostowego w ciągu drogi powiatowej Nr 1704R Wiązownica-Radawa-Wola Mołodycka w km 8+535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1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1"/>
      <w:r>
        <w:rPr>
          <w:rFonts w:cs="Arial" w:ascii="Arial" w:hAnsi="Arial"/>
          <w:sz w:val="18"/>
          <w:szCs w:val="18"/>
        </w:rPr>
        <w:t>, a w przypadku świadczeń powtarzających się lub ciągłych również wykonywanych, w okresie ostatnich 5</w:t>
      </w:r>
      <w:r>
        <w:rPr>
          <w:rFonts w:cs="Arial" w:ascii="Arial" w:hAnsi="Arial"/>
          <w:b/>
          <w:sz w:val="18"/>
          <w:szCs w:val="18"/>
        </w:rPr>
        <w:t xml:space="preserve">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Opracowanie dokumentacji technicznej i przebudowa systemu odwodnienia obiektu mostowego w ciągu drogi powiatowej Nr 1704R Wiązownica-Radawa-Wola Mołodycka w km 8+535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4-07-05T10:11:00Z</dcterms:modified>
  <cp:revision>83</cp:revision>
  <dc:subject/>
  <dc:title>Załącznik  Nr 1</dc:title>
</cp:coreProperties>
</file>