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M/10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yt"/>
        <w:spacing w:before="0" w:after="0"/>
        <w:rPr/>
      </w:pPr>
      <w:r>
        <w:rPr>
          <w:rFonts w:cs="Calibri" w:ascii="Calibri" w:hAnsi="Calibri"/>
          <w:bCs/>
          <w:szCs w:val="24"/>
        </w:rPr>
        <w:t>o spełnianiu warunków udziału w postępowaniu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ostępowania przetargowego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, mycie, malowanie oraz zabezpieczenie antykorozyjne osprzętu stalowego, komina h= 100m w MPEC Leszno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;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zalegamy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;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 stosunku do przedsiębiorstwa, które reprezentujemy nie wszczęto postępowania upadłościowego ani też nie ogłoszono jego upadłości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, dnia ...........................   </w:t>
        <w:tab/>
        <w:tab/>
        <w:t xml:space="preserve"> ………………………..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6:00Z</dcterms:created>
  <dc:creator>Beata Raburska</dc:creator>
  <dc:description/>
  <cp:keywords/>
  <dc:language>en-US</dc:language>
  <cp:lastModifiedBy>Sławomir Domagała</cp:lastModifiedBy>
  <cp:lastPrinted>2023-03-31T08:20:00Z</cp:lastPrinted>
  <dcterms:modified xsi:type="dcterms:W3CDTF">2023-07-17T10:06:00Z</dcterms:modified>
  <cp:revision>3</cp:revision>
  <dc:subject/>
  <dc:title>WZORCOWE DOKUMENTY PRZETARGOWE</dc:title>
</cp:coreProperties>
</file>