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416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dom, dn. 31.12.2024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1" w:name="_Hlk128742728"/>
      <w:r>
        <w:rPr>
          <w:rFonts w:cs="Arial" w:ascii="Arial" w:hAnsi="Arial"/>
          <w:b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REMONT DRÓG KOŁOWANIA NA TERENIE KOMPLEKSU NR K-6087 W RADOMIU, WRAZ Z INFRASTRUKTURĄ TOWARZYSZĄCĄ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./ udziela wyjaśnień </w:t>
        <w:br/>
        <w:t xml:space="preserve">na wniosek Wykonawcy o wyjaśnienie treści SWZ złożony w/w postępowaniu.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bookmarkEnd w:id="2"/>
      <w:bookmarkEnd w:id="3"/>
      <w:r>
        <w:rPr>
          <w:rFonts w:cs="Arial" w:ascii="Arial" w:hAnsi="Arial"/>
          <w:b/>
          <w:bCs/>
          <w:u w:val="single"/>
        </w:rPr>
        <w:t>Pytanie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 PFU jako jeden z zaakceptowanych załączników występuje Norma Obronna </w:t>
        <w:br/>
        <w:t>na nawierzchnie betonowe + w możliwych wariantach wymienione jest ułożenie nowej warstwy sztywnej. Rozumiem, że oprócz betonu asfaltowego dopuszczona jest również nawierzchnia z betonu cementowego w KR5-KR7?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W zakresie Normy Obronnej przywołano pod względem równości, szorstkości </w:t>
        <w:br/>
        <w:t xml:space="preserve">i nośności, a struktura nawierzchni musi zapewniać utrzymanie ww. wymogów </w:t>
        <w:br/>
        <w:t>przy jednoczesnym maksymalnym możliwym zagęszczeniu niwelującym zagrożenia związane z odrywaniem się lub gromadzeniem ciał obcych mogących uszkodzić silnik kołującego statku powietrznego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mawiający przewiduje poniższą realizację robót:Drogi kołowania DK-A5, DK-A6, DK-M,  DK-M1, DK-M2, DK-M3, oraz częściowo DK-G, DK-H. 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Przebudowa remont nawierzchni w technologii betonu asfaltowego zakłada się </w:t>
        <w:br/>
        <w:t>w technologii – wariant nr 3 Opinia ITWL (załącznik nr 2). Zamawiający wprowadza nowy załącznik do PFU tj. Opinia ITWL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4" w:name="_Hlk72496346"/>
      <w:bookmarkStart w:id="5" w:name="_Hlk71790829"/>
      <w:bookmarkStart w:id="6" w:name="_Hlk72496346"/>
      <w:bookmarkStart w:id="7" w:name="_Hlk71790829"/>
      <w:bookmarkEnd w:id="6"/>
      <w:bookmarkEnd w:id="7"/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 2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Znak sprawy: 58/TP/202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7:00Z</dcterms:created>
  <dc:creator>Rosinska</dc:creator>
  <dc:description/>
  <cp:keywords/>
  <dc:language>en-US</dc:language>
  <cp:lastModifiedBy>Marzec Patrycja</cp:lastModifiedBy>
  <cp:lastPrinted>2024-03-21T13:51:00Z</cp:lastPrinted>
  <dcterms:modified xsi:type="dcterms:W3CDTF">2024-12-31T10:17:00Z</dcterms:modified>
  <cp:revision>2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