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Świebodzin, dnia 29 czerwca 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Gmina Świebodzin, Szkoła Podstawowa nr 7 im. Janusza Korczaka w Świebodzinie, ul. Zachodnia 74a, 66-200 Świebodzin, NIP 9270009197   tel./fax 68 475 09 81, </w:t>
      </w:r>
      <w:r>
        <w:rPr>
          <w:rFonts w:cs="Times New Roman" w:ascii="Times New Roman" w:hAnsi="Times New Roman"/>
          <w:sz w:val="24"/>
          <w:szCs w:val="24"/>
        </w:rPr>
        <w:t xml:space="preserve">  zaprasza do złożenia oferty cenowej na postępowanie  o udzielenie zamówienia, którego przedmiotem jest:</w:t>
      </w:r>
    </w:p>
    <w:p>
      <w:pPr>
        <w:pStyle w:val="Heading"/>
        <w:pBdr>
          <w:bottom w:val="single" w:sz="8" w:space="3" w:color="4F81BD"/>
        </w:pBdr>
        <w:spacing w:lineRule="auto" w:line="276"/>
        <w:ind w:left="142" w:firstLine="56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Zakup i 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tawa szafek szkolnych uczniowskich 10-skrytk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pis przedmiotu zamówienia: 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876"/>
        <w:gridCol w:w="1185"/>
      </w:tblGrid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ka szkolna dla 10 ucznió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d CPV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PV 39160000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yfikacja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zafka skrytkowa 10-drzwiow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skrytki w kolumnie, 5 kolum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alowana proszkowo wg palety R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ary całkowite: 180x120x40 cm (WxSxG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entylacja nowoczesna (perforacj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yglowanie 1-punktow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mek w systemie klucza mast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 każdego zamka 2 kluczy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 każdej skrytce drążek, 1x haczyk plastikowy na drążku, 1x haczyk metalowy na ści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fil wzmacniający na każdych drzwiczka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twory montażowe do skręcenia szafek ze sobą oraz do ści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olor korpusu – szary (wszystkie szafki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olor drzwi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ółty (RAL 1023) – 8sz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ały (RAL 9010) – 7sz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umeracja naklejana od nr 151 do nr 300 (naprzemiennie szafka żółta-biała-żółta…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szt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uszcza składania ofert częściow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wóz sprzętu odbywać się będzie transportem wykonawcy,  na jego koszt  i ryzyko do siedziby (magazynu) zamawiając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Szafki muszą posiadać odpowiednie certyfikaty dopuszczające do użytku w publicznych placówkach oświatowych, posiadać dołączone niezbędne instrukcje i materiały dotyczące użytkowania, sporządzone w języku polskim oraz posiadać okres gwarancji udzielonej przez producenta lub dostawcę nie krótszy niż 2 lata. Szafki muszą zostać dostarczane do Zamawiającego w całości, bez potrzeby montażu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artość zamówienia należy ustalić podając ceny jednostkowe za szafkę oraz cenę ryczałtową na całe zadanie. Cena podana w ofercie powinna zawierać wszystkie koszty związane z realizacją zamówienia łącznie z podatkiem od towarów i usług VAT. Podana cena jest obowiązująca w całym okresie trwania umowy .Cena powinna być podana cyfrowo i słownie zgodnie z załączonym formularzem ofertowym cena wykonania netto zł. (słownie: zł.) + podatek VAT ( ....%) zł. = cena brutto zł (słownie:</w:t>
        <w:tab/>
        <w:t>zł.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30" w:hanging="1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arunków udziału w postępowaniu</w:t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28" w:hanging="18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postępowaniu mogą wziąć udział wykonawcy, którz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niezbędną wiedzę i doświadczenie oraz dysponują potencjałem technicznym </w:t>
        <w:br/>
        <w:t>i osobami zdolnymi do wykonyw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4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ą warunki zawarte w niniejszej specyfika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posób i termin składania ofert</w:t>
      </w:r>
    </w:p>
    <w:p>
      <w:pPr>
        <w:pStyle w:val="Normal"/>
        <w:ind w:left="705" w:first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 Oferty z wypełnionym formularzem ofertowym  należy składać w terminie </w:t>
      </w:r>
      <w:r>
        <w:rPr>
          <w:rFonts w:cs="Times New Roman" w:ascii="Times New Roman" w:hAnsi="Times New Roman"/>
          <w:b/>
          <w:sz w:val="24"/>
          <w:szCs w:val="24"/>
        </w:rPr>
        <w:t>do dnia 07 lip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r. do godz. 12.00</w:t>
      </w:r>
      <w:r>
        <w:rPr>
          <w:rFonts w:cs="Times New Roman" w:ascii="Times New Roman" w:hAnsi="Times New Roman"/>
          <w:sz w:val="24"/>
          <w:szCs w:val="24"/>
        </w:rPr>
        <w:t xml:space="preserve"> w formie elektronicznej za pośrednictwem platformy zakupowej   Open Nexus.</w:t>
      </w:r>
    </w:p>
    <w:p>
      <w:pPr>
        <w:pStyle w:val="Akapitzlist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y złożone po terminie nie będą brane pod uwagę.</w:t>
      </w:r>
    </w:p>
    <w:p>
      <w:pPr>
        <w:pStyle w:val="Akapitzlist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3. Oferta musi być napisana w języku polskim.</w:t>
      </w:r>
    </w:p>
    <w:p>
      <w:pPr>
        <w:pStyle w:val="Akapitzlist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4. Zamawiający udzieli zamówienia Wykonawcy, którego oferta odpowiada wszystkim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ymaganiom przestawionym w zapytaniu ofertowym i przedstawi najkorzystniejszą ofertę w </w:t>
      </w:r>
      <w:r>
        <w:rPr>
          <w:rFonts w:cs="Times New Roman" w:ascii="Times New Roman" w:hAnsi="Times New Roman"/>
          <w:sz w:val="24"/>
          <w:szCs w:val="24"/>
        </w:rPr>
        <w:t>oparciu o kryteria wyboru określone w zapytaniu ofertowym .</w:t>
      </w:r>
    </w:p>
    <w:p>
      <w:pPr>
        <w:pStyle w:val="Akapitzlist"/>
        <w:ind w:left="70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 powiadomi wykonawców o wyniku postępowania</w:t>
      </w:r>
    </w:p>
    <w:p>
      <w:pPr>
        <w:pStyle w:val="Akapitzlist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b/>
          <w:sz w:val="24"/>
          <w:szCs w:val="24"/>
        </w:rPr>
        <w:t>07 lipca 2020r. o godz. 12.30</w:t>
      </w:r>
    </w:p>
    <w:p>
      <w:pPr>
        <w:pStyle w:val="Akapitzlist"/>
        <w:spacing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Termin wykonania zamówienia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d dnia podpisania umowy  do dnia 25 sierpnia 2020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ryteria oceny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ybór najkorzystniejszej oferty nastąpi na podstawie </w:t>
      </w:r>
      <w:r>
        <w:rPr>
          <w:rFonts w:cs="Times New Roman" w:ascii="Times New Roman" w:hAnsi="Times New Roman"/>
          <w:b/>
          <w:sz w:val="24"/>
          <w:szCs w:val="24"/>
        </w:rPr>
        <w:t>100% ceny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Termin związania ofertą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wiązany jest złożoną oferta przez okres 10 dni od dnia wyznaczonego jako termin składania ofert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eń składania ofert jest pierwszym dniem związania złożoną ofert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Informacja o pomyłkach  w wypełnianiu formularza ofertow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Zamawiający będzie poprawiał  oczywiste omyłki pisarskie,  omyłki rachunkowe w przedstawionych formularzach  z uwzględnieniem konsekwencji rachunkowy dokonywanych popraw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rak jakiejkolwiek pozycji z formularza ofertowego  złożonego przez Wykonawcę oferty nie będzie poprawiane i skutkować będzie odrzuceniem ofert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II. Inne wymagania i warunki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trzymaniu zawiadomienia o wyborze oferty jako najkorzystniejszej, wybrany Wykonawca dostarczy niezwłocznie do siedzimy Zamawiająceg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aktualnego odpisu z właściwego rejestru KRS albo kserokopię aktualnego zaświadczenia o wpisie do ewidencji działalności gospodarczej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rawniona do kontaktów z Wykonawcami: Roman Matyjaszczyk,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607151967.</w:t>
      </w:r>
    </w:p>
    <w:p>
      <w:pPr>
        <w:pStyle w:val="Akapitzlist"/>
        <w:ind w:lef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.Termin gwarancji</w:t>
      </w:r>
    </w:p>
    <w:p>
      <w:pPr>
        <w:pStyle w:val="Akapitzlist"/>
        <w:ind w:lef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Dostarczony sprzęt objęty jest gwarancją producent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zamówienia nie stosuje się przepisów Ustawy z dnia 29 stycznia 2004 r. Prawo zamówień publicznych (Dz. U. z 2007 r. Nr 223, poz. 1655z późn. zm.) - zgodnie z art. 4 ust. 8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Formularz ofert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Wzór  umowy</w:t>
      </w:r>
    </w:p>
    <w:p>
      <w:pPr>
        <w:pStyle w:val="Normal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1906" w:h="16838"/>
      <w:pgMar w:left="1134" w:right="11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85"/>
        </w:tabs>
        <w:ind w:left="785" w:hanging="720"/>
      </w:p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180"/>
      </w:pPr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360"/>
      </w:pPr>
    </w:lvl>
    <w:lvl w:ilvl="4">
      <w:start w:val="1"/>
      <w:numFmt w:val="lowerLetter"/>
      <w:lvlText w:val="%5."/>
      <w:lvlJc w:val="left"/>
      <w:pPr>
        <w:tabs>
          <w:tab w:val="num" w:pos="3305"/>
        </w:tabs>
        <w:ind w:left="3305" w:hanging="360"/>
      </w:pPr>
    </w:lvl>
    <w:lvl w:ilvl="5">
      <w:start w:val="1"/>
      <w:numFmt w:val="lowerRoman"/>
      <w:lvlText w:val="%6."/>
      <w:lvlJc w:val="right"/>
      <w:pPr>
        <w:tabs>
          <w:tab w:val="num" w:pos="4025"/>
        </w:tabs>
        <w:ind w:left="4025" w:hanging="1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360"/>
      </w:pPr>
    </w:lvl>
    <w:lvl w:ilvl="7">
      <w:start w:val="1"/>
      <w:numFmt w:val="lowerLetter"/>
      <w:lvlText w:val="%8."/>
      <w:lvlJc w:val="left"/>
      <w:pPr>
        <w:tabs>
          <w:tab w:val="num" w:pos="5465"/>
        </w:tabs>
        <w:ind w:left="5465" w:hanging="360"/>
      </w:pPr>
    </w:lvl>
    <w:lvl w:ilvl="8">
      <w:start w:val="1"/>
      <w:numFmt w:val="lowerRoman"/>
      <w:lvlText w:val="%9."/>
      <w:lvlJc w:val="right"/>
      <w:pPr>
        <w:tabs>
          <w:tab w:val="num" w:pos="6185"/>
        </w:tabs>
        <w:ind w:left="6185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160"/>
        </w:tabs>
        <w:ind w:left="11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8:00Z</dcterms:created>
  <dc:creator>Justyna</dc:creator>
  <dc:description/>
  <cp:keywords/>
  <dc:language>en-US</dc:language>
  <cp:lastModifiedBy>Użytkownik systemu Windows</cp:lastModifiedBy>
  <cp:lastPrinted>2017-07-18T13:23:00Z</cp:lastPrinted>
  <dcterms:modified xsi:type="dcterms:W3CDTF">2020-06-29T18:09:00Z</dcterms:modified>
  <cp:revision>3</cp:revision>
  <dc:subject/>
  <dc:title/>
</cp:coreProperties>
</file>