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3 do SWZ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pl-PL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pl-PL"/>
        </w:rPr>
        <w:t xml:space="preserve">Budowa przydomowych oczyszczalni ścieków w Gminie Paradyż” w ramach zadania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pl-PL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pl-PL"/>
        </w:rPr>
        <w:t>Poprawa gospodarki wodno-ściekowej na terenie Gminy Paradyż”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pl-PL"/>
        </w:rPr>
        <w:t>–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en-US" w:eastAsia="pl-PL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pl-PL"/>
        </w:rPr>
        <w:t>znak sprawy: ZP.271.12.202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0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108 ust.1 ustawy Pz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9 ust 1 pkt 1, 4, 5, 7 ustawy Pzp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>Oświadczam, że nie podlegam wykluczeniu z postępowania na podstawie art. 7 ust.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8491" w:leader="none"/>
        </w:tabs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…. ustawy …………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 xml:space="preserve">podać mającą zastosowanie podstawę wykluczenia spośród wymienionych w art. 108 ust. 1 lub art. 109 ust. 1 pkt 1, 4, 5, 7 ustawy Pzp lub </w:t>
      </w:r>
      <w:r>
        <w:rPr>
          <w:rFonts w:cs="Arial" w:ascii="Arial" w:hAnsi="Arial"/>
          <w:i/>
          <w:iCs/>
          <w:sz w:val="16"/>
          <w:szCs w:val="16"/>
        </w:rPr>
        <w:t>art. 7 ust.1 ustawy z 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na którego/ych zasoby powołuję się w niniejszym postępowaniu, tj.: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będący/e podwykonawcą/ami:  …………………..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418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 xml:space="preserve">Budowa przydomowych oczyszczalni ścieków w Gminie Paradyż” w ramach zadania </w:t>
    </w:r>
  </w:p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Poprawa gospodarki wodno-ściekowej na terenie Gminy Paradyż”</w:t>
    </w:r>
  </w:p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12.2023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07:00Z</dcterms:created>
  <dc:creator>Paweł Zasowski</dc:creator>
  <dc:description/>
  <cp:keywords/>
  <dc:language>en-US</dc:language>
  <cp:lastModifiedBy>Edyta Gutowska</cp:lastModifiedBy>
  <cp:lastPrinted>2023-11-29T09:02:00Z</cp:lastPrinted>
  <dcterms:modified xsi:type="dcterms:W3CDTF">2023-11-29T08:02:00Z</dcterms:modified>
  <cp:revision>21</cp:revision>
  <dc:subject/>
  <dc:title/>
</cp:coreProperties>
</file>