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  <w:t>Załącznik nr 1a do SWZ</w:t>
      </w:r>
    </w:p>
    <w:p>
      <w:pPr>
        <w:pStyle w:val="Normal"/>
        <w:autoSpaceDE w:val="false"/>
        <w:jc w:val="right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  <w:t xml:space="preserve">Pakiet nr 1 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tbl>
      <w:tblPr>
        <w:tblW w:w="138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749"/>
        <w:gridCol w:w="992"/>
        <w:gridCol w:w="1276"/>
        <w:gridCol w:w="1417"/>
        <w:gridCol w:w="851"/>
        <w:gridCol w:w="1275"/>
        <w:gridCol w:w="1548"/>
        <w:gridCol w:w="3130"/>
      </w:tblGrid>
      <w:tr>
        <w:trPr>
          <w:trHeight w:val="1264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Lp</w:t>
            </w:r>
          </w:p>
        </w:tc>
        <w:tc>
          <w:tcPr>
            <w:tcW w:w="2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Nazwa artykułu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Jm/        liczb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Cena netto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Wartość netto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Stawka VAT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Cena brutto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Wartość brutto</w:t>
            </w:r>
          </w:p>
        </w:tc>
        <w:tc>
          <w:tcPr>
            <w:tcW w:w="3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Opis (Model, symbol producenta,</w:t>
            </w:r>
          </w:p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 xml:space="preserve">rok produkcji </w:t>
            </w:r>
            <w:bookmarkStart w:id="0" w:name="_GoBack"/>
            <w:bookmarkEnd w:id="0"/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 xml:space="preserve"> nie starsze niż 2023r. 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27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Urządzenie wielofunkcyjne</w:t>
            </w:r>
          </w:p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val="pl-PL" w:eastAsia="pl-PL"/>
              </w:rPr>
              <w:t>Szt/6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TextBody"/>
        <w:jc w:val="right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TextBody"/>
        <w:jc w:val="center"/>
        <w:rPr/>
      </w:pPr>
      <w:r>
        <w:rPr>
          <w:rFonts w:cs="Arial" w:ascii="Cambria" w:hAnsi="Cambria"/>
          <w:b/>
          <w:sz w:val="20"/>
          <w:szCs w:val="20"/>
          <w:u w:val="single"/>
        </w:rPr>
        <w:t>PARAMETRY GRANICZNE i WYMAGALNE</w:t>
      </w:r>
    </w:p>
    <w:p>
      <w:pPr>
        <w:pStyle w:val="TextBody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"/>
        <w:gridCol w:w="2763"/>
        <w:gridCol w:w="3412"/>
        <w:gridCol w:w="2638"/>
        <w:gridCol w:w="131"/>
        <w:gridCol w:w="4301"/>
      </w:tblGrid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zwa komponentu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ymagane minimalne parametry techniczne 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arametr oferowany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n urządzenia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Fabrycznie nowe, nieużywane 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echnologia druku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chnologia laserowa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unkcje standardowe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piarka, drukarka sieciowa, kolorowy skaner sieciowy,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ormat oryginału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4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ormat kopii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4, A5 i A6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ędkość druku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Min. 45 stron A4/min.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bsługiwane rozdzielczości drukowania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Min. 600 x 600 dpi i 1200 x 1200 dpi 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as wydruku pierwszej strony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Maks. 5,5 sek. 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as nagrzewania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Maks. 16 sek. 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piowanie wielokrotne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- 999 kopii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mięć RAM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min. 1 GB (możliwość rozbudowy do min. 3 GB)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PU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min. d</w:t>
            </w:r>
            <w:r>
              <w:rPr>
                <w:rFonts w:cs="Calibri Light" w:ascii="Calibri Light" w:hAnsi="Calibri Light"/>
                <w:sz w:val="20"/>
                <w:szCs w:val="20"/>
              </w:rPr>
              <w:t>ual core 1.4GHz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oom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25-400% 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nel operatora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yposażony monochromatyczny 5 liniowy ekran, min. 21 znaków w linii ,opisy na panelu oraz  komunikaty na ekranie w języku polskim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upleks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automatyczny, w standardzie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ajnik dokumentów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automatyczny, dwustronny, na min. 75 ark. (80 g/m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2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)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w standardzie 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dajniki papieru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min. 1 kaseta na 500 ark. A5-A4 (80 g/m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2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)</w:t>
            </w:r>
            <w:r>
              <w:rPr>
                <w:rFonts w:cs="Cambria" w:ascii="Cambria" w:hAnsi="Cambria"/>
                <w:sz w:val="20"/>
                <w:szCs w:val="20"/>
              </w:rPr>
              <w:t>, 60-120 g/m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2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 ;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taca uniwersalna na min. 100 ark. A6-A4 </w:t>
            </w:r>
            <w:r>
              <w:rPr>
                <w:rFonts w:cs="Cambria" w:ascii="Cambria" w:hAnsi="Cambria"/>
                <w:sz w:val="20"/>
                <w:szCs w:val="20"/>
              </w:rPr>
              <w:t>(80 g/m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2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), 60-220 g/</w:t>
            </w:r>
            <w:r>
              <w:rPr>
                <w:rFonts w:cs="Cambria" w:ascii="Cambria" w:hAnsi="Cambria"/>
                <w:sz w:val="20"/>
                <w:szCs w:val="20"/>
              </w:rPr>
              <w:t>m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unkcja druku sieciowego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standardzie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mulacje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CL 6, PostScript 3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Interfejsy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SB 2.0,  Ethernet 10/100/1000Base-T, USB dla pamięci przenośnej,  dla karty pamięci typu SD/SDHC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unkcja skanowania sieciowego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 standardzie, skanowanie pełno-kolorowe 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unkcje skanowania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kanowanie do-Email, do-FTP, do-SMB, do USB Host, TWAIN lokalnie i sieciowo, WIA, WSD, Chrome OS (skanowanie), AirPrint, Mopria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bsługiwane rozdzielczości skanowania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Min. 300 dpi i 600 dpi 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ędkość skanowania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 trybie mono: min. 60 obrazów/min. (A4, 300 dpi, jednostronnie),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trybie kolorowym: min. 40 obrazów/ min. (A4, 300 dpi, jednostronnie)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kanowanie dwustronne min.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GT Eesti Pro Text;Arial" w:ascii="Calibri Light" w:hAnsi="Calibri Light"/>
                <w:sz w:val="20"/>
                <w:szCs w:val="20"/>
              </w:rPr>
              <w:t>26 obrazów/min. (300dpi, A4, mono); 17 obrazów/min. (300 dpi, A4, kolor)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ypy plików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DF, PDF kompresowany, PDF szyfrowany, PDF/A, JPEG, TIFF, XPS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żliwość rozbudowy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dajniki papieru o pojemności łącznej min. 2000 ark. formatu A4, 80 g/m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2</w:t>
            </w:r>
            <w:r>
              <w:rPr>
                <w:rFonts w:cs="Cambria" w:ascii="Cambria" w:hAnsi="Cambria"/>
                <w:sz w:val="20"/>
                <w:szCs w:val="20"/>
              </w:rPr>
              <w:t>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rta sieciowa Wireless LAN  802.11 b/g/n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ysk HDD lub SSD o pojemności min. 512 GB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Materiały eksploatacyjne jako wyposażenie standardowe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dostarczone w komplecie w ramach oferowanej ceny jednostkowej).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Tonery</w:t>
            </w:r>
            <w:r>
              <w:rPr>
                <w:rFonts w:cs="Arial" w:ascii="Cambria" w:hAnsi="Cambria"/>
                <w:sz w:val="20"/>
                <w:szCs w:val="20"/>
              </w:rPr>
              <w:t xml:space="preserve"> - właściwa ilość, która zapewni wydrukowanie minimum 6 000 stron A4 przy pokryciu zgodnie z normą ISO19752.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Bębny</w:t>
            </w:r>
            <w:r>
              <w:rPr>
                <w:rFonts w:cs="Arial" w:ascii="Cambria" w:hAnsi="Cambria"/>
                <w:sz w:val="20"/>
                <w:szCs w:val="20"/>
              </w:rPr>
              <w:t xml:space="preserve"> – właściwa ilość, która zapewni wydrukowanie minimum 300 000 stron A4.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ERWIS I GWARANCJA</w:t>
            </w:r>
          </w:p>
        </w:tc>
      </w:tr>
      <w:tr>
        <w:trPr>
          <w:cantSplit w:val="true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ARAMETRY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wymagaln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twierdzenie spełnienia-warunki oferowane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Okres gwarancji całego sprzętu 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in. 12 m-cy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ambria" w:hAnsi="Cambria" w:cs="Arial"/>
                <w:bCs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pl-PL"/>
              </w:rPr>
              <w:t xml:space="preserve">W okresie trwania gwarancji Wykonawca świadczy w cenie oferty naprawy gwarancyjne sprzętu 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zez cały okres gwarancji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Alt One WGL">
    <w:altName w:val="Arial"/>
    <w:charset w:val="00"/>
    <w:family w:val="swiss"/>
    <w:pitch w:val="default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2"/>
      <w:lang w:val="en-US"/>
    </w:rPr>
  </w:style>
  <w:style w:type="character" w:styleId="FontStyle12">
    <w:name w:val="Font Style12"/>
    <w:qFormat/>
    <w:rPr>
      <w:rFonts w:ascii="Tahoma" w:hAnsi="Tahoma" w:cs="Tahoma"/>
      <w:color w:val="000000"/>
      <w:sz w:val="18"/>
      <w:szCs w:val="18"/>
    </w:rPr>
  </w:style>
  <w:style w:type="character" w:styleId="FontStyle11">
    <w:name w:val="Font Style11"/>
    <w:qFormat/>
    <w:rPr>
      <w:rFonts w:ascii="Tahoma" w:hAnsi="Tahoma" w:cs="Tahoma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blokowy1">
    <w:name w:val="Tekst blokowy1"/>
    <w:basedOn w:val="Normal"/>
    <w:qFormat/>
    <w:pPr>
      <w:suppressAutoHyphens w:val="true"/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  <w:szCs w:val="20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Alt One WGL;Arial" w:hAnsi="Gill Sans Alt One WGL;Arial" w:eastAsia="Calibri" w:cs="Gill Sans Alt One WGL;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5:13:00Z</dcterms:created>
  <dc:creator>x</dc:creator>
  <dc:description/>
  <cp:keywords/>
  <dc:language>en-US</dc:language>
  <cp:lastModifiedBy>User</cp:lastModifiedBy>
  <cp:lastPrinted>2024-03-14T10:27:00Z</cp:lastPrinted>
  <dcterms:modified xsi:type="dcterms:W3CDTF">2024-03-14T09:28:00Z</dcterms:modified>
  <cp:revision>10</cp:revision>
  <dc:subject/>
  <dc:title>Załącznik   pakiet nr</dc:title>
</cp:coreProperties>
</file>