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dgoszcz, dnia 22.11.20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mawiający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Samodzielny Wielospecjalistyczny Zakład Opieki Zdrowotnej Ministerstwa Spraw Wewnętrznych i Administracj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ul. Markwarta 4-6, 85-015 Bydgoszcz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wadzący postępowanie w imieniu Zamawiającego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M Broker Ubezpieczeniowy Sp. z o.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Ul. Gdańska 143/8, 85-022 Bydgoszc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 kancelaria@mbu.com.p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znaczenie sprawy: 16/20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FORMACJA O KWOCIE, JAKĄ ZAMAWIAJĄCY ZAMIERZA PRZEZNACZY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 SFINANSOWANIE ZAMÓWIE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jąc na podstawie art. 222 ust. 4 ustawy z dnia 11 września 2019 r. Prawo zamówień publicznych (Dz. U. z 2019 r. poz. 2019 z późn. zm.) – zwanej dalej „ustawą Pzp” - Zamawiający informuje, iż na sfinansowanie zamówienia publicznego na „Usługi ubezpieczenia mienia i ubezpieczeń komunikacyjnych Samodzielnego Publicznego Wielospecjalistycznego Zakładu Opieki Zdrowotnej Ministerstwa Spraw Wewnętrznych i Administracji w Bydgoszczy.” zamierza przeznaczyć kwotę, odpowiednio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1. Część 1 – 250.000,00 zł brut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Część 2 – 54.000,00 zł brutt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Łącznie:  304.000,00 zł brutto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4"/>
        </w:rPr>
        <w:t>Powyższa informacja zostanie udostępniona na platformie zakupowej prowadzonego postępowania – platformazakupowa.pl/pn/mbu, po upływie terminu składania ofert a przed otwarciem ofe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16:00Z</dcterms:created>
  <dc:creator>MBU</dc:creator>
  <dc:description/>
  <cp:keywords/>
  <dc:language>en-US</dc:language>
  <cp:lastModifiedBy>MBU</cp:lastModifiedBy>
  <dcterms:modified xsi:type="dcterms:W3CDTF">2024-12-09T08:40:00Z</dcterms:modified>
  <cp:revision>3</cp:revision>
  <dc:subject/>
  <dc:title/>
</cp:coreProperties>
</file>