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sz w:val="20"/>
        </w:rPr>
        <w:t xml:space="preserve">dotyczy postępowania prowadzonego w trybie podstawowym </w:t>
      </w:r>
      <w:r>
        <w:rPr>
          <w:rFonts w:cs="Arial" w:ascii="Arial" w:hAnsi="Arial"/>
          <w:sz w:val="20"/>
        </w:rPr>
        <w:t>na podstawie art. 275 pkt 1 ustawy z dnia 11 września 2019 r. - Prawo zamówień publicznych (Dz. U. z 2019 r., poz. 2019 z późn. zmian.)</w:t>
      </w:r>
      <w:r>
        <w:rPr>
          <w:rFonts w:cs="Arial" w:ascii="Arial" w:hAnsi="Arial"/>
          <w:b/>
          <w:bCs/>
          <w:sz w:val="20"/>
        </w:rPr>
        <w:t xml:space="preserve">            </w:t>
        <w:br/>
      </w:r>
      <w:r>
        <w:rPr>
          <w:rFonts w:cs="Arial" w:ascii="Arial" w:hAnsi="Arial"/>
          <w:b/>
          <w:szCs w:val="22"/>
        </w:rPr>
        <w:t>pn.</w:t>
      </w:r>
      <w:r>
        <w:rPr>
          <w:rFonts w:cs="Arial" w:ascii="Trebuchet MS" w:hAnsi="Trebuchet MS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bCs/>
          <w:i/>
          <w:szCs w:val="22"/>
        </w:rPr>
        <w:t>Usługi szkoleniowe IKO – fizjoterapia</w:t>
      </w:r>
      <w:r>
        <w:rPr>
          <w:rFonts w:cs="Arial" w:ascii="Trebuchet MS" w:hAnsi="Trebuchet MS"/>
          <w:b/>
          <w:szCs w:val="22"/>
        </w:rPr>
        <w:t>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bądź lub średnim przedsiębiorstwem?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703066179"/>
      <w:bookmarkStart w:id="2" w:name="__Fieldmark__0_370306617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mikroprzedsiębiorstwem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3703066179"/>
      <w:bookmarkStart w:id="5" w:name="__Fieldmark__1_370306617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3703066179"/>
      <w:bookmarkStart w:id="8" w:name="__Fieldmark__2_3703066179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3_3703066179"/>
      <w:bookmarkStart w:id="10" w:name="__Fieldmark__3_3703066179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 jakim) …………………………………….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4_3703066179"/>
      <w:bookmarkStart w:id="12" w:name="__Fieldmark__4_3703066179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3" w:name="__Fieldmark__2_870454645"/>
      <w:bookmarkEnd w:id="1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3703066179"/>
      <w:bookmarkStart w:id="15" w:name="__Fieldmark__5_370306617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6" w:name="__Fieldmark__3_870454645"/>
      <w:bookmarkEnd w:id="1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6_3703066179"/>
      <w:bookmarkStart w:id="18" w:name="__Fieldmark__6_3703066179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9" w:name="__Fieldmark__4_870454645"/>
      <w:bookmarkEnd w:id="19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_3703066179"/>
      <w:bookmarkStart w:id="21" w:name="__Fieldmark__7_370306617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2" w:name="__Fieldmark__5_870454645"/>
      <w:bookmarkEnd w:id="2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Wykonawca zobowiązany jest do wypełnienia i podpisania oświadczenia o poleganiu na zasobach innych podmiotów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8_3703066179"/>
      <w:bookmarkStart w:id="24" w:name="__Fieldmark__8_3703066179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5" w:name="__Fieldmark__6_870454645"/>
      <w:bookmarkEnd w:id="2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9_3703066179"/>
      <w:bookmarkStart w:id="27" w:name="__Fieldmark__9_370306617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8" w:name="__Fieldmark__7_870454645"/>
      <w:bookmarkEnd w:id="2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 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udowodniam poniżej zamawiającemu, że spełniam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3-03-22T11:48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