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8085" cy="1439545"/>
            <wp:effectExtent l="0" t="0" r="0" b="0"/>
            <wp:docPr id="1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W2063.SZPubl.2611.48.24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JW2063.SZPubl.2611.48.24.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łk Janusz Krup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>Warszawa, ………………….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czestnicy postępowani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przez Platformę zakupową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</w:rPr>
        <w:t xml:space="preserve">postępowania w trybie podstawowym </w:t>
      </w:r>
      <w:r>
        <w:rPr>
          <w:rFonts w:cs="Arial" w:ascii="Arial" w:hAnsi="Arial"/>
          <w:bCs/>
        </w:rPr>
        <w:t xml:space="preserve">na </w:t>
      </w:r>
      <w:bookmarkStart w:id="0" w:name="_Hlk179878952"/>
      <w:r>
        <w:rPr>
          <w:rFonts w:cs="Arial" w:ascii="Arial" w:hAnsi="Arial"/>
          <w:bCs/>
        </w:rPr>
        <w:t xml:space="preserve">remont korytarza na poziomie „0” </w:t>
        <w:br/>
        <w:t xml:space="preserve">                 w budynku nr 1 ul. Królewska 1/7 w Warszawie K-3541, sprawa nr 48/24</w:t>
      </w:r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FF000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 xml:space="preserve">W związku z powziętą informacją o uchyleniu się od zawarcia umowy w sprawie </w:t>
        <w:br/>
        <w:t xml:space="preserve">ww. zamówienia publicznego w dniu 14.10.2024 roku od Wykonawcy </w:t>
      </w:r>
      <w:r>
        <w:rPr>
          <w:rFonts w:eastAsia="Times New Roman" w:cs="Arial" w:ascii="Arial" w:hAnsi="Arial"/>
          <w:b/>
          <w:lang w:eastAsia="pl-PL"/>
        </w:rPr>
        <w:t xml:space="preserve">ONOPIAK GROUP PAWEŁ ONOPIAK </w:t>
      </w:r>
      <w:r>
        <w:rPr>
          <w:rFonts w:eastAsia="Times New Roman" w:cs="Arial" w:ascii="Arial" w:hAnsi="Arial"/>
          <w:lang w:eastAsia="pl-PL"/>
        </w:rPr>
        <w:t>zgodnie z art. 263 ustawy Pzp Zamawiający dokonuje ponownego badania i oceny pozostałych ofert w postępowaniu.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</w:rPr>
        <w:t>O wyniku z powtórnej oceny ofert Wykonawcy zostaną powiadomieni niezwłocznie.</w:t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Malwina STYPUŁKOWSKA </w:t>
        <w:br/>
        <w:t>tel.: 261-824-224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24:00Z</dcterms:created>
  <dc:creator>Zbylut Mariusz</dc:creator>
  <dc:description/>
  <cp:keywords/>
  <dc:language>en-US</dc:language>
  <cp:lastModifiedBy>Stypułkowska Malwina</cp:lastModifiedBy>
  <cp:lastPrinted>2024-10-15T10:25:00Z</cp:lastPrinted>
  <dcterms:modified xsi:type="dcterms:W3CDTF">2024-10-15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f3d39b4a-21e7-4daf-a26e-e36b79aa25cf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