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GPiK-ZP.271.58.2023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ar-SA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 Złotów, 02 października 2023 r.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cs="Calibri"/>
          <w:kern w:val="2"/>
          <w:sz w:val="12"/>
          <w:szCs w:val="12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b/>
          <w:bCs/>
          <w:kern w:val="2"/>
          <w:sz w:val="12"/>
          <w:szCs w:val="1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zh-CN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</w:t>
      </w: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Przeb</w:t>
      </w:r>
      <w:r>
        <w:rPr>
          <w:rFonts w:cs="Arial" w:ascii="Arial" w:hAnsi="Arial"/>
          <w:bCs/>
          <w:iCs/>
          <w:sz w:val="20"/>
          <w:szCs w:val="20"/>
        </w:rPr>
        <w:t>udowa boiska na stadionie miejskim oraz budowa pola namiotowego z infrastrukturą sanitarną i stanowiskami dla kamperów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</w:rPr>
        <w:t xml:space="preserve">dniu 22 września 2023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ziałając na podstawie przepisu art. 284 ust. 1 ustawy z dnia 11 września 2019 r. Prawo zamówień publicznych (Dz. U. z 2021 r. poz. 1129 z późn. zm.), dalej jako „PZP”, niniejszym składam wniosek o wyjaśnienie treści SWZ w następujących elementach: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nioskuję o uzupełnienie dokumentacji przetargowej o dokumentację geologiczną. Brak badań geologicznych uniemożliwia wycenę prac, zwłaszcza posadowienie zbiornika na wodę deszczową oraz wykonanie kanalizacji.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y Inwestor dopuszcza zabudowę piłkochwytu różniącego się do tego, który podlega przeniesieniu?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zę o informację jak jest w tej chwili nawierzchnia przebudowywanego boiska? Co trzeba zrobić z materiałami z rozbiórki? Czyje materiały z rozbiórki należy przenieść/przewieść w dane miejsce wg wskazówek Inwestora a jeśli tak, to prosimy o informację jak odległe jest to miejsce celem skalkulowania kosztów załadunku i transportu.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zę o mapę terenu z istniejącymi rzędnymi celem obliczenia rzeczywistej ilości mas ziemnych.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Ławo – stół o zadanych parametrach produkuje jedna firma – i jak to w takich sytuacjach jest 4-5 razy droższy od konkurencji Czy wykonawcy mogą wycenić ławo-stół piknikowy (w ilości 49 szt.) z cieńszą deską np. 40 mm – stosowany w większości polskich firm ? Prosimy o zakres tolerancji np. 12,5 % który umożliwi zastosowanie wyrobu innej firmy. Spowoduje to obniżkę kosztów inwestycji o sto kilkadziesiąt tysięcy zł.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zamieszczenie charakterystyki świetlnej dal obiektu – umożliwi to właściwy dobór oświetlenia.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okumentacji zaprojektowano zbiornik jednego producenta. Czy wykonawcy mogą wycenić i zabudować zbiornik o pojemności 50 m3 ale wyglądający inaczej, innego producenta?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y wykonawcy mogą wycenić i wykonać zbiornik na wodę deszczową, jako połączenie kilku mniejszych zbiorników zachowując pojemość 50 m3?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mapę z zaznaczoną skarpą jej wymiarami i wysokościami celem oszacowania ilości prac ziemnych.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 wykonawcy mają zrobić z gruntem w wykopów?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one przedmiary zawierają inne zakresy prac niż dokumentacja techniczna? Prosimy o informację jak zakres prac mają wycenić wykonawcy?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jednoznaczny wykaz sprzętu dla boiska jaki wykonawcy mają wycenić w ramach ww. zamówienia publicznego. 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jednoznaczny wykaz sprzętu dla pola biwakowego jaki wykonawcy mają wycenić w ramach ww. zamówienia publicznego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14. Wnioskujemy o przedłużenie terminu składania ofert o 2 tygodnie licząc od dnia odpowiedzi na wszystkie zadane pytania. Takie przesunięcie umożliwi Wykonawcom przygotowanie oferty z uwzględnieniu wszystkich wątpliwości oraz uzyskanie ofert dostawców / podwykonawców z uwzględnieniem wszystkich odpowiedzi. </w:t>
      </w:r>
    </w:p>
    <w:p>
      <w:pPr>
        <w:pStyle w:val="FNtytu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i/>
          <w:i/>
          <w:color w:val="000000"/>
          <w:kern w:val="2"/>
          <w:sz w:val="12"/>
          <w:szCs w:val="12"/>
          <w:lang w:eastAsia="pl-PL"/>
        </w:rPr>
      </w:pPr>
      <w:r>
        <w:rPr>
          <w:rFonts w:eastAsia="Times New Roman" w:cs="Arial"/>
          <w:b w:val="false"/>
          <w:i/>
          <w:color w:val="000000"/>
          <w:kern w:val="2"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Działając na podstawie z art. 284 ust. 2 i 6 ustawy z 11 września 2019 r. – Prawo zamówień publicznych (t.j. Dz. U. z 2023 r. poz. 1605) Zamawiający informuje, co następuj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Zamawiający rezygnuje z wykonania „</w:t>
      </w:r>
      <w:r>
        <w:rPr>
          <w:sz w:val="20"/>
          <w:szCs w:val="20"/>
          <w:lang w:eastAsia="pl-PL"/>
        </w:rPr>
        <w:t>Zewnętrznej instalacji kanalizacji deszczowej” wraz ze zbiornikiem V = 50m</w:t>
      </w:r>
      <w:r>
        <w:rPr>
          <w:sz w:val="20"/>
          <w:szCs w:val="20"/>
          <w:vertAlign w:val="superscript"/>
          <w:lang w:eastAsia="pl-PL"/>
        </w:rPr>
        <w:t>3</w:t>
      </w:r>
      <w:r>
        <w:rPr>
          <w:sz w:val="20"/>
          <w:szCs w:val="20"/>
          <w:lang w:eastAsia="pl-PL"/>
        </w:rPr>
        <w:t xml:space="preserve"> tj. wszystkich robót wyszczególnionych Dziale 3 – tj. w  pkt  36 ÷ 58 przedmiaru  oraz kosztorysu ofertowego.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Ad. 2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Zamawiający wyraża zgodę na zabudowę piłkochwytu różniącego się do tego, który podlega przeniesieniu pod warunkiem zachowania wymiarów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Ad. 3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W chwili obecnej boisko posiada nawierzchnię trawiastą. Brak materiałów rozbiórkowych. Zamawiający wskaże miejsce składowania i zagospodarowania mas ziemnych w odległości do 5 km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Ad. 4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Mapa do celów projektowych w załączniku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Ad. 5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Zamawiający akceptuje zaproponowane parametry.</w:t>
      </w:r>
    </w:p>
    <w:p>
      <w:pPr>
        <w:pStyle w:val="FNtekstgwny"/>
        <w:spacing w:before="0" w:after="0"/>
        <w:rPr>
          <w:sz w:val="20"/>
          <w:szCs w:val="20"/>
        </w:rPr>
      </w:pPr>
      <w:r>
        <w:rPr>
          <w:sz w:val="20"/>
          <w:szCs w:val="20"/>
        </w:rPr>
        <w:t>Ad. 6.</w:t>
      </w:r>
    </w:p>
    <w:p>
      <w:pPr>
        <w:pStyle w:val="FNtekstgwny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nie dysponuje charakterystyką świetlną obiektu.</w:t>
      </w:r>
    </w:p>
    <w:p>
      <w:pPr>
        <w:pStyle w:val="FNtekstgwn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7.</w:t>
      </w:r>
    </w:p>
    <w:p>
      <w:pPr>
        <w:pStyle w:val="FNtekstgwny"/>
        <w:spacing w:before="0" w:after="0"/>
        <w:rPr/>
      </w:pPr>
      <w:r>
        <w:rPr>
          <w:sz w:val="20"/>
          <w:szCs w:val="20"/>
        </w:rPr>
        <w:t>Zamawiający rezygnuje z wykonania „</w:t>
      </w:r>
      <w:r>
        <w:rPr>
          <w:sz w:val="20"/>
          <w:szCs w:val="20"/>
          <w:lang w:eastAsia="pl-PL"/>
        </w:rPr>
        <w:t>Zewnętrznej instalacji kanalizacji deszczowej” wraz ze zbiornikiem V = 50m</w:t>
      </w:r>
      <w:r>
        <w:rPr>
          <w:sz w:val="20"/>
          <w:szCs w:val="20"/>
          <w:vertAlign w:val="superscript"/>
          <w:lang w:eastAsia="pl-PL"/>
        </w:rPr>
        <w:t>3</w:t>
      </w:r>
      <w:r>
        <w:rPr>
          <w:sz w:val="20"/>
          <w:szCs w:val="20"/>
          <w:lang w:eastAsia="pl-PL"/>
        </w:rPr>
        <w:t xml:space="preserve"> tj. wszystkich robót wyszczególnionych Dziale 3 – tj. w  pkt  36 ÷ 58 przedmiaru  oraz kosztorysu ofertowego. </w:t>
      </w:r>
    </w:p>
    <w:p>
      <w:pPr>
        <w:pStyle w:val="FNtekstgwny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.</w:t>
      </w:r>
    </w:p>
    <w:p>
      <w:pPr>
        <w:pStyle w:val="FNtekstgwny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rezygnuje z wykonania „</w:t>
      </w:r>
      <w:r>
        <w:rPr>
          <w:sz w:val="20"/>
          <w:szCs w:val="20"/>
          <w:lang w:eastAsia="pl-PL"/>
        </w:rPr>
        <w:t>Zewnętrznej instalacji kanalizacji deszczowej” wraz ze zbiornikiem V = 50m</w:t>
      </w:r>
      <w:r>
        <w:rPr>
          <w:sz w:val="20"/>
          <w:szCs w:val="20"/>
          <w:vertAlign w:val="superscript"/>
          <w:lang w:eastAsia="pl-PL"/>
        </w:rPr>
        <w:t>3</w:t>
      </w:r>
      <w:r>
        <w:rPr>
          <w:sz w:val="20"/>
          <w:szCs w:val="20"/>
          <w:lang w:eastAsia="pl-PL"/>
        </w:rPr>
        <w:t xml:space="preserve"> tj. wszystkich robót wyszczególnionych Dziale 3 – tj. w  pkt  36 ÷ 58 przedmiaru  oraz kosztorysu ofertowego.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Mapa do celów projektowych w załączniku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0.</w:t>
      </w:r>
    </w:p>
    <w:p>
      <w:pPr>
        <w:pStyle w:val="FNtekstgwny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wskaże miejsce składowania i zagospodarowania mas ziemnych w odległości do 5 km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informuje, że dokumentacja projektowa jest nadrzędna do realizacji wyceny prac przez wykonawc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przętu do wyposażenia boiska powinien być zgodny z punktem 3.1. OPIS PROJEKTOWANYCH ROZWIĄZAŃ MATERIAŁOWYCH w projekcie techniczn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przętu do wyposażenia pola namiotowego powinien być zgodny z punktem 3. ZAGOSPODAROWANIE TERENU w projekcie technicznym. Dodatkowo należy przyjąć wyposażenie placu zabaw:</w:t>
      </w:r>
    </w:p>
    <w:p>
      <w:pPr>
        <w:pStyle w:val="FNtekstgwn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bawka typu bujak;</w:t>
      </w:r>
    </w:p>
    <w:p>
      <w:pPr>
        <w:pStyle w:val="FNtekstgwn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iaskownica; </w:t>
      </w:r>
    </w:p>
    <w:p>
      <w:pPr>
        <w:pStyle w:val="FNtekstgwn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uzela tarczowa obrotowa z siedziskami;</w:t>
      </w:r>
    </w:p>
    <w:p>
      <w:pPr>
        <w:pStyle w:val="FNtekstgwn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estaw typu domek ze zjeżdżalnią;</w:t>
      </w:r>
    </w:p>
    <w:p>
      <w:pPr>
        <w:pStyle w:val="FNtekstgwn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estaw typu huśtawka bocianie gniazdo + huśtawka wahadłow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ydłużenie terminu składania ofert o 2 tygodnie. Termin składania ofert został przedłużony do dnia 06.10.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4z1">
    <w:name w:val="WW8Num4z1"/>
    <w:qFormat/>
    <w:rPr>
      <w:rFonts w:cs="Tahoma"/>
      <w:b w:val="false"/>
      <w:color w:val="00000A"/>
      <w:sz w:val="18"/>
      <w:szCs w:val="18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55:00Z</dcterms:created>
  <dc:creator>MVJ041</dc:creator>
  <dc:description/>
  <cp:keywords/>
  <dc:language>en-US</dc:language>
  <cp:lastModifiedBy>Konto Microsoft</cp:lastModifiedBy>
  <cp:lastPrinted>2023-10-02T15:19:00Z</cp:lastPrinted>
  <dcterms:modified xsi:type="dcterms:W3CDTF">2023-10-02T13:19:00Z</dcterms:modified>
  <cp:revision>7</cp:revision>
  <dc:subject/>
  <dc:title/>
</cp:coreProperties>
</file>