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8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, wyposażenia i materiałów dydaktycznych w ramach projektu pn: „ Edukacja </w:t>
        <w:br/>
        <w:t>w szkołach podstawowych kluczem do sukcesu!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4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6-06T07:14:00Z</dcterms:modified>
  <cp:revision>2</cp:revision>
  <dc:subject/>
  <dc:title>Oznaczenie sprawy: ZP/2005/26/DZP</dc:title>
</cp:coreProperties>
</file>