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Ś.271.18.2022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6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8D8D8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</w:rPr>
              <w:t>PŚ.271.18.2022</w:t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</w:t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</w:rPr>
              <w:t>pn.</w:t>
            </w:r>
            <w:r>
              <w:rPr>
                <w:rFonts w:cs="Arial" w:ascii="Arial" w:hAnsi="Arial"/>
                <w:color w:val="0000FF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Remont dróg na terenie Gminy Miasto Zgierz - ul. Rembowskiego</w:t>
            </w:r>
          </w:p>
          <w:p>
            <w:pPr>
              <w:pStyle w:val="Akapitzlist"/>
              <w:shd w:fill="D8D8D8" w:val="clear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FF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 xml:space="preserve">prowadzonym w trybie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>podstawowym z możliwością negocjacji treści ofert</w:t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21 r. poz. 1129 ze zm.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Garus.Malgorzata</cp:lastModifiedBy>
  <cp:lastPrinted>2022-06-10T12:46:00Z</cp:lastPrinted>
  <dcterms:modified xsi:type="dcterms:W3CDTF">2022-06-10T10:46:00Z</dcterms:modified>
  <cp:revision>57</cp:revision>
  <dc:subject/>
  <dc:title>Znak sprawy</dc:title>
</cp:coreProperties>
</file>