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na zadanie pn.: 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udowa oświetlenia ulicznego na terenie gminy Barczewo realizowanego z podziałem na zadania (II):</w:t>
      </w:r>
    </w:p>
    <w:p>
      <w:pPr>
        <w:pStyle w:val="Default"/>
        <w:spacing w:lineRule="auto" w:line="276"/>
        <w:jc w:val="center"/>
        <w:rPr/>
      </w:pPr>
      <w:bookmarkStart w:id="0" w:name="_Hlk166068173"/>
      <w:bookmarkEnd w:id="0"/>
      <w:r>
        <w:rPr>
          <w:b/>
          <w:bCs/>
        </w:rPr>
        <w:t>*Zadanie nr 1</w:t>
      </w:r>
      <w:r>
        <w:rPr/>
        <w:t>: Budowa oświetlenia w miejscowości Tumiany – Fundusz sołecki 2024 r.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2: </w:t>
      </w:r>
      <w:r>
        <w:rPr/>
        <w:t>Budowa oświetlenia ulicznego – droga Wójtowo-Nikielkowo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3: </w:t>
      </w:r>
      <w:r>
        <w:rPr/>
        <w:t>Rozbudowa oświetlenia ulicznego w Lamkowie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4: </w:t>
      </w:r>
      <w:r>
        <w:rPr/>
        <w:t>Budowa oświetlenia ulicznego w Niedźwiedziu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5: </w:t>
      </w:r>
      <w:r>
        <w:rPr/>
        <w:t>Budowa oświetlenia ulicznego ul. Grabowa, Bukowa, Dębowa w Łęgajnach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*Zadanie nr 6: </w:t>
      </w:r>
      <w:r>
        <w:rPr/>
        <w:t>Budowa oświetlenia ul. Malinowej i Brzoskwiniowej w Łęgajnach – Fundusz sołecki 2024 r.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  <w:bookmarkStart w:id="1" w:name="_Hlk166068173"/>
      <w:bookmarkStart w:id="2" w:name="_Hlk166068173"/>
      <w:bookmarkEnd w:id="2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……..…do kierowania robotami budowlanymi w specjaln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58" w:bottom="1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bookmarkStart w:id="3" w:name="_Hlk124422834"/>
    <w:bookmarkStart w:id="4" w:name="_Hlk124422833"/>
    <w:bookmarkEnd w:id="3"/>
    <w:bookmarkEnd w:id="4"/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bookmarkStart w:id="5" w:name="_Hlk124422834"/>
    <w:bookmarkStart w:id="6" w:name="_Hlk124422833"/>
    <w:bookmarkEnd w:id="5"/>
    <w:bookmarkEnd w:id="6"/>
    <w:r>
      <w:rPr>
        <w:rFonts w:cs="Book Antiqua;Book Antiqua" w:ascii="Book Antiqua;Book Antiqua" w:hAnsi="Book Antiqua;Book Antiqua"/>
        <w:b/>
        <w:sz w:val="20"/>
        <w:szCs w:val="20"/>
        <w:lang w:eastAsia="en-US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Budowa oświetlenia ulicznego na terenie gminy Barczewo realizowanego z podziałem na zadania (II)</w:t>
    </w:r>
    <w:r>
      <w:rPr>
        <w:rFonts w:cs="Book Antiqua;Book Antiqua" w:ascii="Book Antiqua;Book Antiqua" w:hAnsi="Book Antiqua;Book Antiqua"/>
        <w:b/>
        <w:sz w:val="20"/>
        <w:szCs w:val="20"/>
        <w:lang w:eastAsia="en-US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5-08T12:06:00Z</dcterms:modified>
  <cp:revision>105</cp:revision>
  <dc:subject/>
  <dc:title/>
</cp:coreProperties>
</file>