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Wykonawcy: </w:t>
        <w:tab/>
        <w:tab/>
        <w:tab/>
        <w:t>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  <w:tab/>
        <w:tab/>
        <w:t>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de-DE"/>
        </w:rPr>
        <w:t>Wymagania dotyczące zbiornika na tlen medyczny ciekł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1843"/>
        <w:gridCol w:w="19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wymagane przez Zamawiająceg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y oferowane przez Wykonawc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tlenu medycznego ciekłego poprzez dostarczanie go samochodem - cysterną i przelanie przy użyciu pompy do zbio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rżawa </w:t>
            </w: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 xml:space="preserve">zbiornika przewoźnego kriogenicznego do tlenu ciekłego o pojemności 3000 litrów brutto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, podać pojemność zbiornik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Wydajność parownicy 88 m3/h (+10%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iężar pełnego zbiornika z tlenem medycznym ok. 4800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biornik wyposażony w system telemet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ulator ciśnienia zapewniający odbiór O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ciśnieniu 4-5 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ełnia wymagania Urzędu Dozoru Technicznego i musi być dopuszczony do eksploatacji przez Urząd Dozoru Technicznego po zamonto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na własny koszt będzie prowadził niezbędne konserwacje i przeglądy dzierżawionego zbiornika w okresie obowiązywania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val="sq-AL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gwarantuje bezpłatny, całodobowy serwis techniczny zbiornika na ciekły tlen przez okres trwania umow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nazwę, adres, tel i fax lub załączyć wykaz jeśli podmiotów świadczących naprawy jest więcej niż jede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przypadku awarii zbiornika Wykonawca zapewnia inne urządzenie do przechowywania tlenu ciekłego na czas naprawy zbior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taż i odbiór zbiornika po zakończeniu dzierż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e któregokolwiek z wymaganych parametrów spowoduje odrzucenie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/>
    </w:pPr>
    <w:r>
      <w:rPr>
        <w:rFonts w:cs="Palatino Linotype" w:ascii="Palatino Linotype" w:hAnsi="Palatino Linotype"/>
        <w:sz w:val="18"/>
        <w:szCs w:val="18"/>
      </w:rPr>
      <w:t>PCZ/ZP/3330/5/2024</w:t>
      <w:tab/>
      <w:tab/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8"/>
        <w:szCs w:val="18"/>
      </w:rPr>
      <w:t xml:space="preserve"> z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1</w:t>
    </w:r>
    <w:r>
      <w:rPr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  <w:szCs w:val="20"/>
      </w:rPr>
      <w:t xml:space="preserve">Załącznik Nr 8 do SWZ – Wymagania dotyczące </w:t>
    </w:r>
  </w:p>
  <w:p>
    <w:pPr>
      <w:pStyle w:val="Standard"/>
      <w:pBdr>
        <w:bottom w:val="single" w:sz="4" w:space="1" w:color="000000"/>
      </w:pBdr>
      <w:jc w:val="right"/>
      <w:rPr/>
    </w:pPr>
    <w:r>
      <w:rPr>
        <w:rFonts w:cs="Calibri" w:ascii="Calibri" w:hAnsi="Calibri"/>
        <w:i/>
        <w:iCs/>
        <w:sz w:val="20"/>
        <w:szCs w:val="20"/>
      </w:rPr>
      <w:t>zbiornika na tlen medyczny ciek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32"/>
      <w:szCs w:val="24"/>
      <w:lang w:val="pl-PL" w:bidi="ar-SA"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19">
    <w:name w:val="Znak Znak19"/>
    <w:qFormat/>
    <w:rPr>
      <w:sz w:val="32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8:00Z</dcterms:created>
  <dc:creator>jnowak</dc:creator>
  <dc:description/>
  <cp:keywords/>
  <dc:language>en-US</dc:language>
  <cp:lastModifiedBy>Jolanta Kępińska</cp:lastModifiedBy>
  <cp:lastPrinted>2024-06-05T10:57:00Z</cp:lastPrinted>
  <dcterms:modified xsi:type="dcterms:W3CDTF">2024-06-05T08:57:00Z</dcterms:modified>
  <cp:revision>312</cp:revision>
  <dc:subject/>
  <dc:title/>
</cp:coreProperties>
</file>