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</w:t>
      </w:r>
      <w:r>
        <w:rPr>
          <w:rFonts w:eastAsia="Calibri" w:cs="Calibri"/>
          <w:lang w:val="pl-PL"/>
        </w:rPr>
        <w:t>4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100 sztuk</w:t>
      </w:r>
      <w:r>
        <w:rPr>
          <w:rFonts w:eastAsia="Arial" w:cs="Arial" w:ascii="Arial" w:hAnsi="Arial"/>
          <w:sz w:val="28"/>
          <w:lang w:val="pl-PL"/>
        </w:rPr>
        <w:t xml:space="preserve">  Pokrowców na Ręczny Miotacz Pieprzu 75ml wg nowego powiększonego wzoru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Pokrowiec na RMP 75 ml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y do kształtu RMP 75 ml. wg nowego obowiązującego wzoru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y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y ze skóry naturalnej (krupon blankowy 3,5-4,0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na pas wykonany ze skóry w formie „szlufki” przymocowanej nitami.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zapięcie na zatrzask metalowy typu militarnego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winien zostać dostarczony przez Wykonawcę na jego koszt i odpowiedzialność maksymalnie do 11 grudnia 2023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0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3-11-03T12:17:00Z</dcterms:modified>
  <cp:revision>5</cp:revision>
  <dc:subject/>
  <dc:title/>
</cp:coreProperties>
</file>