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Style w:val="Wyrnieniedelikatne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4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 w:cs="Calibri"/>
          <w:b/>
          <w:bCs/>
          <w:sz w:val="18"/>
          <w:szCs w:val="18"/>
          <w:u w:val="single"/>
        </w:rPr>
        <w:t>ZOBOWIAZANIE INNEGO PODMIOTU DO ODDANIA DO DYZPOZYCJI WYKONAWCY NIEZBĘDNYCH ZASOBÓW NA POTRZEBY REALIZACJI POSTEPOWANIA: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bookmarkStart w:id="0" w:name="_Hlk70018608"/>
      <w:bookmarkStart w:id="1" w:name="_Hlk71278988"/>
      <w:bookmarkStart w:id="2" w:name="_Hlk69925246"/>
      <w:bookmarkEnd w:id="0"/>
      <w:bookmarkEnd w:id="1"/>
      <w:bookmarkEnd w:id="2"/>
      <w:r>
        <w:rPr>
          <w:rFonts w:cs="Calibri"/>
          <w:b/>
          <w:sz w:val="20"/>
          <w:szCs w:val="20"/>
        </w:rPr>
        <w:t xml:space="preserve"> „</w:t>
      </w:r>
      <w:r>
        <w:rPr>
          <w:rFonts w:cs="Calibri"/>
          <w:b/>
          <w:sz w:val="20"/>
          <w:szCs w:val="20"/>
        </w:rPr>
        <w:t>Usługa szkoleniowa w zakresie realizacji szkolenia online wraz z wykonaniem materiałów szkoleniowych, prezentacji multimedialnej w zakresie warsztatu  pt. ”Komunikacja wolna od przemocy. Warsztat prowadzony w oparciu o model M.B Rosenberga”;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,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70018608"/>
      <w:bookmarkStart w:id="4" w:name="_Hlk70018608"/>
      <w:bookmarkEnd w:id="4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bookmarkStart w:id="5" w:name="_Hlk71278988"/>
      <w:bookmarkStart w:id="6" w:name="_Hlk69925246"/>
      <w:bookmarkEnd w:id="5"/>
      <w:bookmarkEnd w:id="6"/>
      <w:r>
        <w:rPr>
          <w:rFonts w:cs="Calibri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</w:t>
      </w:r>
      <w:r>
        <w:rPr>
          <w:rFonts w:cs="Calibri"/>
          <w:i/>
          <w:iCs/>
          <w:sz w:val="20"/>
          <w:szCs w:val="20"/>
        </w:rPr>
        <w:t>Dane podmiotu (udostępniającego zasoby) składającego zobowiązanie: 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Oświadczam, że: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m Wykonawcy …………………………………………………………… (nazwa i adres wykonawcy)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Moje zasoby w następującym zakresie: 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Sposób wykorzystania udostępnionych przyziemie zasobów będzie następujący: …………………………………………………………………………………………………………………………….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Zakres mojego udziału przy wykonaniu zamówienia będzie następujący: …………………………………………………………………………………………………………………………………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jąc Wykonawcy zdolności w postaci wykształcenia /doświadczenia będę realizował usługi, których dotyczą udostępnione zdolnośc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0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10-28T16:56:00Z</dcterms:modified>
  <cp:revision>7</cp:revision>
  <dc:subject/>
  <dc:title/>
</cp:coreProperties>
</file>