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276"/>
        <w:ind w:left="709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menda Powiatowa  Państwowej Straży Pożarnej w Strzyżowie 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276"/>
        <w:ind w:left="709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276"/>
        <w:ind w:left="709" w:hanging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malne wymagania techniczno-użytkowe dla średni</w:t>
      </w:r>
      <w:r>
        <w:rPr>
          <w:rFonts w:cs="Arial" w:ascii="Arial" w:hAnsi="Arial"/>
          <w:b/>
          <w:bCs/>
          <w:sz w:val="22"/>
          <w:szCs w:val="22"/>
          <w:lang w:val="pl-PL"/>
        </w:rPr>
        <w:t>ego</w:t>
      </w:r>
      <w:r>
        <w:rPr>
          <w:rFonts w:cs="Arial" w:ascii="Arial" w:hAnsi="Arial"/>
          <w:b/>
          <w:bCs/>
          <w:sz w:val="22"/>
          <w:szCs w:val="22"/>
        </w:rPr>
        <w:t xml:space="preserve"> samochod</w:t>
      </w:r>
      <w:r>
        <w:rPr>
          <w:rFonts w:cs="Arial" w:ascii="Arial" w:hAnsi="Arial"/>
          <w:b/>
          <w:bCs/>
          <w:sz w:val="22"/>
          <w:szCs w:val="22"/>
          <w:lang w:val="pl-PL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 ratowniczo-gaśniczego z napędem 4x4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ategorii 2 (uterenowiony) </w:t>
      </w:r>
    </w:p>
    <w:p>
      <w:pPr>
        <w:pStyle w:val="Normal"/>
        <w:shd w:fill="FFFFFF" w:val="clear"/>
        <w:ind w:left="13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  <w:gridCol w:w="53"/>
        <w:gridCol w:w="4483"/>
      </w:tblGrid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p.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ARUNKI ZAMAWIAJĄCEG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OPOZYCJE WYKONAWCY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unki ogólne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zabudowany i wyposażony musi spełniać wymagania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ustawy z dnia 20 czerwca 1997 r. „Prawo o ruchu  drogowym”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Dz. U. z 2021 r., poz. 450 z późn. zm.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               wraz z przepisami wykonawczymi do ustawy,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rozporządzenia Ministra Spraw Wewnętrznych i Administracji z dnia 20 czerwca 2007 r. w sprawie wykazu wyrobów służących zapewnieniu zasad bezpieczeństwa publicznego lub ochronie zdrowia i życia oraz mienia,</w:t>
              <w:br/>
              <w:t xml:space="preserve"> a także zasad wydawania dopuszczenia tych wyrobów do użytkowania (Dz. U. z 2007 Nr 143, poz. 1002              z późn. zm),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odwozie pojazdu musi posiadać świadectwo homologacji typu lub świadectwo zgodności WE (COC), potwierdzające deklarowane wartości rejestracyjne przez producenta pojazdu, które należy dostarczyć w dniu odbioru pojazdu. W przypadku przekroczenia dopuszczalnych parametrów obowiązuje świadectwo homologacji na cały pojazd wraz z zabudową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ozporządzenia 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, poz. 594),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norm: PN-EN 1846-1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„lub równoważnej”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i  PN-EN 1846-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„lub równoważnej”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.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musi posiadać ważne świadectwo dopuszczenia do użytkowania w ochronie przeciwpożarowej na terenie Polski wydane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                 z 2007 r. Nr 143, poz. 1002, z późn. zm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mpletne i ważne świadectwo/świadectwa dopuszczenia oraz sprawozdanie z badań należy dostarczyć najpóźniej w dniu odbioru techniczno-jakościowego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9163050</wp:posOffset>
                  </wp:positionV>
                  <wp:extent cx="6727825" cy="134556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782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musi być oznakowany numerami operacyjnymi Państwowej Straży Pożarnej zgodnie z zarządzeniem nr 1 Komendanta Głównego Państwowej Straży Pożarnej z dnia 24 stycznia 2020 r. w sprawie gospodarki transportowej w jednostkach organizacyjnych Państwowej Straży Pożarnej (Dz. Urz. KG PSP z 2020r. poz. 3). Dane dotyczące oznaczenia zostaną przekazane w trakcie realizacji zamówieni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ozie z kabiną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fabrycznie nowy, rok produkcji podwozia i nadwozia min. 2023r, silnik i podwozie z kabiną pochodzące od tego samego producent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Należy podać producenta, typ i model podwozia oraz rok produkcji.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spełniać wymagania dla klasy średniej M (wg PN-EN 1846-1„lub równoważnej”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spełniać wymagania dla kategorii 2 - uterenowionej (wg PN-EN 1846-1„lub równoważnej”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musi być oznakowany i wyposażony w urządzenia sygnalizacyjno-ostrzegawcze, świetlne                         i dźwiękowe wymagane dla uprzywilejowanego w ruchu pojazdu Państwowej Straży Pożarnej,                                a w szczególności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exact" w:line="250"/>
              <w:ind w:left="396" w:right="21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dźwiękowe (minimum 3 modulowane tony), wyposażone w funkcję megafonu. Poziom ekwiwalentny ciśnienia akustycznego generowanego przez urządzenie, mierzony całkującym miernikiem poziomu dźwięku wg. krzywej korekcyjnej „A” w odległości 7 metrów przed pojazdem, na wysokości 1 metra od poziomu powierzchni na której stoi pojazd musi wynosić min.  100 dB(A) dla każdego rodzaju dźwięku.</w:t>
            </w:r>
          </w:p>
          <w:p>
            <w:pPr>
              <w:pStyle w:val="Normal"/>
              <w:shd w:fill="FFFFFF" w:val="clear"/>
              <w:spacing w:lineRule="exact" w:line="250"/>
              <w:ind w:left="319" w:right="21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ziom ekwiwalentny ciśnienia akustycznego generowanego przez urządzenie, mierzony całkującym miernikiem poziomu  dźwięku  wg. krzywej korekcyjnej „A” w kabinie pojazdu, przy włączonej sygnalizacji dźwiękowej  nie może przekraczać 85 dB(A) dla każdego rodzaju dźwięku (dotyczy wszystkich rodzajów sygnałów z wyłączeniem „AIR-HORN”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 belka sygnalizacyjna wykonana w technologii LED montowana na dachu kabiny. Długość belki nie mniejsza niż 1400mm. Belka wykonana z poliwęglanu. Belka wyposażona w minimum 4 moduły narożne wyposażone w minimum 6 źródeł światła LED oraz minimum 6 modułów przednich wyposażonych w minimum 3 źródła światła LED, kolor świecenia wszystkich modułów - niebieski.. Belka nie może wystawać poza szerokość dach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 minimum jedna lampa sygnalizacyjna niebieska kierunkowa w technologii LED wysyłająca sygnał błyskowy, zamontowana z tyłu pojazdu z możliwością wyłączenia z kabiny kierowcy w przypadku jazdy w kolumnie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 dodatkowe dwie lampy sygnalizacyjne niebieskie w technologii LED zamontowane z przodu pojazdu (na masce silnika). Lampy (każda) wyposażone w minimum 4 LED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)  dodatkowe dwie lampy sygnalizacyjne niebieskie wykonane w technologii LED, wyposażone w min.                   4 diody każda, zamontowane na każdym boku pojazdu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dodatkowy sygnał typu „AIR-HORN”, pneumatyczny o natężeniu dźwięku min 115 dB, włączany włącznikiem łatwo dostępnym dla kierowcy oraz dowódcy (dopuszcza się zamontowanie dwóch niezależnych włączników sygnału pneumatycznego, jednego w pobliżu kierowcy, drugiego – dowódcy)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z tyłu pojazdu belka zespolona posiadająca żółte lampy tworzące falę świetlną (służy do wskazywania kierunku omijania samochodu podczas akcji w warunkach drogowych) wraz ze sterownikiem do obsługi. Fala świetlna wykonana w technologii LED,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319" w:right="211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) całość oświetlenia pojazdu uprzywilejowanego zgodna z ECE R65 class 2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" w:leader="none"/>
                <w:tab w:val="left" w:pos="9391" w:leader="none"/>
              </w:tabs>
              <w:spacing w:lineRule="exact" w:line="240"/>
              <w:ind w:right="-13" w:hanging="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masa rzeczywista (MMR) pojazdu gotowego do akcji ratowniczo-gaśniczej, rozkład tej masy na osie oraz masa przypadająca na każdą z osi nie może przekroczyć maksymalnych wartości określonych  przez producenta pojazdu lub podwozia bazowego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50" w:before="24" w:after="0"/>
              <w:ind w:right="-4" w:hanging="0"/>
              <w:jc w:val="both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ozie pojazdu musi spełniać min następujące warunki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ilnik o mocy min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 kW</w:t>
            </w:r>
            <w:r>
              <w:rPr>
                <w:rFonts w:cs="Arial" w:ascii="Arial" w:hAnsi="Arial"/>
                <w:sz w:val="20"/>
                <w:szCs w:val="20"/>
              </w:rPr>
              <w:t xml:space="preserve"> z zapłonem samoczynnym, silnik spełniający wymagania aktualnie obowiązujących przepisów prawa w zakresie czystości spalin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W przypadku stos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dodatkowego środka w celu redukcji emisji spalin (np. AdBlue), nie może nastąpić redukcja momentu obrotowego silnika w przypadku braku tego środk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</w:t>
            </w:r>
            <w:r>
              <w:rPr>
                <w:rFonts w:cs="Arial" w:ascii="Arial" w:hAnsi="Arial"/>
                <w:sz w:val="20"/>
                <w:szCs w:val="20"/>
              </w:rPr>
              <w:t>: Punktacja za kryterium „Parametr techniczny” zgodnie z Rozdziałem XIV SWZ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y podać moc silnika [w kW]</w:t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1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symalna prędkość pojazdu ograniczona elektronicznie do 100 km/h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- podwozie pojazdu z układem napędowym 4x4 – uterenowionym z przekładnią rozdzielczą z przełożeniem terenowym  i szosowym, blokadą mechanizmów różnicowych w mostach napędowych oraz możliwością odłączenia napędu osi przedniej (dopuszcza się stały napęd osi przedniej). Blokowanie i rozłączanie wszystkich wymienionych mechanizmów musi odbywać się z kabiny kierowcy oraz winno być sygnalizowane w miejscu widocznym dla kierow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zawieszenie osi przedniej  - resory paraboliczne, amortyzatory teleskopowe i stabilizator przechyłów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</w:tabs>
              <w:spacing w:lineRule="exact" w:line="250"/>
              <w:ind w:left="177" w:right="-4" w:hanging="215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zawieszenie osi tylnej – mechaniczne lub pneumatyczn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03" w:hanging="1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ojazd wyposażony w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automatyczną (</w:t>
            </w:r>
            <w:r>
              <w:rPr>
                <w:rFonts w:cs="Arial" w:ascii="Arial" w:hAnsi="Arial"/>
                <w:sz w:val="20"/>
                <w:szCs w:val="20"/>
              </w:rPr>
              <w:t>z przekładnią hydrokinetyczną)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 lub zautomatyzowaną</w:t>
            </w:r>
            <w:r>
              <w:rPr>
                <w:rFonts w:cs="Arial" w:ascii="Arial" w:hAnsi="Arial"/>
                <w:sz w:val="20"/>
                <w:szCs w:val="20"/>
              </w:rPr>
              <w:t xml:space="preserve"> skrzynię biegów - min. 6 biegową  + wsteczny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musi posiadać na osi przedniej koła pojedyncze, na osi tylnej koła podwójn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Ogumienie uniwersalne, z bieżnikiem dostosowanym do różnych warunków atmosferycznych (wielosezonowe),                        </w:t>
            </w:r>
            <w:r>
              <w:rPr>
                <w:rFonts w:cs="Arial" w:ascii="Arial" w:hAnsi="Arial"/>
                <w:sz w:val="20"/>
                <w:szCs w:val="20"/>
              </w:rPr>
              <w:t>o nośności dostosowanej do nacisku poszczególnych kół.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Pełno wymiarowe koło zapasowe dostarczone wraz z pojazdem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kład kierowniczy pojazdu ze wspomaganiem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układ hamulcowy wyposażony w </w:t>
            </w:r>
            <w:r>
              <w:rPr>
                <w:rFonts w:cs="Arial" w:ascii="Arial" w:hAnsi="Arial"/>
                <w:sz w:val="20"/>
                <w:szCs w:val="20"/>
              </w:rPr>
              <w:t>system zapobiegania poślizgowi kół podczas hamowania ABS lub równoważny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k holowniczy paszczowy typ 40 wg PN 92/S 48023 z tyłu pojazdu służący do holowania przyczep, </w:t>
              <w:br/>
              <w:t xml:space="preserve">ze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łączami pneumatycznymi i elektrycznymi dostosowanymi do przyczep z ABS umożliwiający holowanie przyczepy (z lampą sygnalizacyjną) o masie całkowitej dopuszczalnej dla oferowanego pojazdu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zaczepy holownicze z przodu i z tyłu umożliwiające odholowanie pojazdu oraz szekle do mocowania lin do wyciągania pojazdu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jazd wyposażony w hol sztywny zamontowany na pojeździ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77" w:hanging="177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z tyłu pojazdu zamontowane minimum 2 gniazda elektryczne wyjściowe 24V oraz 2 gniazda elektryczne samochodowe wyjściowe 12 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Kabin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245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zterodrzwiowa, jednomodułowa, wykonana przez producenta podwozia zapewniająca dostęp do silnika,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-osobowa </w:t>
            </w:r>
            <w:r>
              <w:rPr>
                <w:rFonts w:cs="Arial" w:ascii="Arial" w:hAnsi="Arial"/>
                <w:sz w:val="20"/>
                <w:szCs w:val="20"/>
              </w:rPr>
              <w:t xml:space="preserve">z układem siedzeń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+1+4 </w:t>
            </w:r>
            <w:r>
              <w:rPr>
                <w:rFonts w:cs="Arial" w:ascii="Arial" w:hAnsi="Arial"/>
                <w:sz w:val="20"/>
                <w:szCs w:val="20"/>
              </w:rPr>
              <w:t>usytuowanych przodem do kierunku jazd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6" w:leader="none"/>
              </w:tabs>
              <w:spacing w:lineRule="exact" w:line="250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Wyposażenie kabiny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autoSpaceDE w:val="false"/>
              <w:spacing w:lineRule="exact" w:line="250"/>
              <w:ind w:left="36" w:right="137" w:hanging="36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fotele kierowcy i dowódcy z regulacją odległości i pochylenia oparcia, dodatkowo fotel kierowcy amortyzowany   z </w:t>
            </w:r>
            <w:r>
              <w:rPr>
                <w:rFonts w:cs="Arial" w:ascii="Arial" w:hAnsi="Arial"/>
                <w:sz w:val="20"/>
                <w:szCs w:val="20"/>
              </w:rPr>
              <w:t>regulacją wysokości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177" w:hanging="17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ztery miejsca siedzące dla załogi w tylnym przedziale kabiny wyposażone w cztery uchwyty uniwersalne do aparatów, pasujące do butli kompozytowych i stalowych, uchwyty z możliwością zakładania aparatów                   w czasie jazdy. Sposób mocowania winien zapewnić możliwość założenia aparatu bez konieczności wcześniejszego jego wypinania. Pozostałe dwa uchwyty do aparatów dla dowódcy i kierowcy zamocowane w kabinie pojazdu lub w zabudowie pojazdu  Mocowanie aparatów przewożonych w części zabudowy musi być na stelażu umożliwiającym samodzielne zakładanie aparatów bez zdejmowania ich ze stelaża.                      W zabudowie zamocowane uchwyty na cztery zapasowe butle kompozytowe do aparatów powietrznych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2" w:leader="none"/>
                <w:tab w:val="left" w:pos="4856" w:leader="none"/>
              </w:tabs>
              <w:spacing w:lineRule="exact" w:line="250"/>
              <w:ind w:left="177" w:hanging="17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kabina wyposażona w uchwyt poprzeczny do trzymania przez załogę. Uchwyt zamontować w przedziale załogi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a siedzące dla ratowników pokryte materiałem łatwozmywalnym, odpornym na rozdarcie i ścieranie, wyposażone w trzypunktowe bezwładnościowe pasy bezpieczeństw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ndywidualne oświetlenie nad fotelem dowódcy na wysięgniku giętkim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ogrzewania i wentylacji niezależny od pracy silnik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kład klimatyzacji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fabryczne radio samochodowe z rozprowadzoną instalacją antenową i głośnikow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051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flektor ręczny (szperacz) wykonany w technologii LED do oświetlania numerów budynków zainstalowany w kabinie zasilany z instalacji elektrycznej samochod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none"/>
              </w:tabs>
              <w:spacing w:lineRule="exact" w:line="254"/>
              <w:ind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onadto w kabinie winno być co najmniej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86" w:leader="none"/>
                <w:tab w:val="left" w:pos="9533" w:leader="none"/>
              </w:tabs>
              <w:autoSpaceDE w:val="false"/>
              <w:spacing w:lineRule="exact" w:line="254"/>
              <w:ind w:left="0" w:right="-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ainstalowany wskaźnik poziomu napełnienia zbiornika wody oraz zbiornika środka pianotwórczego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237" w:hanging="237"/>
              <w:jc w:val="both"/>
              <w:rPr>
                <w:rFonts w:ascii="Arial" w:hAnsi="Arial" w:cs="Arial"/>
                <w:color w:val="4F6228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szczona wizualna sygnalizacja otwarcia skrytek, podestów, podniesionego masztu oświetleniowego, włączonych przystawek odbioru mo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F6228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spacing w:val="-1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wyposażony w tylny zderzak lub urządzenie ochronne, zabezpieczające przed wjechaniem pod niego innego pojazdu. Belka powinna mieć możliwość podniesienia jej do góry i zablokowania w tej pozycj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posażony w system automatycznego śledzenia pojazdów AVL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zczególności w pojeździe powinny zostać zamontowane: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rminal mobilny ze stacją dokującą;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rządzenie GPS z przystawką CAN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spacing w:lineRule="atLeast" w:line="2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ia ogólne dla terminala mobilnego:</w:t>
            </w:r>
          </w:p>
          <w:p>
            <w:pPr>
              <w:pStyle w:val="Footer"/>
              <w:spacing w:lineRule="atLeast" w:line="2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10260</wp:posOffset>
                      </wp:positionV>
                      <wp:extent cx="5754370" cy="3371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370" cy="3371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5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aramet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inimalna wymagana wartość parametr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Napięcie zasilania każdego z urządze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12 V DC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Sumaryczna maksymalna moc pobierana przez zestaw wszystkich urządze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max. 200 W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Łączność bezprzewodow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Wifi 802.11 b/g/n, Bluetooth 2.0 EDR, Moduł 3G GPRS EDGE, slot na kartę SIM operatora komórkowego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Minimalny zakres temperatury pracy terminala mobilnego i urządzeń GP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od -20 do +60 stopni Celsjusz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Funkcje montaż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Montaż urządzeń w sposób zapewniający utrudniony dostęp osobom postronnym oraz nieutrudniający swobodnej pracy ratownikom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ane przesyłane przez zestaw urządze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Współrzędne geograficzne obiektu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Wysokość obiektu nad poziomem morza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rędkość chwilową obiektu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Data i godzina pomiaru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Stan odbiornika status włączenia/wyłączenia stacyjki (silnika).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oziom paliwa w zbiorniku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Status włączenia/wyłączenia sygnalizacji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Normy i certyfika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Zgodność z dyrektywą 104/2004/WE lub równoważną (zgodności elektromagnetycznej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1pt;height:265.5pt;mso-wrap-distance-left:0pt;mso-wrap-distance-right:7.05pt;mso-wrap-distance-top:0pt;mso-wrap-distance-bottom:0pt;margin-top:6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5239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ametr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nimalna wymagana wartość paramet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apięcie zasilania każdego z urządzeń 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2 V D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umaryczna maksymalna moc pobierana przez zestaw wszystkich urządzeń 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x. 200 W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Łączność bezprzewodowa 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ifi 802.11 b/g/n, Bluetooth 2.0 EDR, Moduł 3G GPRS EDGE, slot na kartę SIM operatora komórkowe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inimalny zakres temperatury pracy terminala mobilnego i urządzeń GPS 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d -20 do +60 stopni Celsjusz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unkcje montażu 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ontaż urządzeń w sposób zapewniający utrudniony dostęp osobom postronnym oraz nieutrudniający swobodnej pracy ratownikom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ne przesyłane przez zestaw urządzeń 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spółrzędne geograficzne obiektu.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ysokość obiektu nad poziomem morza.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ędkość chwilową obiektu.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ta i godzina pomiaru.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an odbiornika status włączenia/wyłączenia stacyjki (silnika).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ziom paliwa w zbiorniku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tatus włączenia/wyłączenia sygnalizacji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ormy i certyfikaty 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godność z dyrektywą 104/2004/WE lub równoważną (zgodności elektromagnetycznej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Parametry terminala mobilnego:</w:t>
            </w:r>
          </w:p>
          <w:tbl>
            <w:tblPr>
              <w:tblW w:w="9062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381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arametr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inimalna wymagana wartość parametru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rocesor 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 najmniej 200 punktów cb. w benchmarku Cinebench R15.038 dla CPU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amięć operacyjna 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in. 2 GB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ysk twardy 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jemność min 32 GB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źwięk 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budowany mikrofon z redukcją szumów, wbudowany głośnik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kran 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zekątna co najmniej 10,4’’, technologia TFT z powłoką dotykową, rozdzielczość natywna co najmniej 1024x768, matowa matryca.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echnologia dotykowa 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chnologia umożliwiająca obsługę piórkiem magnetycznym lub dotykiem palca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orty 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łącze dokujące, 2x USB, RS232, Ethernet, wejście mikrofonowe, wyjście słuchawkowe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ne wymagania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ateria umożliwiająca pracę poza stacją dokującą przynajmniej do 3,5h bez konieczności wymiany lub ładowania. </w:t>
                  </w:r>
                </w:p>
                <w:p>
                  <w:pPr>
                    <w:pStyle w:val="Default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orma szczelności nie mniejsza niż IP65 lub równoważna </w:t>
                  </w:r>
                </w:p>
                <w:p>
                  <w:pPr>
                    <w:pStyle w:val="Default"/>
                    <w:widowControl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świadczenie Wykonawcy o zgodności urządzeń z normą PN-S-76020 lub równoważną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godność ze znakiem CE lub równoważnym.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Zestaw do montażu w pojeździe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ablet należy wyposażyć w stację dokującą montowaną </w:t>
                    <w:br/>
                    <w:t xml:space="preserve">w samochodzie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Zasilanie zewnętrzne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asilacz sieciowy oraz zasilacz samochodowy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ystem operacyjny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ystem operacyjny zapewniający współpracę</w:t>
                    <w:br/>
                    <w:t xml:space="preserve">z pozostałymi Urządzeniami oraz oprogramowaniem klasy SWD przeznaczonym dla terminali mobilnych.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arametry stacji dokującej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 najmniej 2 porty USB, wejście mikrofonowe, wyjście słuchawkowe, port zasilania. Stacja dokująca</w:t>
                    <w:br/>
                    <w:t>z możliwością instalacji w pojeździe musi zapewniać ochronę fizyczną sprzętu przez zabezpieczenie zamkiem otwieranym kluczem. Stacja musi mieć zasilanie</w:t>
                    <w:br/>
                    <w:t xml:space="preserve">z akumulatora samochodu, aby doładowywać tablet.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Łączność bezprzewodowa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duł 3G GPRS EDGE, slot na kartę SIM operatora komórkowego, Wifi 802.11 b/g/n, Bluetooth 2.0 ED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urządzenia GPS:</w:t>
            </w:r>
          </w:p>
          <w:tbl>
            <w:tblPr>
              <w:tblW w:w="9062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381"/>
            </w:tblGrid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arametr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inimalna wymagana wartość parametru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dbiornik GSM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ak – wewnętrzny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ntena GSM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ak – zewnętrzna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zułość odbiornika GPS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158 dBm (w trybie Tracking) </w:t>
                  </w:r>
                </w:p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148 dBm Reacquisition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142 dBm Cold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okładność lokalizacji obiektu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,5 m CEP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 m SEP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dbiornik GPS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6 kanałowy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ntena GPS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ak – wewnętrzna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Interwał transmisji danych do serwera systemu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d 5 s do 10000 s – programowalny 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Łączność bezprzewodowa </w:t>
                  </w:r>
                </w:p>
              </w:tc>
              <w:tc>
                <w:tcPr>
                  <w:tcW w:w="53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duł 3G GPRS EDGE, slot na kartę SIM operatora komórkowego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500925969"/>
            <w:bookmarkEnd w:id="0"/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posażony w radiotelefon przewoźny z głośnikiem zewnętrznym posiadający wyświetlacz min. 14 znakowy, przystosowany do pracy na kanałach analogowych i cyfrowych (dla kanału analogowego: praca               w trybie simpleks i duosimpleks, dla kanału cyfrowego: modulacja dwu szczelinowa TDMA na kanale 12,5 kHz zgodnie z protokółem ETSI TS 102 3611,2,3) wbudowane moduły Select 5. Radiotelefon musi spełniać minimalne wymagania techniczno-funkcjonalne określone w załączniku nr 3 do instrukcji stanowiącej załącznik do rozkazu nr 8 Komendanta Głównego PSP z dnia 5 kwietnia 2019 r. w sprawie organizacji łączności radiowej (Dz. Urz. KG PSP 2019 r. poz. 17). Samochód wyposażony w instalację antenową na pasmo radiowe 149 MHz wraz z anteną ćwierćfalową ze sprężyną. Radiotelefon zasilany oddzielną przetwornicą napięci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0"/>
                <w:szCs w:val="20"/>
              </w:rPr>
            </w:r>
          </w:p>
        </w:tc>
      </w:tr>
      <w:tr>
        <w:trPr>
          <w:trHeight w:val="2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abinie kierowcy 4 radiotelefony nasobne tego samego producenta co radiotelefon przewoźny                       z zamontowanymi na stałe ładowarkami. Radiotelefony muszą spełniać minimalne wymagania techniczno-funkcjonalne określone w załączniku w załączniku nr 4 do instrukcji stanowiącej załącznik do rozkazu nr 8 Komendanta Głównego PSP z dnia 5 kwietnia 2019 r. w sprawie organizacji łączności radiowej (Dz. Urz. KG PSP 2019 r. poz. 17) oraz posiadające wyświetlacz min. 14 znakowy, wbudowane moduły Select 5. Komplet radiotelefonu musi zawierać: zestaw nadawczo-odbiorczy, akumulator pozbawiony efektu pamięci, mikrofonogłośnik wykonany w standardzie IP57, futerał skórzany ze szlufką do pasa. Ładowarki zasilane z instalacji elektrycznej pojazdu przez przetwornicę z możliwością odłączenia wyłącznikiem ręcznym o napięciu wyjściowym zgodnym z napięciem zasilania ładowarek, zapewniające sygnalizacje cyklu pracy oraz ładowanie bez odpinania akumulatora od radiotelefonu. Wszystkie podzespoły zestawu radiotelefonu od jednego producenta. Dodatkowo należy dostarczyć ładowarkę tzw. „szybką” zasilaną z sieci 230V/AC do ładowania radiotelefonów przenośnych poza pojazd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ind w:left="36" w:hanging="3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W kabinie kierowcy 4 latarki kątowe akumulatorowe w wykonaniu udaroodpornym, EX dla strefy min.1. Źródło światła LED o mocy min. 170 lumenów. Minimalny czas pracy: światło ciągłe – 4 h, połowa mocy – 10 h, W samochodzie zamontowane ładowarki do ww. latarek </w:t>
            </w:r>
            <w:r>
              <w:rPr>
                <w:rFonts w:cs="Arial" w:ascii="Arial" w:hAnsi="Arial"/>
                <w:sz w:val="20"/>
                <w:szCs w:val="20"/>
              </w:rPr>
              <w:t>z możliwością odłączenia napięcia wyłącznikiem ręczny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3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zintegrowany przewód zasilający sprężonego powietrza i układu prostowniczego do ładowania akumulatorów z zewnętrznego źródła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V.  W kabinie kierowcy sygnalizacja wizualna                      i dźwiękowa podłączenia instalacji do zewnętrznego źródła. Przewód automatycznie odłącza się w momencie uruchomienia pojazdu. Wtyczka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z przewodem elektrycznym i pneumatycznym o długości min. 6 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Umiejscowienie złącza za kabiną, z lewej strony pojazd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wysokość całkowita pojazdu nie może przekroczyć 3500 m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alacja elektryczna wyposażona w główny wyłącznik prądu, bez odłączania urządzeń, które wymagają stałego zasilania (np. ładowarki latarek i radiotelefonów). Zabezpieczenie przed nadmiernym rozładowaniem akumulatorów. Dodatkowo zainstalowany wyłącznik ładowarek latarek oraz radiotelefonów zamontowanych               w kabinie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wyposażony w podgrzewane i elektrycznie sterowane lusterka zewnętrzne szerokokątne oraz                   w lusterka: rampowe krawężnikowe z prawej strony i rampowe dojazdowe przednie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wyposażony w sygnalizację świetlną i dźwiękową włączonego biegu wstecznego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 wyposażony w elektrycznie podnoszone i opuszczane szyby boczne. Zamawiający dopuszcza również, aby pojazd wyposażony był w elektrycznie podnoszone i opuszczane szyby boczne po stronie kierowcy i dowódcy oraz ręcznie lub elektrycznie podnoszone i opuszczane szyby boczne w części załogowej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lot spalin nie może być skierowany na stanowiska obsługi poszczególnych urządzeń pojazdu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wyposażony w co najmniej: 2 kliny pod koła, zestaw narzędzi, klucz do kół, podnośnik hydrauliczny, przewód do pompowania kół z manometrem, łańcuchy śniegowe na wszystkie koła, trójkąt ostrzegawczy, apteczkę, gaśnicę proszkową o pojemności środka min. 2 kg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lor pojazdu: 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nadwozie samochodu – RAL 3000,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żaluzje skrytek w kolorze naturalnego aluminium, 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łotniki i zderzaki – biał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e wyciągarkę o maksymalnej sile uciągu min 60 kN, długość robocza (wysuniętej) liny zakończonej kauszą min. 25 m . Wyciągarka powinna być zamontowana z przodu pojazdu, zgodnie                         z warunkami technicznymi producenta wciągarki i wytycznymi producenta podwozia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posób zamontowania wyciągarki nie może ograniczać możliwości holowania pojazdu na holu sztywnym.</w:t>
            </w:r>
            <w:r>
              <w:rPr>
                <w:rFonts w:cs="Arial" w:ascii="Arial" w:hAnsi="Arial"/>
                <w:sz w:val="20"/>
                <w:szCs w:val="20"/>
              </w:rPr>
              <w:t xml:space="preserve"> Sterowanie pracą wciągarki powinno być realizowane z pulpitu przewodowego 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zprzewodoweg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ługość przewodu sterownika wyciągarki min. 10 m. Gniazdo przyłączeniowe do sterowania z pulpitu przewodowego umieszczone z przodu pojazdu, w miejscu umożliwiającym dogodną obserwację pracy wyciągarki. Ruchy robocze wciągarki powinny być płynne i bez gwałtownych szarpnięć w całym zakresie odwinięcia liny. Urządzenia sterownicze powinny zapewniać możliwość płynnego rozpoczęcia oraz zakończenia odwijania lub zwijania liny. Końcowy odcinek liny powinien być malowany na kolor czerwony, informujący operatora o konieczności zakończenia odwijania. W momencie wyjścia poza kontur pojazdu odcinka liny pomalowanego na czerwono na bębnie powinno pozostać minimum pięć pełnych zwojów zapasu.  Wyciągarka powinna zapewniać możliwość ręcznego rozwinięcia liny. Wyciągarka wyposażona w prowadnice rolkowe liny. Wyciągarka zabezpieczona przed warunkami atmosferycznymi w czasie jazdy samochodu (osłona lub pokrowiec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sprzęt do wyciągarki (dostosowany do parametrów zastosowanej wciągarki, w tym maksymalnej siły uciągu):</w:t>
            </w:r>
          </w:p>
          <w:p>
            <w:pPr>
              <w:pStyle w:val="Normal"/>
              <w:numPr>
                <w:ilvl w:val="0"/>
                <w:numId w:val="3"/>
              </w:numPr>
              <w:ind w:left="241" w:hanging="2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 stalowa zakończona kauszami o wytrzymałości min. 60 kN, o długości min. 8 m – 1szt.,</w:t>
            </w:r>
          </w:p>
          <w:p>
            <w:pPr>
              <w:pStyle w:val="Normal"/>
              <w:numPr>
                <w:ilvl w:val="0"/>
                <w:numId w:val="3"/>
              </w:numPr>
              <w:ind w:left="241" w:hanging="24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kla Ω typ BW o dopuszczalnym obciążeniu roboczym  min. 60 kN – 2 szt.,</w:t>
            </w:r>
          </w:p>
          <w:p>
            <w:pPr>
              <w:pStyle w:val="Normal"/>
              <w:ind w:left="241" w:hanging="2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pęto stalowe o obwodzie zamkniętym o nośności min. 60 kN (przy kącie 0°), długości min. 5 m – 1 szt.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iągarka musi być zgodna z normą PN EN: 14492-1„lub równoważnej”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jazd wyposażony w kamerę monitorująca strefę „martwą” (niewidoczną dla kierowcy) z tyłu pojazdu. Kamera powinna być przystosowana do pracy w każdych warunkach atmosferycznych mogących wystąpić na terenie Polski przez całą dobę oraz posiadać osłonę minimalizującą możliwość uszkodzeń mechanicznych. Monitor przekazujący obraz zamontowany w kabinie, w zasięgu wzroku kierowcy. Kamera włącza się automatycznie w momencie załączenia biegu wstecznego, ma również możliwość włączenia ręcznie podczas jazdy do przodu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budowa pożarnicz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Zabudowa wykonana z materiałów odpornych na korozję typu: stal nierdzewna, aluminium, materiały kompozytowe (wyklucza się inne rodzaje stali </w:t>
            </w:r>
            <w:r>
              <w:rPr>
                <w:rFonts w:cs="Arial" w:ascii="Arial" w:hAnsi="Arial"/>
                <w:sz w:val="20"/>
                <w:szCs w:val="20"/>
              </w:rPr>
              <w:t xml:space="preserve">bez względu na rodzaj zabezpieczenia antykorozyjnego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zastosowania zabudowy kompozytowej, krawędzie podestów oraz krawędzie zabudowy, przy których istnieje ryzyko uszkodzenia podczas zdejmowania lub wkładania wyposażenia  powinny być zabezpieczon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ach zabudowy w formie podestu roboczego w wykonaniu antypoślizgowym z oświetleniem LED.  Na dachu zamontowana skrzynia wykonana z materiałów odpornych na korozję, szczelnie zamykana (do przewożenia m. in. łopat, wideł, pachołków, deski ortopedycznej, noszy). Skrzynia winna gwarantować bezpieczne przewożenie ww. sprzętu. Wymiary skrzyni zostaną określone w trakcie realizacji zamówienia. W skrzyni zamontowane oświetlenie w technologii LED uruchamiające się automatycznie po otwarciu skrzyni lub wraz z oświetleniem dach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achu zamontowane d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ziałko wodno-pianowe typu DWP16 o regulowanej wydajności </w:t>
            </w: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  <w:t>min.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1600 dm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/mi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przy ciśnieniu 8 bar z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 prądownicą piany. Przy podstawie działka zamontowany zawór odcinający.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Zamawiający dopuszcza również zastosowanie zaworu odcinającego (na rurze dolotowej do działka wodno-pianowego) umieszczonego w ogrzewanym przedziale autopompy ze sterowaniem elektryczno-pneumatyczny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bina do wejścia na dach z poręczami w górnej części ułatwiającymi wejście na dach, umieszczona </w:t>
              <w:br/>
              <w:t>z tyłu pojazdu. Szczeble w wykonaniu antypoślizgowy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krytki na sprzęt i wyposażenie zamykane żaluzjami bryzgo i pyłoszczelnymi wspomaganymi systemem sprężynowym, i zabezpieczającym przed samoczynnym zamykaniem, wykonane z materiałów odpornych na korozję wyposażone w zamknięcie typu rurkowego lub równoważne, zamki zamykane na klucz, jeden klucz powinien pasować do wszystkich zamków. Wszystkie żaluzje powinny posiadać taśmy ułatwiające zamykanie (wszystkie taśmy zainstalowane po prawej stronie skrytk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abinie kierowcy powinna być zainstalowana sygnalizacja otwarcia żaluzji skrytek i odchylenia podestów roboczych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wyty, klamki wszystkich urządzeń pojazdu, drzwi żaluzjowych, szuflad, podestów i tac muszą być tak skonstruowane, aby możliwa była ich obsługa w rękawicach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ytki na sprzęt oraz przedział autopompy muszą być wyposażone w oświetlenie. Ww. oświetlenie wykonane </w:t>
              <w:br/>
              <w:t>w technologii LE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łówny wyłącznik oświetlenia skrytek zlokalizowany w kabinie kierowcy, dodatkowy wyłącznik w przedziale autopomp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jazd powinien posiadać oświetlenie pola pracy typu LED wokół zabudowy samochodu i na dachu. Pojazd należy wyposażyć we włącznik oświetlenia zewnętrznego zainstalowany w kabinie kierowc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mocowania półek w przedziałach sprzętowych umożliwiający płynną regulację wysokośc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flady i wysuwane tace muszą się automatycznie blokować w pozycji zamkniętej i całkowicie otwartej oraz posiadać zabezpieczenie przed całkowitym wyciągnięciem (wypadnięcie z prowadnic)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flady i tace wystające w pozycji otwartej powyżej 250 mm poza obrys pojazdu muszą posiadać oznakowanie ostrzegawcze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strukcja skrytek zapewniająca odprowadzenie wody z ich wnętrz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Maksymalna wysokość górnej krawędzi półki (po wysunięciu lub rozłożeniu) lub szuflady w położeniu roboczym nie wyżej niż 1850 mm od poziomu terenu. </w:t>
            </w:r>
            <w:r>
              <w:rPr>
                <w:rFonts w:cs="Arial" w:ascii="Arial" w:hAnsi="Arial"/>
                <w:sz w:val="20"/>
                <w:szCs w:val="20"/>
              </w:rPr>
              <w:t xml:space="preserve">Jeżeli wysokość półki lub szuflady od poziomu gruntu przekracza 1850 mm konieczne jest zainstalowanie podestów umożliwiających łatwy dostęp do sprzętu, przy czym otwarcie lub wysunięcie podestów musi być sygnalizowane w kabinie kierowcy. Podesty posiadające lampki ostrzegawcze LED koloru żółtego, automatycznie uruchamiające się w momencie otwarcia podestu. Lampki (po dwie sztuki na każdy podest) należy zamontować na skrajnych zewnętrznych rogach podestów w sposób uniemożliwiających ich uszkodzenie podczas normalnego użytkowania. Sprzęt rozmieszczony grupowo w zależności od przeznaczenia z zachowaniem ergonomii. Podesty robocze o szerokości mniejszej bądź równej 550mm muszą być tak skonstruowane aby wytrzymywać obciążenie min 140 k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sty większe niż 550 mm muszą wytrzymywać obciążenie min. 280 kg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Powierzchnie platform, podestu roboczego i podłogi kabiny w wykonaniu antypoślizgowy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Autopompa pożarnicza dwuzakresowa typu A16/8-2,5/40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y podać typ i model ,producenta</w:t>
            </w:r>
          </w:p>
        </w:tc>
      </w:tr>
      <w:tr>
        <w:trPr>
          <w:trHeight w:val="2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Układ wodno-pianowy </w:t>
            </w:r>
            <w:r>
              <w:rPr>
                <w:rFonts w:cs="Arial" w:ascii="Arial" w:hAnsi="Arial"/>
                <w:sz w:val="20"/>
                <w:szCs w:val="20"/>
              </w:rPr>
              <w:t>wyposażony co najmniej 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3" w:hanging="103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color w:val="000000"/>
                <w:sz w:val="20"/>
                <w:szCs w:val="20"/>
              </w:rPr>
              <w:t xml:space="preserve">- automatyczny dozownik środka pianotwórczego, dostosowany do wydajności autopompy umożliwiający uzyskanie stężeń 3 i 6 % w całym zakresie prac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ystem, w którym zmiana przepływu spowodowana, np. otwarciem kolejnej linii gaśniczej lub działka wodno–pianowego nie wymaga zmiany ustawienia dozownika);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3" w:hanging="103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- autopompa  wyposażona w  układ utrzymywania stałego ciśnienia tłoczenia, umożliwiający sterowanie z regulacją automatyczną i ręczną ciśnienia pracy, oraz automatyczny sterownik zabezpieczający przed sucho-biegiem pompy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układ wodno-pianowy wyposażony w system zabezpieczający przed uderzeniami hydraulicznymi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- układ posiada możliwość jednoczesnego podania wody do linii tłocznych, działka, szybkiego natarcia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utopompa musi umożliwiać podanie wody i wodnego roztworu środka pianotwórczego do minimum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13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wóch nasa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tłocznych wielkości 75, </w:t>
            </w:r>
            <w:r>
              <w:rPr>
                <w:rFonts w:cs="Arial" w:ascii="Arial" w:hAnsi="Arial"/>
                <w:sz w:val="20"/>
                <w:szCs w:val="20"/>
              </w:rPr>
              <w:t>zlokalizowanych za osią tylną pojazdu (po jednej na stronę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213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ej linii szybkiego natarc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wodno–pianow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529" w:leader="none"/>
                <w:tab w:val="left" w:pos="6479" w:leader="none"/>
                <w:tab w:val="left" w:pos="8504" w:leader="none"/>
              </w:tabs>
              <w:spacing w:lineRule="atLeast" w:line="240"/>
              <w:ind w:left="5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zraszaczowej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tawka odbioru mocy przystosowana do długiej pracy z sygnalizacją włączenia w kabinie kierow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Wszystkie elementy układu wodno-pianowego muszą być odporne na korozję i działanie dopuszczonych do stosowania środków pianotwórczych i modyfikatorów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Konstrukcja układu wodno-pianowego powinna umożliwiać jego całkowite odwodnienie przy użyciu możliwie</w:t>
            </w:r>
            <w:r>
              <w:rPr>
                <w:rFonts w:cs="Arial" w:ascii="Arial" w:hAnsi="Arial"/>
                <w:sz w:val="20"/>
                <w:szCs w:val="20"/>
              </w:rPr>
              <w:t xml:space="preserve"> najmniejszej ilości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zaworów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>Przedział autopompy musi być wyposażony w system ogrzewania skutecznie zabezpieczający układ wodno-pianowy przed zamarzaniem, wykonany przez tego samego producenta, co urządzenie w kabinie kierowc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umieszczenia w przedziale autopompy włącznika do uruchamiania silnika samochodu, uruchomienie silnika powinno być możliwe tylko dla neutralnego położenia dźwigni zmiany biegów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edziale autopompy muszą znajdować się co najmniej następujące urządzenia kontrolno-sterownicze pracy pomp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wakuomet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poziomu wody w zbiorniku samocho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poziomu środka pianotwórczego w zbiorni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ącznik silnika pojaz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nik czasu pracy autopomp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ka ciśnienia oleju silni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enia napędu autopompy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temperatury układu chłodz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erowanie automatycznym układem utrzymywania stałego ciśnienia tłoczenia z możliwością ręcznego sterowania regulacją automatyczną i ręczną ciśnienia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 automatycznym układem dozowania środka pianotwórczego w całym zakresie jego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7" w:leader="none"/>
              </w:tabs>
              <w:ind w:left="38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umożliwiające prowadzenie dwustronnej łączności radiowej (mikrofon + głośnik) przez radiotelefon przewoźny zamontowany w kab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o w przedziale autopompy umieszczony schemat układu wodno-pianowego z oznaczeniem zaworów i opisem w języku polskim. Wszystkie zawory układu wodno-pianowego muszą posiadać oznaczenia zgodne ze schemat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wlocie ssawnym autopompy musi być zamontowany element zabezpieczający przed przedostaniem się do pompy zanieczyszczeń stałych zarówno przy ssaniu ze zbiornika zewnętrznego jak i dla zbiornika własnego pojazdu, gwarantujący bezpieczną eksploatację autopomp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rnik wody o pojemności min 2,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jednak nie większej niż 4,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ny z materiałów kompozytowych. Zbiornik musi być wyposażony w oprzyrządowanie umożliwiające jego bezpieczną eksploatację</w:t>
            </w:r>
            <w:r>
              <w:rPr>
                <w:rFonts w:cs="Arial" w:ascii="Arial" w:hAnsi="Arial"/>
                <w:sz w:val="20"/>
                <w:szCs w:val="20"/>
              </w:rPr>
              <w:t>, z układem zabezpieczającym przed wypływem wody w czasie jazdy. Zbiornik powinien być wyposażony w falochrony i posiadać właz rewizyjny o wymiarach w świetle min. 450 mm i powinien być dostępny bez demontażu głównych stałych elementów. Wloty do napełniania zbiornika z hydrantu powinny mieć zabezpieczenie przed swobodnym wypływem wody ze zbiornika tymi wlotami. Układ napełniania z automatycznym zaworem odcinającym z możliwością ręcznego przesterowania zaworu odcinającego w celu dopełnienia zbiornika. Zbiornik powinien być wyposażony w urządzenie przelewowe zabezpieczające zbiornik przed uszkodzeniem podczas napełniania. W najniżej położonym punkcie zbiornika powinien być zainstalowany zawór do grawitacyjnego opróżniania zbiornika. Sterowanie tym zaworem powinno być możliwe bez wchodzenia pod samochód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środka pianotwórczego o pojemności min. 10% pojemności zbiornika wody wykonany z materiałów kompozytowych, odpornych na działanie dopuszczonych do stosowania środków pianotwórczych                               i modyfikatorów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biornik musi być wyposażony w oprzyrządowanie zapewniające jego bezpieczną eksploatację. W górnej części powinien znajdować się zamykany wlew do grawitacyjnego napełniania zbiornika z dachu pojazdu. Wlew zakończony nasadą typu W 52. Napełnianie zbiornika środkiem pianotwórczym powinno być możliwe także z poziomu terenu. W najniżej położonym punkcie zbiornika powinien być zainstalowany zawór do grawitacyjnego opróżniania zbiornika (z możliwością podłączenia węża). Sterowanie tym zaworem powinno być możliwe bez wchodzenia pod samochód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instalację napełniania zbiornika wodą z hydrantu, wyposażoną w co najmniej jedną nasadę 75 z zaworem kulowym. Instalacja powinna mieć konstrukcję zabezpieczającą przez swobodnym wypływem wody ze zbiornika oraz zawór zabezpieczający przed przepełnieniem zbiornika z możliwością przełączenia na pracę ręczną. Nasada(y) winny posiadać zabezpieczenia chroniące przed dostaniem się zanieczyszczeń stałych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Pojazd musi być wyposażony w co najmniej jedną wysokociśnieniową </w:t>
            </w:r>
            <w:r>
              <w:rPr>
                <w:rFonts w:eastAsia="TimesNewRomanPSMT;Times New Roman" w:cs="Arial" w:ascii="Arial" w:hAnsi="Arial"/>
                <w:b/>
                <w:bCs/>
                <w:sz w:val="20"/>
                <w:szCs w:val="20"/>
              </w:rPr>
              <w:t xml:space="preserve">linię szybkiego natarcia </w:t>
              <w:br/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o długości węża minimum 60 m na zwijadle, zakończoną prądownicą. </w:t>
            </w:r>
            <w:r>
              <w:rPr>
                <w:rFonts w:cs="Arial" w:ascii="Arial" w:hAnsi="Arial"/>
                <w:sz w:val="20"/>
                <w:szCs w:val="20"/>
              </w:rPr>
              <w:t>Prądownica zainstalowana w linii szybkiego natarcia powinna posiadać: płynną regulację kąta rozproszenia strumienia wodnego, płynną regulację wydajności, zawór zamknięcia/otwarcia przepływu wody. Do prądownicy dołączona nakładka umożliwiająca podanie piany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n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ybkiego natarcia </w:t>
            </w:r>
            <w:r>
              <w:rPr>
                <w:rFonts w:cs="Arial" w:ascii="Arial" w:hAnsi="Arial"/>
                <w:sz w:val="20"/>
                <w:szCs w:val="20"/>
              </w:rPr>
              <w:t xml:space="preserve">umożliwiająca podawanie wody lub piany bez względu na stopień rozwinięcia węża </w:t>
              <w:br/>
              <w:t>z systemem automatycznego przedmuchiwania. Zwijadło wyposażone w regulowany hamulec bębna i korbę umożliwiającą zwijanie węża oraz elektryczny napęd bębna. Narożnik kończący linie zabudowy po stronie szybkiego natarcia zabezpieczony przed wycierani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azd wyposażony w wysuwany pneumatyczni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otowy maszt oświetleniowy</w:t>
            </w:r>
            <w:r>
              <w:rPr>
                <w:rFonts w:cs="Arial" w:ascii="Arial" w:hAnsi="Arial"/>
                <w:sz w:val="20"/>
                <w:szCs w:val="20"/>
              </w:rPr>
              <w:t xml:space="preserve"> zabudowany na stałe w pojeździe z reflektorami LED z systemem optycznym do oświetlenia dalekosiężnego, szerokokątnego i pod masztem, o łącznej wielkości strumienia świetlnego min. 30 000 lm. Wysokość min. 5 m od podłoża, na którym stoi pojazd do opraw czołowych reflektorów ustawionych poziomo, z możliwością sterowania reflektorami w pionie i w poziomie. Stopień ochrony masztu i reflektorów min. IP 55. Głowica masztu powinna być wyposażona w podstawę stabilizującą jej położenie w pozycji transportowej. Umiejscowienie masztu nie powinno kolidowa</w:t>
            </w:r>
            <w:r>
              <w:rPr>
                <w:rFonts w:eastAsia="TTE1F981B8t00" w:cs="Arial" w:ascii="Arial" w:hAnsi="Arial"/>
                <w:sz w:val="20"/>
                <w:szCs w:val="20"/>
              </w:rPr>
              <w:t xml:space="preserve">ć </w:t>
            </w:r>
            <w:r>
              <w:rPr>
                <w:rFonts w:cs="Arial" w:ascii="Arial" w:hAnsi="Arial"/>
                <w:sz w:val="20"/>
                <w:szCs w:val="20"/>
              </w:rPr>
              <w:t xml:space="preserve">z działkiem wodno-pianowym, skrzynią sprzętową oraz drabiną. Maszt oświetleniowy wyposażony w pokrowiec ochronny lub zabezpieczony w inny skuteczny sposób przed niekorzystnymi warunkami atmosferycznymi. Sygnalizacja podniesienia masztu w kabinie kierowcy na panelu kontrolnym. Składanie masztu do pozycji transportowej automatyczne – jednym przyciskiem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wyposażony w instalację zraszaczową do ograniczania stref skażeń lub do celów gaśniczych (musi być możliwość pracy autopompy pożarniczej podczas jazdy). Instalacja wyposażoną w minimum 4 zraszacze o wydajności 50-100 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/min przy ciśnieniu 8 bar. Minimum dwa zraszacze winny być umieszczone przed przednią osią i minimum dwa zraszacze po bokach pojazdu. Zraszacze winny być ustawione w taki sposób, aby pole zraszania obejmowało pas przed kabiną o szerokości min. 6 m oraz pasy po bokach pojazdu na całej długości. Instalacja winna być wyposażona w zawory odcinające (jeden dla zraszaczy przed przednią osią, drugi dla zraszaczy bocznych), uruchamiane z kabiny kierowcy oraz winna być  tak skonstruowana  aby było możliwe jej odwodnienie po otwarciu zaworów odcinających.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awca wykona uchwyty do mocowania i zamontuje wyposażenie ratownicze dostarczone przez Użytkownika pojazdu. Rozmieszczenie i zamocowanie wyposażenia na pojeździe musi być uzgodnione </w:t>
              <w:br/>
              <w:t>z Zamawiającym i Użytkownikiem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e warunki Zamawiająceg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zycje Wykonawcy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wymaga objęcia pojazdu oraz całości dostarczonego z nim wyposażenia minimalnym okresem gwarancji i rękojm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– 24 miesiące.</w:t>
            </w:r>
          </w:p>
          <w:p>
            <w:pPr>
              <w:pStyle w:val="Normal"/>
              <w:ind w:firstLine="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</w:t>
            </w:r>
            <w:r>
              <w:rPr>
                <w:rFonts w:cs="Arial" w:ascii="Arial" w:hAnsi="Arial"/>
                <w:sz w:val="20"/>
                <w:szCs w:val="20"/>
              </w:rPr>
              <w:t>: Punktacja za kryterium „Okres gwarancji i rękojmi” zgodnie z Rozdziałem XIV SWZ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glądy wyposażenia, zabudowy, podwozia wraz z wymianą płynów eksploatacyjnych oraz części zamiennych w okresie gwarancji - na koszt dostawcy. Przeglądy z wymianami zgodnie z zaleceniami producenta, jednak nie rzadziej niż raz w roku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mum jeden punkt serwisowy podwozia (podać adres serwisu podwozia, najbliższy siedzibie Zamawiającego)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mum jeden punkt serwisowy nadwozia (podać adres serwisu nadwozia najbliższy siedzibie Zamawiającego)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Uwaga: Wykonawca wypełnia kolumnę „Propozycje Wykonawcy”, podając konkretny parametr lub wpisując np. wersję rozwiązania lub wyraz „spełnia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76"/>
        <w:ind w:left="181" w:hanging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należy wypełnić i podpisać kwalifikowanym podpisem elektronicznym.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zaleca zapisanie dokumentu w formacie PDF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145" w:footer="1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6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5130"/>
        <w:tab w:val="clear" w:pos="5700"/>
        <w:tab w:val="clear" w:pos="6270"/>
        <w:tab w:val="clear" w:pos="6840"/>
        <w:tab w:val="clear" w:pos="7410"/>
        <w:tab w:val="clear" w:pos="7980"/>
        <w:tab w:val="clear" w:pos="8550"/>
        <w:tab w:val="clear" w:pos="9120"/>
        <w:tab w:val="clear" w:pos="9690"/>
        <w:tab w:val="clear" w:pos="10275"/>
        <w:tab w:val="clear" w:pos="10830"/>
        <w:tab w:val="clear" w:pos="11400"/>
        <w:tab w:val="clear" w:pos="11970"/>
        <w:tab w:val="clear" w:pos="12540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7530" w:leader="none"/>
      </w:tabs>
      <w:outlineLvl w:val="0"/>
      <w:rPr>
        <w:rFonts w:ascii="Arial" w:hAnsi="Arial" w:cs="Arial"/>
      </w:rPr>
    </w:pPr>
    <w:r>
      <w:rPr>
        <w:rFonts w:cs="Calibri" w:ascii="Calibri" w:hAnsi="Calibri"/>
        <w:sz w:val="16"/>
        <w:szCs w:val="16"/>
        <w:vertAlign w:val="subscript"/>
        <w:lang w:val="en-US" w:eastAsia="en-US"/>
      </w:rPr>
      <w:drawing>
        <wp:inline distT="0" distB="0" distL="0" distR="0">
          <wp:extent cx="2966720" cy="765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TextBody"/>
      <w:numPr>
        <w:ilvl w:val="0"/>
        <w:numId w:val="0"/>
      </w:numPr>
      <w:jc w:val="center"/>
      <w:outlineLvl w:val="0"/>
      <w:rPr>
        <w:rFonts w:ascii="Arial" w:hAnsi="Arial" w:cs="Arial"/>
      </w:rPr>
    </w:pPr>
    <w:r>
      <w:rPr>
        <w:rFonts w:cs="Arial" w:ascii="Arial" w:hAnsi="Arial"/>
      </w:rPr>
      <w:t>WT.2370.14.2024                                                                                                                                       Załącznik Nr 1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6"/>
      </w:numPr>
      <w:shd w:fill="FFFFFF" w:val="clear"/>
      <w:tabs>
        <w:tab w:val="clear" w:pos="708"/>
        <w:tab w:val="left" w:pos="1032" w:leader="none"/>
      </w:tabs>
      <w:autoSpaceDE w:val="false"/>
      <w:spacing w:lineRule="exact" w:line="250"/>
      <w:jc w:val="both"/>
    </w:pPr>
    <w:rPr>
      <w:spacing w:val="27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Jasnasiatkaakcent31">
    <w:name w:val="Jasna siatka — akcent 31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5:00Z</dcterms:created>
  <dc:creator>tpustelak</dc:creator>
  <dc:description/>
  <cp:keywords/>
  <dc:language>en-US</dc:language>
  <cp:lastModifiedBy>G.Dubiel (KW Rzeszów)</cp:lastModifiedBy>
  <cp:lastPrinted>2022-01-21T11:07:00Z</cp:lastPrinted>
  <dcterms:modified xsi:type="dcterms:W3CDTF">2024-08-06T10:33:00Z</dcterms:modified>
  <cp:revision>139</cp:revision>
  <dc:subject/>
  <dc:title/>
</cp:coreProperties>
</file>