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nawierzchni drog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długość drogi</w:t>
            </w: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37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 xml:space="preserve">W zakresie </w:t>
            </w:r>
            <w:r>
              <w:rPr>
                <w:rFonts w:cs="Cambria" w:ascii="Cambria" w:hAnsi="Cambria"/>
                <w:b/>
                <w:sz w:val="14"/>
                <w:szCs w:val="24"/>
              </w:rPr>
              <w:t>części nr …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415384914"/>
            <w:bookmarkStart w:id="1" w:name="__Fieldmark__0_3415384914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415384914"/>
            <w:bookmarkStart w:id="3" w:name="__Fieldmark__1_3415384914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 xml:space="preserve">W zakresie </w:t>
            </w:r>
            <w:r>
              <w:rPr>
                <w:rFonts w:cs="Cambria" w:ascii="Cambria" w:hAnsi="Cambria"/>
                <w:b/>
                <w:sz w:val="14"/>
                <w:szCs w:val="24"/>
              </w:rPr>
              <w:t>części nr …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415384914"/>
            <w:bookmarkStart w:id="5" w:name="__Fieldmark__2_3415384914"/>
            <w:bookmarkEnd w:id="5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3415384914"/>
            <w:bookmarkStart w:id="7" w:name="__Fieldmark__3_3415384914"/>
            <w:bookmarkEnd w:id="7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6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 xml:space="preserve">W zakresie </w:t>
            </w:r>
            <w:r>
              <w:rPr>
                <w:rFonts w:cs="Cambria" w:ascii="Cambria" w:hAnsi="Cambria"/>
                <w:b/>
                <w:sz w:val="14"/>
                <w:szCs w:val="24"/>
              </w:rPr>
              <w:t>części nr …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3415384914"/>
            <w:bookmarkStart w:id="9" w:name="__Fieldmark__4_3415384914"/>
            <w:bookmarkEnd w:id="9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4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3415384914"/>
            <w:bookmarkStart w:id="11" w:name="__Fieldmark__5_3415384914"/>
            <w:bookmarkEnd w:id="1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Wykonanie remontu dróg gminnych uszkodzonych w wyniku intensywnych opadów deszczu w miejscowościach Pieniążkowice, Stare Bystre oraz Czerwienn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10-21T10:08:00Z</dcterms:modified>
  <cp:revision>92</cp:revision>
  <dc:subject/>
  <dc:title/>
</cp:coreProperties>
</file>