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łącznik nr 3 – Projektowane postanowienia umow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-112/23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2023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, zgodnie z ustawą Prawo zamówień publicznych z dnia 11 września 2019 r. (Dz. U. z 2022 r., poz. 1710), w wyniku którego oferta Wykonawcy została wybrana jako najkorzystniejsza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dostawa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myjki do mycia i dezynfekcji sond do echokardiografii przezprzełykowych</w:t>
      </w:r>
      <w:r>
        <w:rPr>
          <w:rFonts w:cs="Calibri" w:ascii="Calibri" w:hAnsi="Calibri"/>
          <w:sz w:val="22"/>
          <w:szCs w:val="22"/>
        </w:rPr>
        <w:t xml:space="preserve">. Kosztorys ofertowy i </w:t>
      </w:r>
      <w:r>
        <w:rPr>
          <w:rFonts w:eastAsia="Arial Unicode MS" w:cs="Calibri" w:ascii="Calibri" w:hAnsi="Calibri"/>
          <w:sz w:val="22"/>
          <w:szCs w:val="22"/>
        </w:rPr>
        <w:t>szczegółowy opis przedmiotu zamówienia stanowi Załącznik nr 1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sprawuje Kierownik Działu Elektroniki i Aparatury Medycznej lub osoba przez niego wyznaczona, tel. 81-454-17-8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gwarantuje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, którego dotyczy umowa, kwalifikowany jako wyrób medyczny, wprowadzony został do obrotu i do używania na terenie Polski zgodnie z obowiązującymi normami prawa oraz oznaczony jest znakiem 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rczony przedmiot umowy jest fabrycznie n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jest kompletny, posiada wszystkie podzespoły, części i materiały niezbędne do uruchomienia i prawidłowego zgodnego z SWZ użytk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spełnia wymogi Zamawiającego określone w SWZ oraz załącznikach do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realizacji przedmiotu zamówienia 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a przedmiotu umowy we wskazane przez Zamawiającego miejs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nstalacja przedmiotu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zeprowadzenia instruktażu personelu Zamawiającego w zakresie obsługi i racjonalnej eksploatacji dostarczonego przedmiotu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rczenia wraz z przedmiotem umowy instrukcji obsługi w języku polskim, kart gwarancyjnych, dokumentacji technicznej niezbędnej do prawidłowej eksploatacji, wykazu materiałów zużywalnych wykorzystywanych w bieżącej eksploatacji przedmiotu umowy i innych wymaganych zgodnie z prawem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, w tym podatek VAT w stawce … % 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obejmuje dostawę do siedziby Zamawiającego, koszty transportu, instalację, instruktaż personelu, a także wszelkie inne koszty związane z realizacją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. Podstawą do wystawienia faktury będą łącznie protokół obioru (załącznik nr 2 do umowy) oraz protokół uruchomienia i przekazania do eksploatacji (załącznik nr 3 do umowy), podpisane przez osoby upoważnione przez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e się, że dniem zapłaty jest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-921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KC), w całości lub w części, należnego na podstawie niniejszej umowy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rzedmiotu umowy do siedziby Zamawiającego nastąpi w terminie maksymalny …… dni kalendarzowych licząc od dnia zawarcia umowy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realizacji przedmiotu umowy obejmuje transport, instalację oraz instruktaż persone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 odbędzie się środkiem transportu Wykonawcy wraz z wyładowaniem, wniesieniem do wskazanego miejsca przez Zamawiającego na koszt i ryzyk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ma obowiązek poinformować przedstawiciela Zamawiającego – Kierownika Działu Elektroniki i Aparatury Medycznej COZL o planowanym terminie dostawy na co najmniej 2 dni robocze przed terminem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rzedmiotu umowy zostanie potwierdzona przez obie strony protokołem odbioru dostawy, którego wzór stanowi załącznik nr 2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dostarczenia przedmiotu umowy wadliwego lub niezgodnego z przedstawionym w ofercie, Zamawiający zastrzega sobie prawo zwrotu przedmiotu umowy w całości lub części w celu jego wymiany przez Wykonawcę na wolny od wad lub zgodny z załącznikiem nr 1 do umowy, na koszt Wykonawcy. Wykonawca zobowiązany jest w terminie 10 dni kalendarzowych licząc od daty zgłoszenia do dostarczenia przedmiotu umowy nowego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Montaż, uruchomienie przedmiotu umowy, przekazanie do eksploatacji wraz z dokumentami, o których mowa w §2 ust. 2 lit. d) oraz instruktaż personelu zostanie wykonany w dniu dostawy. Z czynności tych zostanie sporządzony stosowny protokół uruchomienia i przekazania do eksploatacji, którego wzór stanowi załącznik nr 3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dotyczących realizacji umowy osobą do kontaktu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e strony Zamawiającego jest: ……………………………………………..…………………, która upoważniona jest do dokonania odbioru aparatury medycznej, tel. ………………………………........, e-mail:………………………………………………………….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e strony Wykonawcy wyznacza się: Pana/Panią  …….…………………………………, tel……………………………………………, e-mail: 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y zobowiązują się do bieżącej aktualizacji powyższ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ktualizacja danych wskazanych w ust. 8 nie wymaga dla swej ważności formy aneksu do umowy, a jedynie pisemnego oświadczenia i skutecznego doręczenia drugiej stronie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 w:before="0" w:after="1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 przedmiot umow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 w:before="0" w:after="1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przedmiot zamówienia wynosi ….... miesięcy licząc od dnia protokolarnego przekazania urządzenia do eksploatacji (zgodnie z ofertą Wykonawcy)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 w:before="0" w:after="1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 obejmuje wszystkie wykryte podczas eksploatacji przedmiotu umowy usterki i wady oraz uszkodzenia powstałe w czasie poprawnego, zgodnego z instrukcją użytkowania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 w:before="0" w:after="1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zapewnia Zamawiającemu autoryzowany serwis gwarancyjny. 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 w:before="0" w:after="1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 autoryzowanego serwisu mieści się: ………………………., osoba do kontaktów …………………..……………………….. 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 w:before="0" w:after="1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adomienie przez Zamawiającego Wykonawcy o awarii nastąpi na nr tel.…………………………  lub adres e-maila ……….………………….... z obowiązkiem zwrotnego potwierdzenia zgłoszenia awar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  <w:t>Wykonawca ma obowiązek naprawy uszkodzonego urządzenia w ciągu maksymalnie 48 godzin licząc od daty zgłoszenia usterki lub w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US"/>
        </w:rPr>
        <w:t>Wykonawca zapewni dostępność części zamiennych przez okres min. 10 lat (począwszy od daty przekazania urządzenia do eksploatacj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  <w:t>Wykonawca w okresie trwania gwarancji zapewni wykonanie wszystkich wymaganych przeglądów gwarancyjnych, okresowych, technicznych (zgodnie z zaleceniami producenta) łącznie z wszystkimi niezbędnymi podzespołami w ramach wynagrodzenia Wykonawcy, o którym mowa w §3 ust. 1. Zamawiający w ramach wskazanych usług nie będzie ponosił żadnych dodatkowych kosztów, w tym również związanych z dojazdem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en-US"/>
        </w:rPr>
        <w:t>Ostatni przegląd techniczny przeprowadzony zostanie w tygodniu poprzedzającym termin upływu okresu gwarancji. Zamawiający zostanie o tym powiadomiony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US"/>
        </w:rPr>
        <w:t>W przypadku niemożności usunięcia wad w terminie określonym w  ust. 7, Wykonawca zobowiązany jest na czas naprawy użyczyć równorzędny wyrób zastępczy o nie gorszy parametr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  <w:t>Wykonawca zobowiązuje się do wymiany przedmiotu umowy na nowy, wolny od wad, jeżeli w terminie 10 dni kalendarzowych licząc od daty zgłoszenia wady, awarii lub usterki nie można zrealizować naprawy gwarancyjnej lub jeżeli przedmiot umowy był już 3-krotnie naprawi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  <w:t>Wymiana przedmiotu umowy nastąpi w ciągu 14 dni kalendarzowych licząc od zaistnienia   zdarzeń wskazanych w ust. 12. Przedmiot umowy dostarczony na wymianę musi być fabrycznie n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Niezależnie od uprawnień z tytułu gwarancji, Zamawiający może wykonywać również uprawnienia z tytułu rękojmi na zasadach ogólnych. </w:t>
      </w:r>
    </w:p>
    <w:p>
      <w:pPr>
        <w:pStyle w:val="Normal"/>
        <w:tabs>
          <w:tab w:val="clear" w:pos="708"/>
          <w:tab w:val="center" w:pos="4535" w:leader="none"/>
          <w:tab w:val="left" w:pos="52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 w:before="0" w:after="18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jest zobowiązany do zapłacenia kary umownej w przypadku zwłoki w wykonaniu umowy (tj. dostawie, zainstalowaniu, uruchomieniu przedmiotu umowy oraz instruktażu personelu) za każdy dzień zwłoki w wysokości 0,2 % wynagrodzenia brutto określonego w § 3 ust. 1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 w:before="0" w:after="18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 zapłacenia kary umownej w przypadku zwłoki w realizacji zobowiązania w terminach, o których mowa w § 5 ust. 7, za każde rozpoczęte 12 godzin zwłoki w wysokości 0,3% wynagrodzenia brutto określonego w § 3 ust. 1  umowy. 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 w:before="0" w:after="18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 zapłacenia kary umownej w przypadku zwłoki w realizacji zobowiązania w terminach, o których mowa w § 5 ust. 13, za każdy dzień zwłoki w wysokości 0,3% wynagrodzenia brutto określonego w § 3 ust. 1  umowy. 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 w:before="0" w:after="18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 zapłacenia kary umownej w przypadku niewykonania lub nienależytego wykonania umowy innych niż określone w §6 ust. 1-3, w wysokości 20 % wynagrodzenia brutto określonego w § 3 ust. 1  umowy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5. Kary umowne przewidziane niniejszą umową mogą się sumować, lecz nie mogą przekraczać 30% kwoty, o której mowa w § 3 ust. 1 umowy. Zamawiający może dochodzić odszkodowania w  zakresie przewyższającym kary umowne na zasadach ogól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55 ust. 1 pzp, Zamawiający przewiduje możliwość dokonania zmian w zawartej umowie w następujących sytuacj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numeru katalogowego lub nazwy produktu przy zachowaniu jego parametr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stawki podatku VAT, wartość netto przedmiotu zamówienia pozostaje bez zmian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ła zmiana powszechnie obowiązujących przepisów prawa w zakresie mającym wpływ na realizację przedmiotu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zmiany umowy w przypadku, gdy nastąpi konieczność wprowadzenia zmian będzie następstwem zmian wytycznych lub zaleceń organów i instytucji, które przyznały środki na sfinansowanie przedmiotu umowy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 Wniosek o dokonanie zmiany umowy należy przedłożyć na piśmie, a okoliczności mogące stanowić podstawę zmiany umowy powinny być uzasadnione i udokumentowane przez Wykonawcę lub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bidi="pl-PL"/>
        </w:rPr>
      </w:pPr>
      <w:r>
        <w:rPr>
          <w:rFonts w:cs="Calibri" w:ascii="Calibri" w:hAnsi="Calibri"/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 oraz szczegółowy opis przedmiotu zamówienia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  <w:lang w:bidi="pl-PL"/>
        </w:rPr>
        <w:t>Załącznik nr 2 do umowy : Protokół dostawy urządzeń sterylizacyjnych;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3 do umowy : Protokół uruchomienia i przekazania do eksploatacji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do umow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TOKÓŁ DOSTAWY URZĄDZEŃ STERYLIZACYJN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dostawy: 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 przetargowego nr  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urządzeń 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k Zamawiającego dokonujący odbioru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isko i imię 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tawiciel Wykonawcy dostarczający urządzenia do COZL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isko i imię 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: 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zwa Wykonawcy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ją, że urządzenia sterylizacyjne dostarczone do COZL, zgodnie z  postępowaniem przetargowym nr  …………..  są kompletne i zgodne z zawartą umową i złożoną ofertą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pletna dostawa składa się z: ……………… szt. ……………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np. paczek, palet bądź inne jednostki miary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ość dostawy zgodna z załączonym listem przewozowy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akowanie dostarczonych urządzeń może nastąpić jedynie w obecności pracownika Wykonawcy realizującego umowę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 i pieczęć przedstawiciel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 i pieczęć przedstawiciel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g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łącznik nr 3 do umowy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OKÓŁ URUCHOMIENIA I PRZEKAZANIA DO EKSPLOATACJ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jsce odbioru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edziba Zamawiającego </w:t>
              <w:br/>
              <w:t xml:space="preserve">ul. Dr. K. Jaczewskiego 7, 20-070 Lublin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Onkologii Ziemi Lubelskiej im. św. Jana z Dukli ul. Jaczewskiego 7, 20-07 Lublin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mową nr …….…. z dn. …….…zawartą w  wyniku postępowania przeprowadzonego w trybie podstawowym – ………………..……., Przedstawiciele Zamawiającego potwierdzają odbiór, uruchomienie  i przekazanie do eksploatacji urządzeń sterylizacyjnych stanowiących przedmiot umowy tj.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rządzeni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uruchomienia urządzeń w Oddziale Kardiologii Onkologicznej : ……………………………………………………….……….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rządzenie/a sprawne i bezpieczne w eksploatacji.  Następny przegląd do dnia :  …………………………... </w:t>
              <w:br/>
              <w:t xml:space="preserve">                                                                                      Cykliczność przeglądów (w miesiącach)  : …..……….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nstruktażu stanowiskoweg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: ……………………………………………………………………………………………………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 i pieczęć przedstawiciel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 i pieczęć przedstawiciel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g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ED/3411/TP-112/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0:00Z</dcterms:created>
  <dc:creator>XXX</dc:creator>
  <dc:description/>
  <cp:keywords/>
  <dc:language>en-US</dc:language>
  <cp:lastModifiedBy>Ewa Dorosz,,1716,,Z amówienia</cp:lastModifiedBy>
  <cp:lastPrinted>2023-08-10T12:08:00Z</cp:lastPrinted>
  <dcterms:modified xsi:type="dcterms:W3CDTF">2023-08-22T11:14:00Z</dcterms:modified>
  <cp:revision>3</cp:revision>
  <dc:subject/>
  <dc:title>Umowa  Nr   ZP/     /2004</dc:title>
</cp:coreProperties>
</file>