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5.09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22/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na ,,Dostawę niezbędnych urządzeń i oprogramowania podnoszącego poziom cyberbezpieczeństwa dla SP ZOZ MSWiA we Wrocławiu”, znak sprawy ZZ-ZP-2375-22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„Dostawę niezbędnych urządzeń i oprogramowania podnoszącego poziom cyberbezpieczeństwa dla SP ZOZ MSWiA we Wrocławiu”, informuje, że na postawie art. 239 ust. 1 PZP (Kryterium wyboru: Cena -60%, termin gwarancji – 40%) uznał za najkorzystniejszą ofertę złożoną przez: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842"/>
        <w:gridCol w:w="2410"/>
      </w:tblGrid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gwarancji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OMP Sp. z o.o. Sp.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iałowieska 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-010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5 0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418"/>
        <w:gridCol w:w="2551"/>
        <w:gridCol w:w="1985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OMP Sp. z o.o. Sp.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iałowieska 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-01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8:00Z</dcterms:created>
  <dc:creator>4WSKzP SP ZOZ</dc:creator>
  <dc:description/>
  <cp:keywords/>
  <dc:language>en-US</dc:language>
  <cp:lastModifiedBy>KZP</cp:lastModifiedBy>
  <cp:lastPrinted>2024-09-05T09:16:00Z</cp:lastPrinted>
  <dcterms:modified xsi:type="dcterms:W3CDTF">2024-09-05T07:47:00Z</dcterms:modified>
  <cp:revision>3</cp:revision>
  <dc:subject/>
  <dc:title>ZATWIERDZAM:                                                                              Wrocław 28</dc:title>
</cp:coreProperties>
</file>