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 xml:space="preserve">wykonanie ekologicznego parkingu przy ul. Zygmunta Augusta 74 w Słupsku w formule "zaprojektuj i wybuduj", polegających na  zaprojektowaniu i wykonaniu robót z uzyskaniem wymaganych uzgodnień i pozwoleń oraz pełnieniem nadzoru autorskiego,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2-03-22T06:42:00Z</dcterms:modified>
  <cp:revision>46</cp:revision>
  <dc:subject/>
  <dc:title>                                                               </dc:title>
</cp:coreProperties>
</file>