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WAŻNE!!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oświadczenie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hanging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  <w:br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Poprawa jakości kształcenia ogólnego w Zespole Szkół w Marzeninie poprzez rozbudowę istniejącej infrastruktury.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owanego w ramach Programu Rządowy Fundusz Polski Ład: Program Inwestycji Strategicznych w formule zaprojektuj i wybudu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 U. z 2022r., poz. 835 ze zm.).</w:t>
      </w:r>
    </w:p>
    <w:p>
      <w:pPr>
        <w:pStyle w:val="Normal"/>
        <w:widowControl w:val="false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68580</wp:posOffset>
          </wp:positionV>
          <wp:extent cx="1945005" cy="682625"/>
          <wp:effectExtent l="0" t="0" r="0" b="0"/>
          <wp:wrapTight wrapText="bothSides">
            <wp:wrapPolygon edited="0">
              <wp:start x="2832" y="0"/>
              <wp:lineTo x="310" y="1767"/>
              <wp:lineTo x="-93" y="2386"/>
              <wp:lineTo x="-93" y="12286"/>
              <wp:lineTo x="-31" y="14319"/>
              <wp:lineTo x="2520" y="19447"/>
              <wp:lineTo x="5383" y="21214"/>
              <wp:lineTo x="5695" y="21214"/>
              <wp:lineTo x="16619" y="21214"/>
              <wp:lineTo x="16712" y="13171"/>
              <wp:lineTo x="16277" y="10784"/>
              <wp:lineTo x="15654" y="9546"/>
              <wp:lineTo x="19576" y="9546"/>
              <wp:lineTo x="21600" y="8043"/>
              <wp:lineTo x="21600" y="264"/>
              <wp:lineTo x="21474" y="0"/>
              <wp:lineTo x="283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4.2023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cp:keywords/>
  <dc:language>en-US</dc:language>
  <cp:lastModifiedBy>Sylwia Jaworska</cp:lastModifiedBy>
  <cp:lastPrinted>2021-01-19T12:28:00Z</cp:lastPrinted>
  <dcterms:modified xsi:type="dcterms:W3CDTF">2023-02-09T07:38:00Z</dcterms:modified>
  <cp:revision>20</cp:revision>
  <dc:subject/>
  <dc:title/>
</cp:coreProperties>
</file>