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2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1 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Remont cząstkowy dróg i ulic w Mieście i Gminie Łasin oraz wykonanie nakładki na drodze w miejscowości Wydrzno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22860</wp:posOffset>
          </wp:positionV>
          <wp:extent cx="400050" cy="41719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5:00Z</dcterms:created>
  <dc:creator>Robert Słowikowski</dc:creator>
  <dc:description/>
  <cp:keywords/>
  <dc:language>en-US</dc:language>
  <cp:lastModifiedBy>Jarosław Barański</cp:lastModifiedBy>
  <dcterms:modified xsi:type="dcterms:W3CDTF">2022-03-17T08:57:00Z</dcterms:modified>
  <cp:revision>6</cp:revision>
  <dc:subject/>
  <dc:title/>
</cp:coreProperties>
</file>