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>154, data 11.08.2021, strona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408611-2021:TEXT:PL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lightGray"/>
        </w:rPr>
        <w:t>2021/S 154-408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mawiający,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 Elbląg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w niniejszym postępowaniu działa w imieniu własnym oraz w imieniu i na rzecz reprezentowanych jednostek organizacyjnych Gminy oraz w oparciu o udzielone Pełnomocnictwo, w imieniu i na rzecz nw. zamawiających występujących w imieniu własnym oraz w imieniu i na rzecz reprezentowanych jednostek organizacyjnych, instytucji kultury i nw. podmiotów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) Powiatu Elbląskieg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78-30-55-579, adres Starostwo Powiatowe w Elblągu, ul. Saperów 14A, 82-300 Elbląg, działającego w imieniu własnym i jednostek organizacyjnych Powiatu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) Gminy Gronowo Elbląski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78-29-82-929, adres Urząd Gminy Gronowo Elbląskie, ul. Łączności 3, 82-335 Gronowo Elbląskie, działającej w imieniu własnym i jednostek organizacyjnych Gminy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4) Gminy Markusy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78-31-06-288, adres Urząd Gminy Markusy, Markusy 82, 82-325 Markusy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iblioteki Publicznej Gminy, Markusy 82, 82-325 Markusy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5) Gminy Pasłęk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78-30-52-813, adres Urząd Miejski w Pasłęku, Pl. Św. Wojciecha 5, 14-400 Pasłęk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iblioteki Publicznej w Pasłęku, Pl. Św. Wojciecha 5, 14-400 Pasłę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słęcki Ośrodek Kultury, Pl. Św. Wojciecha 5, 14-400 Pasłę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6) Przedsiębiorstwa Usług Wodno-Kanalizacyjnych w Pasłęku Jednostka Operatorska Sp. z o.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, numer NIP 578-27-46-620, siedziba ul. Wojska Polskiego 35C, 14-400 Pasłęk, wpisanym do rejestru przedsiębiorstw prowadzonym przez Sąd Rejonowy w Olsztynie, VIII Wydział Gospodarczy Krajowego Rejestru Sądowego pod numerem KRS 0000105752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) Gminy Pieniężn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82-15-62-196, adres Urząd Miejski w Pieniężnie, ul. Generalska 8, 14-520 Pieniężn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iej Biblioteki, ul. Sienkiewicza 4, 14-520 Pienięż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kiego Domu Kultury, ul. Sienkiewicza 4, 14-520 Pienięż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8) Przedsiębiorstwo Wodociągów i Kanalizacji Spółka z o.o. w Pieniężnie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NIP 582-00-02-845, adres ul. Lidzbarska 10, 14-520 Pieniężno, wpisanym do rejestru przedsiębiorstw prowadzonym przez Sąd Rejonowy w Olsztynie, VIII Wydział Gospodarczy Krajowego Rejestru Sądowego pod numerem KRS 0000173971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) Gmina Wilczęt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, numer NIP 582-16-01-447, adres Urząd Gminy Wilczęta, Wilczęta 84, 14-405 Wilczęta, działającej w imieniu własnym  i jednostek organizacyjnych Gminy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bląska</w:t>
            </w:r>
            <w:r>
              <w:rPr>
                <w:rFonts w:cs="Arial" w:ascii="Arial" w:hAnsi="Arial"/>
                <w:sz w:val="20"/>
                <w:szCs w:val="20"/>
              </w:rPr>
              <w:t xml:space="preserve"> Grupa Zakupowa. Dostawa energii elektrycznej w okresie od 01.01.2022r. do 31.12.2022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/RG.271.0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Elbląg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Elbląska Grupa Zakupowa. Dostawa energii elektrycznej w okresie od 01.01.2022r. do 31.12.2022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1/S 154-408611</w:t>
      </w:r>
      <w:r>
        <w:rPr>
          <w:rFonts w:cs="Arial" w:ascii="Arial" w:hAnsi="Arial"/>
          <w:sz w:val="20"/>
          <w:szCs w:val="20"/>
        </w:rPr>
        <w:t>, numer referencyjny DR/RG.271.05.2021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center"/>
      <w:rPr>
        <w:rFonts w:ascii="Calibri" w:hAnsi="Calibri" w:eastAsia="Times New Roman" w:cs="Calibri"/>
        <w:color w:val="002060"/>
        <w:sz w:val="18"/>
        <w:szCs w:val="18"/>
        <w:lang w:eastAsia="pl-PL"/>
      </w:rPr>
    </w:pPr>
    <w:bookmarkStart w:id="11" w:name="_Hlk69300759"/>
    <w:bookmarkStart w:id="12" w:name="_Hlk69300758"/>
    <w:bookmarkStart w:id="13" w:name="_Hlk69300731"/>
    <w:bookmarkStart w:id="14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 xml:space="preserve">Elbląska </w:t>
    </w:r>
    <w:r>
      <w:rPr>
        <w:rFonts w:eastAsia="Times New Roman" w:cs="Calibri" w:ascii="Calibri" w:hAnsi="Calibri"/>
        <w:color w:val="002060"/>
        <w:sz w:val="18"/>
        <w:szCs w:val="18"/>
        <w:lang w:eastAsia="pl-PL"/>
      </w:rPr>
      <w:t>Grupa Zakupowa. Dostawa energii elektrycznej w okresie od 01.01.2022r. do 31.12.2022r.</w:t>
    </w:r>
    <w:bookmarkEnd w:id="11"/>
    <w:bookmarkEnd w:id="12"/>
    <w:bookmarkEnd w:id="13"/>
    <w:bookmarkEnd w:id="14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6"/>
      <w:szCs w:val="2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3z4">
    <w:name w:val="WW8Num33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6:00Z</dcterms:created>
  <dc:creator>Kowalski Artur</dc:creator>
  <dc:description/>
  <cp:keywords/>
  <dc:language>en-US</dc:language>
  <cp:lastModifiedBy>Jagoda</cp:lastModifiedBy>
  <cp:lastPrinted>2021-06-22T09:34:00Z</cp:lastPrinted>
  <dcterms:modified xsi:type="dcterms:W3CDTF">2021-08-11T07:35:00Z</dcterms:modified>
  <cp:revision>40</cp:revision>
  <dc:subject/>
  <dc:title/>
</cp:coreProperties>
</file>