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12"/>
          <w:szCs w:val="12"/>
        </w:rPr>
      </w:pPr>
      <w:r>
        <w:rPr>
          <w:rStyle w:val="TekstZnak"/>
          <w:sz w:val="20"/>
          <w:szCs w:val="20"/>
        </w:rPr>
        <w:t>GPiK-ZP.271.16.2023</w:t>
      </w:r>
      <w:r>
        <w:rPr>
          <w:sz w:val="20"/>
          <w:szCs w:val="20"/>
        </w:rPr>
        <w:t xml:space="preserve">                                                                                              Złotów, 05 maja 2023 r.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bCs/>
          <w:sz w:val="20"/>
          <w:szCs w:val="20"/>
        </w:rPr>
        <w:t>„</w:t>
      </w:r>
      <w:r>
        <w:rPr>
          <w:rStyle w:val="Normaltextrun"/>
          <w:rFonts w:cs="Arial" w:ascii="Arial" w:hAnsi="Arial"/>
          <w:sz w:val="20"/>
          <w:szCs w:val="20"/>
        </w:rPr>
        <w:t>Szkolenia dla organizacji pozarządowych oraz przedsiębiorców ze Złotowa z kompetencji miękkich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2"/>
          <w:szCs w:val="12"/>
          <w:lang w:eastAsia="pl-PL"/>
        </w:rPr>
      </w:pPr>
      <w:r>
        <w:rPr>
          <w:rFonts w:eastAsia="Arial"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2 r. poz. 1710      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Jako ofertę najkorzystniejszą uznano ofertę </w:t>
      </w:r>
      <w:r>
        <w:rPr>
          <w:color w:val="000000"/>
          <w:sz w:val="20"/>
          <w:szCs w:val="20"/>
        </w:rPr>
        <w:t xml:space="preserve">nr 2, złożoną przez Wykonawcę: </w:t>
      </w:r>
      <w:r>
        <w:rPr>
          <w:b/>
          <w:color w:val="000000"/>
          <w:sz w:val="20"/>
          <w:szCs w:val="20"/>
        </w:rPr>
        <w:t>MSF Consulting sp. z .o.o., ul. Puławska 77/U5, 02-595 Warszawa</w:t>
      </w:r>
      <w:r>
        <w:rPr>
          <w:color w:val="000000"/>
          <w:sz w:val="20"/>
          <w:szCs w:val="20"/>
        </w:rPr>
        <w:t>, NIP: 5213999421.</w:t>
      </w:r>
    </w:p>
    <w:p>
      <w:pPr>
        <w:pStyle w:val="FNtekstgwny"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ferta najkorzystniejsza, oferta nr 2 wybrana została zgodnie z art. 242 ust. 1 pkt 1, w związku z art. 239 ust. 1 ustawy, na podstawie kryteriów oceny ofert określonych w Specyfikacji Warunków Zamówienia, którymi były: „cena” oraz „doświadczenie osób wyznaczonych do realizacji zamówienia </w:t>
      </w:r>
      <w:r>
        <w:rPr>
          <w:rStyle w:val="FNpodtytuZnak"/>
          <w:b w:val="false"/>
          <w:sz w:val="20"/>
          <w:szCs w:val="20"/>
        </w:rPr>
        <w:t>w przeprowadzeniu usług w zakresie</w:t>
      </w:r>
      <w:r>
        <w:rPr>
          <w:rStyle w:val="FNpodtytuZnak"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przedmiotu zamówienia”</w:t>
      </w: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.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otrzymała najwyższą liczbę punktów, tj. 88,48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nie została odrzucona żadna ofert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417"/>
        <w:gridCol w:w="1276"/>
        <w:gridCol w:w="1843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(ilość usłu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T Group Systemy Informatyczne Sp. z o.o. ul. Pomorska 65,                90-218 Łódź,        NIP: 7251888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3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F Consultin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.o.o.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l. Puławska 77/U5,                   02-595 Warszawa </w:t>
            </w:r>
          </w:p>
          <w:p>
            <w:pPr>
              <w:pStyle w:val="Teks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5213999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4,8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.P.H.U. GEPOL Sp. z o.o., ul. Dąbrowskiego 75/44, 60-523 Poznań,   NIP: 781000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.177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Fundacja PTA,       ul. 6 sierpnia 74,           90-646 Łódź,                    NIP: 729273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4.776,4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Wszystko OK Ewa Mazurek, ul. Konrada Guderskiego 24/31, 80-180 Gdańsk,  </w:t>
            </w:r>
            <w:r>
              <w:rPr>
                <w:bCs/>
                <w:sz w:val="20"/>
                <w:szCs w:val="20"/>
              </w:rPr>
              <w:t>NIP: 9580066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.8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ademia dla Biznesu Małgorzata Waszczyk-Cocińska, 93-166 Łódź, ul. Lelewela 3/7, lok. 69, NIP: 982032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.6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ultura na Czasie Anna Rudnicka, ul. Mikołaja Kopernika 25/7, 58-100 Świdnica,             NIP: 882198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entrum Profilaktyki i Reedukacji „Atelier”, ul. Krasickiego 27/1, 30-513 Kraków,    NIP: 6811895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.8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rFonts w:eastAsia="ArialMT;MS Mincho"/>
                <w:sz w:val="20"/>
                <w:szCs w:val="20"/>
                <w:lang w:eastAsia="pl-PL"/>
              </w:rPr>
              <w:t>Circinus Trainig Center Adam Pluciński, ul. Łąkowa 33, 62-025 Siekierki Wielkie,                 NIP 6222549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.832,8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AFETY GROUP „J&amp;J” S.C., Al. Wojska Polskiego 499, 82-200 Malbork, NIP: 5791996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4.2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3-05-05T08:20:00Z</cp:lastPrinted>
  <dcterms:modified xsi:type="dcterms:W3CDTF">2023-05-05T06:20:00Z</dcterms:modified>
  <cp:revision>64</cp:revision>
  <dc:subject/>
  <dc:title/>
</cp:coreProperties>
</file>