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07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2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sprzętu medycznego na potrzeby ośrodka zdrowia w Stęsze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0.07.2023</w:t>
      </w:r>
      <w:r>
        <w:rPr>
          <w:rFonts w:cs="Arial" w:ascii="Arial" w:hAnsi="Arial"/>
          <w:sz w:val="20"/>
          <w:szCs w:val="20"/>
        </w:rPr>
        <w:t xml:space="preserve"> złożono 1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zek anestezjologicz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i szafa na sprzęt i dokumentacje medycz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48"/>
        <w:gridCol w:w="3437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Techniki Medycznej "TECH-MED"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Ernsta Petersona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62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322864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2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3-07-10T08:46:00Z</dcterms:modified>
  <cp:revision>26</cp:revision>
  <dc:subject/>
  <dc:title> </dc:title>
</cp:coreProperties>
</file>