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Budowa sieci kanalizacji sanitarnej z pompownią ścieków oraz przykanalikami w m. Karnkowo etap III”. Oznaczenie sprawy: RGK.271.06.2024, prowadzonym przez Gminę Lipno, oświadczam, że następujące roboty budowlane wykonają poszcz</w:t>
      </w:r>
      <w:r>
        <w:rPr/>
        <w:t>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sieci kanalizacji sanitarnej z pompownią ścieków oraz przykanalikami w m. Karnkowo etap III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6.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4-01-25T10:58:00Z</dcterms:modified>
  <cp:revision>61</cp:revision>
  <dc:subject/>
  <dc:title/>
</cp:coreProperties>
</file>