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ktualny Załącznik Nr 2/5b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>do SWZ Nr W.Sz.Z: TZ-280-</w:t>
      </w:r>
      <w:r>
        <w:rPr>
          <w:rFonts w:cs="Times New Roman"/>
          <w:b/>
        </w:rPr>
        <w:t>76/24</w:t>
      </w:r>
    </w:p>
    <w:p>
      <w:pPr>
        <w:pStyle w:val="Normal"/>
        <w:spacing w:lineRule="auto" w:line="240"/>
        <w:jc w:val="right"/>
        <w:rPr>
          <w:rFonts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/>
          <w:b/>
          <w:kern w:val="2"/>
          <w:lang w:eastAsia="zh-CN" w:bidi="hi-IN"/>
        </w:rPr>
      </w:r>
    </w:p>
    <w:p>
      <w:pPr>
        <w:pStyle w:val="Normal"/>
        <w:spacing w:lineRule="auto" w:line="240"/>
        <w:jc w:val="center"/>
        <w:rPr>
          <w:rFonts w:eastAsia="SimSun;宋体" w:cs="Times New Roman"/>
          <w:kern w:val="2"/>
          <w:szCs w:val="21"/>
          <w:lang w:eastAsia="zh-CN" w:bidi="hi-IN"/>
        </w:rPr>
      </w:pPr>
      <w:r>
        <w:rPr>
          <w:rFonts w:eastAsia="SimSun;宋体" w:cs="Times New Roman"/>
          <w:b/>
          <w:kern w:val="2"/>
          <w:lang w:eastAsia="zh-CN" w:bidi="hi-IN"/>
        </w:rPr>
        <w:t>SPECYFIKACJA TECHNICZNA  - Zadanie Nr 5</w:t>
      </w:r>
    </w:p>
    <w:p>
      <w:pPr>
        <w:pStyle w:val="Normal"/>
        <w:spacing w:lineRule="auto" w:line="240"/>
        <w:jc w:val="center"/>
        <w:rPr>
          <w:rFonts w:eastAsia="SimSun;宋体" w:cs="Times New Roman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Times New Roman"/>
          <w:b/>
          <w:bCs/>
          <w:i/>
          <w:kern w:val="2"/>
          <w:lang w:eastAsia="zh-CN" w:bidi="hi-IN"/>
        </w:rPr>
        <w:t>analizator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eastAsia="SimSun;宋体" w:cs="Times New Roman"/>
          <w:b/>
          <w:bCs/>
          <w:i/>
          <w:kern w:val="2"/>
          <w:lang w:eastAsia="zh-CN" w:bidi="hi-IN"/>
        </w:rPr>
        <w:t>i wymaganego sprzętu</w:t>
      </w:r>
    </w:p>
    <w:p>
      <w:pPr>
        <w:pStyle w:val="Normal"/>
        <w:spacing w:lineRule="auto" w:line="240"/>
        <w:jc w:val="center"/>
        <w:rPr>
          <w:rFonts w:eastAsia="SimSun;宋体" w:cs="Times New Roman"/>
          <w:b/>
          <w:b/>
          <w:bCs/>
          <w:i/>
          <w:i/>
          <w:kern w:val="2"/>
          <w:sz w:val="12"/>
          <w:szCs w:val="12"/>
          <w:lang w:eastAsia="zh-CN" w:bidi="hi-IN"/>
        </w:rPr>
      </w:pPr>
      <w:r>
        <w:rPr>
          <w:rFonts w:eastAsia="SimSun;宋体" w:cs="Times New Roman"/>
          <w:b/>
          <w:bCs/>
          <w:i/>
          <w:kern w:val="2"/>
          <w:sz w:val="12"/>
          <w:szCs w:val="12"/>
          <w:lang w:eastAsia="zh-CN" w:bidi="hi-IN"/>
        </w:rPr>
      </w:r>
    </w:p>
    <w:p>
      <w:pPr>
        <w:pStyle w:val="Normal"/>
        <w:spacing w:lineRule="auto" w:line="240" w:before="0" w:after="120"/>
        <w:jc w:val="both"/>
        <w:rPr>
          <w:rFonts w:eastAsia="SimSun;宋体" w:cs="Times New Roman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 xml:space="preserve">Pełna nazwa urządzenia, typ, model (podać): ………………………………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eastAsia="SimSun;宋体" w:cs="Times New Roman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>Producent (podać): …………………………………………………………</w:t>
      </w:r>
    </w:p>
    <w:p>
      <w:pPr>
        <w:pStyle w:val="Normal"/>
        <w:spacing w:lineRule="auto" w:line="240"/>
        <w:rPr>
          <w:rFonts w:eastAsia="SimSun;宋体" w:cs="Times New Roman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>Rok produkcji (podać.): ………………………………..</w:t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eastAsia="zh-CN" w:bidi="hi-IN"/>
        </w:rPr>
      </w:r>
    </w:p>
    <w:tbl>
      <w:tblPr>
        <w:tblW w:w="99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76"/>
        <w:gridCol w:w="1813"/>
        <w:gridCol w:w="246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L.p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lang w:eastAsia="hi-IN" w:bidi="hi-IN"/>
              </w:rPr>
              <w:t>Przedmiot zamówienia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 w:cs="Mangal"/>
                <w:b/>
                <w:b/>
                <w:bCs/>
                <w:lang w:eastAsia="hi-IN" w:bidi="hi-IN"/>
              </w:rPr>
            </w:pPr>
            <w:r>
              <w:rPr>
                <w:rFonts w:eastAsia="SimSun;宋体" w:cs="Mangal"/>
                <w:bCs/>
                <w:lang w:eastAsia="hi-IN" w:bidi="hi-IN"/>
              </w:rPr>
              <w:t>i wymagane parametry techniczno-użytkowe wyrob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Mangal"/>
                <w:b/>
                <w:b/>
                <w:bCs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lang w:eastAsia="hi-IN" w:bidi="hi-IN"/>
              </w:rPr>
              <w:t>Parametry wymagane/ punktac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宋体" w:cs="Mangal"/>
                <w:b/>
                <w:b/>
                <w:bCs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lang w:eastAsia="hi-IN" w:bidi="hi-IN"/>
              </w:rPr>
              <w:t>Parametry oferowane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 w:cs="Mangal"/>
                <w:bCs/>
                <w:lang w:eastAsia="hi-IN" w:bidi="hi-IN"/>
              </w:rPr>
            </w:pPr>
            <w:r>
              <w:rPr>
                <w:rFonts w:eastAsia="SimSun;宋体" w:cs="Mangal"/>
                <w:bCs/>
                <w:lang w:eastAsia="hi-IN" w:bidi="hi-IN"/>
              </w:rPr>
              <w:t>podać/opisać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 w:cs="Mangal"/>
                <w:bCs/>
                <w:lang w:eastAsia="hi-IN" w:bidi="hi-IN"/>
              </w:rPr>
            </w:pPr>
            <w:r>
              <w:rPr>
                <w:rFonts w:eastAsia="SimSun;宋体" w:cs="Mangal"/>
                <w:bCs/>
                <w:lang w:eastAsia="hi-IN" w:bidi="hi-IN"/>
              </w:rPr>
              <w:t>TAK/NIE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  <w:t>A. Charakterystyka analizato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fabrycznie nowy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tor nablatowy, nie większy niż </w:t>
            </w:r>
            <w:r>
              <w:rPr>
                <w:b/>
                <w:bCs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x75x80 cm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esty wykonywane metodą chemiluminescencji CLIA z mikrodrobinową magnetyczną fazą stałą, znacznikiem luminescencji i starterami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27" w:hanging="2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hemiluminescencji w warunkach stabilizowanej temperatury w komorze pomiarowej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27" w:hanging="2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jność analizatora – min.200 oznaczeń /godz. 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27" w:hanging="2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próbkowy na nie mniej niż 70 probówek z ciągłym ich ładowaniem i wyładowywaniem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hłodzony przedział odczynnikowy 10+/-3 st. C na 20 pozycji z możliwością doładowania, ciągłej wymiany kaset bez przerywania wykonywanych badań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racy „pacjent po pacjencie” lub batch i CITO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informacje o odczynniku zapisane w kodzie RFID zawierające również wartości krzywej kalibracyjnej producenta  i wartości dla kalibratorów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wupunktowa rekalibracja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/>
              <w:ind w:left="27" w:hanging="2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ść odczynników na pokładzie, po pierwszym otwarciu minimum 4 tygodnie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monitorowanie poziomu materiałów zużywalnych bez konieczności odczytu w oprogramowaniu analizatora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nitorowania poziomu odczynników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różnymi rodzajami probówek (system otwarty, zamknięty, próbki pediatryczne)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27" w:hanging="0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Kliny odczynnikowe na 50 lub 100 oznaczeń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odczynników i próbek pacjentów za pomocą kodów kreskowych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aparatu w języku polskim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70 pozycji na kuwety reakcyjne w bloku reakcyjnym z inkubacją w 37 st. C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color w:val="FF0000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  <w:t xml:space="preserve">Włączenie analizatora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do LIS firmy Asseco Poland S.A. w oparciu o dwukierunkową komunikację </w:t>
            </w: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  <w:t>na koszt Wykonawcy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konujący oznaczenia w pojedynczych kuwetach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ładowywania kuwet jednorazowych bez zatrzymywania pracy analizatora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" w:right="-14" w:hanging="9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okresowe analizatora zgodnie z wymaganiami producenta (zakres i częstotliwość)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" w:right="-14" w:hanging="9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etekcja skrzepu, kolizji, zabezpieczenie przed interferencją wynikającą z spienienia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firstLine="23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efiniowanie paneli badań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firstLine="23"/>
              <w:textAlignment w:val="auto"/>
              <w:outlineLvl w:val="0"/>
              <w:rPr>
                <w:kern w:val="2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Wbudowany system kontroli jakości z zastosowaniem reguł Westgarda oraz wykresów Levey-Jenningsa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0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2"/>
                <w:szCs w:val="22"/>
                <w:lang w:eastAsia="hi-IN" w:bidi="hi-IN"/>
              </w:rPr>
              <w:t>B. Serwis i warunki gwarancji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  <w:t>B.1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Instalacja, uruchomienie i szkolenie na koszt Wykonawcy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  <w:t>B.2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Gwarancja techniczna przez cały czas trwania umowy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" w:hanging="0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B.3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w ciągu 24 godzin licząc od powzięcia wiadomości od użytkownika o zaistniałej awarii w dni robocze i w ciągu 48 godzin licząc od powzięcia wiadomości od użytkownika o zaistniałej awarii  w dni wolne od pracy i święta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  <w:t>B.4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serwisu w ciągu doby 24 godz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>
          <w:trHeight w:val="188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" w:hanging="0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B.5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serwisu w roku – 365 dni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" w:hanging="0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B.6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stawienia analizatora zastępczego o tym samym przeznaczeniu w przypadku naprawy trwającej powyżej 3 dni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B.7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analizatora brutto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podać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B.8</w:t>
            </w:r>
          </w:p>
        </w:tc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 w:bidi="en-US"/>
              </w:rPr>
              <w:t>Awarie należy zgłaszać do serwisu Wykonawcy pod nr telefonów lub e-maila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 w:bidi="en-US"/>
              </w:rPr>
              <w:t>podać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de-DE"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 w:bidi="en-US"/>
              </w:rPr>
              <w:t>nr telefon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 w:bidi="en-US"/>
              </w:rPr>
              <w:t>adres e-ma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0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hi-IN" w:bidi="hi-IN"/>
              </w:rPr>
              <w:t>C. Parametry oceniane</w:t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" w:hanging="0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C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nitorowanie badań w czasie rzeczywistym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IE – 0 pkt.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" w:hanging="0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C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rak dedykowanego statywu próbkowego dla próbek CI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.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" w:hanging="0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C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trole wewnętrzne zawarte w opakowaniach odczynnika podstawoweg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IE – 0 pkt..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" w:hanging="0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C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stępna opcja automatycznego rozcieńczania próbki po przekroczeniu granicy liniowoś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IE – 0 pkt..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-3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/>
        <w:rPr>
          <w:rFonts w:eastAsia="SimSun;宋体" w:cs="Mang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sz w:val="22"/>
          <w:szCs w:val="22"/>
          <w:lang w:eastAsia="hi-IN" w:bidi="hi-IN"/>
        </w:rPr>
        <w:t>Uwaga!</w:t>
      </w:r>
    </w:p>
    <w:p>
      <w:pPr>
        <w:pStyle w:val="Normal"/>
        <w:spacing w:lineRule="auto" w:line="240"/>
        <w:ind w:left="180" w:hanging="180"/>
        <w:jc w:val="both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>1. Odpowiedź „NIE” przy parametrach wymaganych spowoduje odrzucenie oferty jako niespełniającej wymagań Specyfikacji Warunków Zamówienia, z wyjątkiem pkt.B.7 i B.8.</w:t>
      </w:r>
    </w:p>
    <w:p>
      <w:pPr>
        <w:pStyle w:val="Normal"/>
        <w:spacing w:lineRule="auto" w:line="240"/>
        <w:ind w:left="180" w:hanging="180"/>
        <w:jc w:val="both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 xml:space="preserve">2. Oświadczamy, że oferowany analizator jest kompletny i będzie po zainstalowaniu gotowy do pracy bez żadnych dodatkowych zakupów poza materiałami eksploatacyjnymi. </w:t>
      </w:r>
    </w:p>
    <w:p>
      <w:pPr>
        <w:pStyle w:val="Normal"/>
        <w:spacing w:lineRule="auto" w:line="240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/>
      </w:pPr>
      <w:r>
        <w:rPr>
          <w:rFonts w:eastAsia="SimSun;宋体" w:cs="Mangal"/>
          <w:lang w:eastAsia="hi-IN" w:bidi="hi-IN"/>
        </w:rPr>
        <w:t>..................................</w:t>
        <w:tab/>
        <w:tab/>
        <w:t xml:space="preserve">   </w:t>
        <w:tab/>
        <w:tab/>
        <w:tab/>
        <w:t xml:space="preserve">………………………………………  </w:t>
      </w:r>
    </w:p>
    <w:p>
      <w:pPr>
        <w:pStyle w:val="Normal"/>
        <w:ind w:left="708" w:firstLine="708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data                                             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ahoma"/>
      <w:b/>
      <w:kern w:val="2"/>
      <w:sz w:val="24"/>
      <w:szCs w:val="24"/>
      <w:lang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b/>
      <w:kern w:val="2"/>
      <w:sz w:val="24"/>
      <w:szCs w:val="24"/>
      <w:lang w:bidi="fa-IR"/>
    </w:rPr>
  </w:style>
  <w:style w:type="character" w:styleId="Nagwek3Znak">
    <w:name w:val="Nagłówek 3 Znak"/>
    <w:qFormat/>
    <w:rPr>
      <w:rFonts w:ascii="Times New Roman" w:hAnsi="Times New Roman" w:eastAsia="Andale Sans UI;Arial Unicode MS" w:cs="Tahoma"/>
      <w:b/>
      <w:kern w:val="2"/>
      <w:sz w:val="28"/>
      <w:szCs w:val="24"/>
      <w:lang w:bidi="fa-IR"/>
    </w:rPr>
  </w:style>
  <w:style w:type="character" w:styleId="Nagwek4Znak">
    <w:name w:val="Nagłówek 4 Znak"/>
    <w:qFormat/>
    <w:rPr>
      <w:rFonts w:ascii="Times New Roman" w:hAnsi="Times New Roman" w:eastAsia="Andale Sans UI;Arial Unicode MS" w:cs="Tahoma"/>
      <w:b/>
      <w:kern w:val="2"/>
      <w:sz w:val="28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4:00Z</dcterms:created>
  <dc:creator>Jolanta Winowska</dc:creator>
  <dc:description/>
  <cp:keywords/>
  <dc:language>en-US</dc:language>
  <cp:lastModifiedBy>Jolanta Winowska</cp:lastModifiedBy>
  <dcterms:modified xsi:type="dcterms:W3CDTF">2024-08-14T11:12:00Z</dcterms:modified>
  <cp:revision>4</cp:revision>
  <dc:subject/>
  <dc:title/>
</cp:coreProperties>
</file>