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2 do SWZ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PIS PRZEDMIOTU ZAMÓWIENIA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I- Wyposażenie kuchenne (artykuły gospodarstwa domowego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mówienie obejmuje dostawę, wniesienie wyposażenia we wskazanym przez Zamawiającego miejscu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472"/>
        <w:gridCol w:w="679"/>
        <w:gridCol w:w="8070"/>
      </w:tblGrid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7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a produkt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pis produktu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Garnek wysoki z pokrywk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kern w:val="0"/>
                <w:lang w:eastAsia="pl-PL"/>
              </w:rPr>
            </w:pPr>
            <w:r>
              <w:rPr>
                <w:rFonts w:cs="Calibri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Garnek ze stali nierdzewnej z wielowarstwowym dnem. Średnica +/- 320 mm. Wysokość +/- 260 mm. Pojemność +/- 20,9 litra. Z pokrywka wykonaną ze stali nierdzewnej.</w:t>
            </w:r>
          </w:p>
        </w:tc>
      </w:tr>
      <w:tr>
        <w:trPr>
          <w:trHeight w:val="7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Garnek średni z pokrywk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Garnek ze stali nierdzewnej z wielowarstwowym dnem. Średnica +/- 200 mm. Wysokość +/- 140 mm. +/- 4,4 litra. Z pokrywką wykonaną ze stali nierdzewnej.</w:t>
            </w:r>
          </w:p>
        </w:tc>
      </w:tr>
      <w:tr>
        <w:trPr>
          <w:trHeight w:val="6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Wiadr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Wiadro ze stali nierdzewnej. Średnica +/- 305/200 mm. Wysokość +/- 310 mm. Pojemność +/- 15 litrów. Rant +/- 10 mm.</w:t>
            </w:r>
          </w:p>
        </w:tc>
      </w:tr>
      <w:tr>
        <w:trPr>
          <w:trHeight w:val="4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Mi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Miska ze stali polerowanej. Średnica +/- 280 mm. Wysokość +/- 100 mm. Pojemność +/- 4,0 litr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Mi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ska ze stali satynowanej. Średnica +/- 200 mm. Wysokość +/- 90 mm. Pojemność +/- 2,0 litry.</w:t>
            </w:r>
          </w:p>
        </w:tc>
      </w:tr>
      <w:tr>
        <w:trPr>
          <w:trHeight w:val="3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Chochl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Chochla wykonana z jednego kawałka stali. Bez spawów. Średnica +/- 80 mm. Długość +/- 345 mm. Pojemność +/- 0,13 litra.</w:t>
            </w:r>
          </w:p>
        </w:tc>
      </w:tr>
      <w:tr>
        <w:trPr>
          <w:trHeight w:val="3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Porcjon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cjoner do ryżu i puree o długości +/- 250 mm. Gramatura +/- 70 g.</w:t>
            </w:r>
          </w:p>
        </w:tc>
      </w:tr>
      <w:tr>
        <w:trPr>
          <w:trHeight w:val="3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Łyż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6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Łyżka stołowa dla dzieci. Ze stali nierdzerwej. Antyalergiczna. Motyw dziecięcy, np. miś. Długość +/- 161 m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Widelczy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6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Widelczyk stołowy dla dzieci. Ze stali nierdzerwej. Antyalergiczny. Motyw dziecięcy, np. miś. Długość +/- 166 m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Łyżec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6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Łyżeczka do deserów dla dzieci. Ze stali nierdzerwej. Antyalergiczna. Motyw dziecięcy, np. miś. Długość +/- 138 m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Pojem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Pojemnik do transportowania żywności. Szerokość +/- 710 mm. Głębokość +/- 440 mm. Wysokość +/- 270 mm. Pojemność +/- 53 litr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Wóz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Wózek kelnerski 3-półkowy. Ze stali nierdzewnej. Kółka z gumy, z których minimum 2 posiadają hamulce. Wymiary +/- 940/540/860 m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Dzb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Dzbanek ze stali nierdzewnej z uchwytem. Pojemność +/- 2,0 litr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Ta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Taca z poliestru wzmocnionego włóknem szklanym. Wymiary +/- 530/325 m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Talerz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6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Talerz płytki. Kolor biały. Gładki. Z hartowanego szkła. Średnica +/- 200 mm. Wysokość +/- 19 mm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Mi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6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Kolor biały. Gładka. Z hartowanego szkła. Średnica +/- 175 mm. Wysokość +/- 45 mm. Pojemność +/- 0,6 lit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ube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8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Kolor biały. Gładki. Z hartowanego szkła. Średnica +/- 74 mm. Wysokość +/- 90 mm. Pojemność +/- 0,25 litra.</w:t>
            </w:r>
          </w:p>
        </w:tc>
      </w:tr>
      <w:tr>
        <w:trPr>
          <w:trHeight w:val="3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Salater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6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Kolor biały. Gładka. Z porcelany. Średnica +/- 115 mm. Wysokość +/- 50 mm. Pojemność +/- 0,3 lit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Pojem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Pojemnik z polipropylenu. Szerokość +/- 325 mm. Wysokość +/- 65 mm. Głębokość +/- 176 mm. Pojemność +/- 2,5 lit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Łyż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Łyżka do serwowania. Ze stali nierdzewnej. Bez spawów i nitów. Długość +/- 328 m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Widel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Widelec do przewracania. Ze stali nierdzewnej. Bez spawów i nitów. Długość +/- 320 m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Łyż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Łyżka do spaghetti. Ze stali nierdzewnej. Bez spawów i nitów. Długość +/- 307 m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Chochl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Chochla z jednego kawałka stali. Bez spawów i nitów. Długość +/- 310 mm. Pojemność +/- 0,08 lit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Szczyp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Szczypce do spaghetti. Ze stali nierdzewnej. Bez spawów i nitów. Długość +/- 200 m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Pojem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Pojemnik z polipropylenu. Szerokość +/- 176 mm. Wysokość +/- 150 mm. Głębokość +/- 162 mm. Pojemność +/- 2,0 litr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Term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1</w:t>
            </w:r>
          </w:p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  <w:kern w:val="0"/>
                <w:lang w:eastAsia="pl-PL"/>
              </w:rPr>
            </w:pPr>
            <w:r>
              <w:rPr>
                <w:rFonts w:cs="Calibri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Termos stołowy ze stali nierdzewnej do gorących i zimnych napojów. Ze stali nierdzewnej. Z odkręcaną  zakrętką z polipropylenu - kolor czarny. Wysokość +/- 245 mm. Pojemność +/- 1,5 lit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De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Zestaw sześciu desek HACCP - każda w innym kolorze. Deski gładkie obustronne o grubości +/- 10 mm.  Z polietylenu. Wymiary +/- 450/300 m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apisy zawarte w SWZ oraz załącznikach do niniejszego SWZ wskazujące na typ, znaki towarowe lub pochodzenie przedmiotu zamówienia należy odczytywać wraz z wyrazami  „lub równoważne”. Nazwy własne są jedynie przykładowe, nie wskazują na konkretny wyrób lub konkretnego producenta. Wykonawca, oferując przedmiot równoważny do opisanego w specyfikacji jest zobowiązany zachować równoważność w zakresie parametrów użytkowych, funkcjonalnych, gabarytowych i jakościowych, określonych przez Zamawiającego w specyfikacji, jako parametry równoważności. Obowiązek udowodnienia, że oferowane wyroby są równoważne spoczywa na wykonawc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</w:rPr>
    </w:pPr>
    <w:r>
      <w:rPr>
        <w:lang w:val="en-US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86205</wp:posOffset>
          </wp:positionH>
          <wp:positionV relativeFrom="paragraph">
            <wp:posOffset>11430</wp:posOffset>
          </wp:positionV>
          <wp:extent cx="5762625" cy="2857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t xml:space="preserve">Nr referencyjny: </w:t>
    </w:r>
    <w:r>
      <w:rPr>
        <w:b/>
      </w:rPr>
      <w:t>OKiS.271.5.2024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roductdetailordernumber">
    <w:name w:val="product-detail-ordernumber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34:00Z</dcterms:created>
  <dc:creator>halatk</dc:creator>
  <dc:description/>
  <cp:keywords/>
  <dc:language>en-US</dc:language>
  <cp:lastModifiedBy>Ewa</cp:lastModifiedBy>
  <dcterms:modified xsi:type="dcterms:W3CDTF">2024-08-12T09:01:00Z</dcterms:modified>
  <cp:revision>10</cp:revision>
  <dc:subject/>
  <dc:title/>
</cp:coreProperties>
</file>