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5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Modernizacja stacji uzdatniania wody na terenie gminy Dobrzyniewo Duże”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formule zaprojektuj i wybuduj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amach dofinansowania z Rządowego Funduszu Polski Ład – Program Inwestycji Strateg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: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 CZĘŚĆ ZAMÓWIENIA - </w:t>
      </w:r>
      <w:r>
        <w:rPr>
          <w:b/>
          <w:bCs/>
        </w:rPr>
        <w:t>Przebudowa Stacji Uzdatniania Wody wraz z budową zbiorników wyrównawczych na potrzeby tej stacji we wsi Dobrzyniewo Duże w formule zaprojektuj i wybuduj</w:t>
      </w:r>
      <w:r>
        <w:rPr>
          <w:rFonts w:cs="Calibri"/>
          <w:b/>
          <w:bCs/>
        </w:rPr>
        <w:t>:</w:t>
      </w:r>
    </w:p>
    <w:p>
      <w:pPr>
        <w:pStyle w:val="Bezodstpw"/>
        <w:spacing w:lineRule="auto" w:line="276"/>
        <w:ind w:left="567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475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USŁUGA PROJEKTOWA (z wyłączeniem nadzoru autorskiego)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NADZÓR AUTORSKI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ROBOTY BUDOWLANE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426" w:hanging="39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74.45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USŁUGA PROJEKTOWA (z wyłączeniem nadzoru autorskiego)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NADZÓR AUTORSKI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ROBOTY BUDOWLANE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426" w:hanging="39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CENA OFERTOWA 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ind w:left="567" w:right="67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uję okres gwarancji jakości na wykonane roboty budowlane w ramach I CZĘŚCI ZAMÓWIENIA wynoszący …………… lat.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 CZĘŚĆ ZAMÓWIENIA - Budowa i przebudowa Stacji Uzdatniania wody w miejscowości Fasty w formule zaprojektuj i wybuduj:</w:t>
      </w:r>
    </w:p>
    <w:p>
      <w:pPr>
        <w:pStyle w:val="Bezodstpw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475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USŁUGA PROJEKTOWA (z wyłączeniem nadzoru autorskiego)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NADZÓR AUTORSKI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– ROBOTY BUDOWLANE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171" w:hanging="14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I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74.45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USŁUGA PROJEKTOWA (z wyłączeniem nadzoru autorskiego)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NADZÓR AUTORSKI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426" w:hanging="42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OFERTOWA – ROBOTY BUDOWLANE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171" w:hanging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CENA OFERTOWA I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567" w:right="67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uję okres gwarancji jakości na wykonane roboty budowlane w ramach II CZĘŚCI ZAMÓWIENIA wynoszący …………… lat.</w:t>
      </w:r>
    </w:p>
    <w:p>
      <w:pPr>
        <w:pStyle w:val="Bezodstpw"/>
        <w:spacing w:lineRule="auto" w:line="27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UWAGA: Wykonawca wypełnia tabelę dotyczącą tej części zamówienia, na którą składana jest oferta. W przypadku składania oferty na obie części zamówienia, wówczas należy wypełnić obie tabele w ramach jednego formularza ofertowego. </w:t>
      </w:r>
    </w:p>
    <w:p>
      <w:pPr>
        <w:pStyle w:val="Bezodstpw"/>
        <w:spacing w:lineRule="auto" w:line="27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Formularz ofertowy oraz załączone oświadczenia i dokumenty złożono na ........... zapisanych stronach i kolejno ponumerowa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344337898"/>
      <w:bookmarkStart w:id="1" w:name="__Fieldmark__0_344337898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344337898"/>
      <w:bookmarkStart w:id="3" w:name="__Fieldmark__1_344337898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Style w:val="Txtnew"/>
          <w:rFonts w:ascii="Calibri Light" w:hAnsi="Calibri Light" w:cs="Calibri Light"/>
          <w:sz w:val="16"/>
          <w:szCs w:val="16"/>
        </w:rPr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Modernizacja stacji uzdatniania wody na terenie gminy Dobrzyniewo Duże” w formule zaprojektuj i wybuduj </w: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sz w:val="16"/>
        <w:szCs w:val="16"/>
      </w:rPr>
      <w:t>w ramach dofinansowania z Rządowego Funduszu Polski Ład – Program Inwestycji Strategicznych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5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-Bold;Calibri"/>
        <w:sz w:val="18"/>
        <w:szCs w:val="18"/>
        <w:lang w:val="en-US" w:eastAsia="en-US"/>
      </w:rPr>
    </w:pPr>
    <w:r>
      <w:rPr>
        <w:rFonts w:cs="Calibri-Bold;Calibri" w:ascii="Cambria" w:hAnsi="Cambria"/>
        <w:sz w:val="18"/>
        <w:szCs w:val="18"/>
        <w:lang w:val="en-US" w:eastAsia="en-US"/>
      </w:rPr>
      <w:drawing>
        <wp:inline distT="0" distB="0" distL="0" distR="0">
          <wp:extent cx="5759450" cy="11506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3-01T08:47:00Z</dcterms:modified>
  <cp:revision>54</cp:revision>
  <dc:subject/>
  <dc:title/>
</cp:coreProperties>
</file>