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  <w:t>ZP.272.1.19.2024                                                                                                              Olsztyn, dnia 28.03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ind w:left="360" w:hanging="0"/>
        <w:rPr/>
      </w:pPr>
      <w:r>
        <w:rPr/>
        <w:t xml:space="preserve">Dotyczy postępowania prowadzonego w trybie podstawowym, którego przedmiotem zamówienia jest: </w:t>
        <w:br/>
      </w:r>
      <w:r>
        <w:rPr>
          <w:b/>
        </w:rPr>
        <w:t>Usługa kompleksowego porządkowania  i utrzymania w czystości terenów zewnętrznych znajdujących się na zewnątrz budynków Urzędu Marszałkowskiego Województwa Warmińsko-Mazurskiego w Olsztyni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394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 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FIRMA HANDLOWO USŁUGOWA „DARZBÓR” JOLANTA BOGUSZE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IP 739 000 42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48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08.05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394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 N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FIRMA HANDLOWO USŁUGOWA „DARZBÓR” JOLANTA BOGUSZ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NIP 739 000 42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48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RP</dc:creator>
  <dc:description/>
  <cp:keywords/>
  <dc:language>en-US</dc:language>
  <cp:lastModifiedBy>Agnieszka Waszkiewicz</cp:lastModifiedBy>
  <cp:lastPrinted>2024-03-14T11:18:00Z</cp:lastPrinted>
  <dcterms:modified xsi:type="dcterms:W3CDTF">2024-03-28T09:52:00Z</dcterms:modified>
  <cp:revision>11</cp:revision>
  <dc:subject/>
  <dc:title>Miejscowość, 01</dc:title>
</cp:coreProperties>
</file>