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 w:ascii="Times New Roman" w:hAnsi="Times New Roman"/>
          <w:b/>
          <w:bCs/>
        </w:rPr>
        <w:t xml:space="preserve">Wzór umowy  najmu  pomieszczeń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 w:ascii="Times New Roman" w:hAnsi="Times New Roman"/>
          <w:b/>
          <w:bCs/>
        </w:rPr>
        <w:t>dla firmy świadczącej dla Zespołu Opieki Zdrowotnej usługi porządkowe</w:t>
      </w:r>
    </w:p>
    <w:p>
      <w:pPr>
        <w:pStyle w:val="Domylnyteks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Domylnyteks"/>
        <w:jc w:val="center"/>
        <w:rPr>
          <w:rFonts w:cs="Arial"/>
        </w:rPr>
      </w:pPr>
      <w:r>
        <w:rPr>
          <w:rFonts w:cs="Arial"/>
        </w:rPr>
        <w:t>Umowa najmu nr.........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 xml:space="preserve">zawarta w dniu ...................... w Suchej Beskidzkiej pomiędzy: 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 xml:space="preserve">Zespołem Opieki Zdrowotnej w Suchej Beskidzkiej z siedzibą: 34-200 Sucha Beskidzka, 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ul. Szpitalna 22, reprezentowanym przez :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Dyrektora Zespołu lek. Marka Habera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zwanym dalej ,,Wynajmującym"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.........................................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........................................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zwanym w dalszej części umowy ,,Najemcą"</w:t>
      </w:r>
    </w:p>
    <w:p>
      <w:pPr>
        <w:pStyle w:val="Domylnyteks"/>
        <w:rPr>
          <w:rFonts w:cs="Arial"/>
        </w:rPr>
      </w:pPr>
      <w:r>
        <w:rPr>
          <w:rFonts w:cs="Arial"/>
        </w:rPr>
        <w:t>o następującej treści :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>Wynajmujący oświadcza , że nieodpłatnie użytkuje:</w:t>
      </w:r>
    </w:p>
    <w:p>
      <w:pPr>
        <w:pStyle w:val="Domylnyteks"/>
        <w:numPr>
          <w:ilvl w:val="0"/>
          <w:numId w:val="2"/>
        </w:numPr>
        <w:tabs>
          <w:tab w:val="clear" w:pos="709"/>
          <w:tab w:val="left" w:pos="621" w:leader="none"/>
        </w:tabs>
        <w:ind w:left="621" w:hanging="360"/>
        <w:jc w:val="both"/>
        <w:rPr>
          <w:rFonts w:cs="Arial"/>
        </w:rPr>
      </w:pPr>
      <w:r>
        <w:rPr>
          <w:rFonts w:cs="Arial"/>
        </w:rPr>
        <w:t>budynek „D” Szpitala Rejonowego w Suchej Beskidzkiej</w:t>
      </w:r>
    </w:p>
    <w:p>
      <w:pPr>
        <w:pStyle w:val="Domylnyteks"/>
        <w:numPr>
          <w:ilvl w:val="0"/>
          <w:numId w:val="2"/>
        </w:numPr>
        <w:tabs>
          <w:tab w:val="clear" w:pos="709"/>
          <w:tab w:val="left" w:pos="621" w:leader="none"/>
        </w:tabs>
        <w:ind w:left="621" w:hanging="360"/>
        <w:jc w:val="both"/>
        <w:rPr>
          <w:rFonts w:cs="Arial"/>
        </w:rPr>
      </w:pPr>
      <w:r>
        <w:rPr>
          <w:rFonts w:cs="Arial"/>
        </w:rPr>
        <w:t>budynek nr 2 Szpitala w Makowie Podhalańskim, których właścicielem jest  Powiat Suski.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2.</w:t>
      </w:r>
      <w:r>
        <w:rPr>
          <w:rFonts w:cs="Arial"/>
        </w:rPr>
        <w:t>Zgodnie z Uchwałą nr 0007/39/270/2018 z dnia 8 marca 2018 r. Zarządu Powiatu Suskiego Wynajmujący mocą niniejszej umowy oddaje, a Najemca bierze w najem lokale użytkowe o łącznej powierzchni 90,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łożone w budynkach opisanych w pkt 1 umowy (Sucha Beskidzka – 73,60 m</w:t>
      </w:r>
      <w:r>
        <w:rPr>
          <w:rFonts w:cs="Arial"/>
          <w:vertAlign w:val="superscript"/>
        </w:rPr>
        <w:t>2</w:t>
      </w:r>
      <w:r>
        <w:rPr>
          <w:rFonts w:cs="Arial"/>
        </w:rPr>
        <w:t>,  Maków Podhalański 17,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)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Szkic sytuacyjny lokali stanowi załącznik nr 1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3.</w:t>
      </w:r>
      <w:r>
        <w:rPr>
          <w:rFonts w:cs="Arial"/>
        </w:rPr>
        <w:t>Wynajęte pomieszczenia Najemca będzie użytkował jako pomieszczenia magazynowo –                                                                                                                                    gospodarcze firmy.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4.</w:t>
      </w:r>
      <w:r>
        <w:rPr>
          <w:rFonts w:cs="Arial"/>
        </w:rPr>
        <w:t>Przekazanie lokali użytkowych nastąpi na podstawie protokołu zdawczo-odbiorczego stanowiącego załącznik nr 2 do niniejszej umowy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2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1.Najemca płacić będzie Wynajmującemu czynsz ryczałtowy w wysokości …… zł /słownie: ……………………… / miesięcznie + VAT.</w:t>
      </w:r>
    </w:p>
    <w:p>
      <w:pPr>
        <w:pStyle w:val="Domylnyteks"/>
        <w:jc w:val="both"/>
        <w:rPr/>
      </w:pPr>
      <w:r>
        <w:rPr>
          <w:rFonts w:cs="Arial"/>
        </w:rPr>
        <w:t xml:space="preserve">Kwota czynszu obejmuje należności za  zużyte media ( centralne ogrzewanie, energię elektryczną,  odpady komunalne), podatek od nieruchomości itp.,  zgodnie z załączoną kalkulacją (zał. nr 3).  Oprócz czynszu Najemca obciążany  będzie refakturą  za energię elektryczną oraz wodę i ścieki w wysokości zgodnej ze wskazaniami liczników. 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2.Czynsz najmu określony niniejszą umową, Najemca będzie płacił miesięcznie na podstawie wystawionej faktury w terminie do 14 dni od daty jej wystawienia, w kasie Wynajmującego lub przelewem na konto Banku Spółdzielczego w Suchej Beskidzkiej nr 37 8128 0005 0000 0521 2000 0010 z ustawowymi odsetkami w razie zwłoki w płatności którejkolwiek z  faktur.</w:t>
      </w:r>
    </w:p>
    <w:p>
      <w:pPr>
        <w:pStyle w:val="Domylnyteks"/>
        <w:tabs>
          <w:tab w:val="clear" w:pos="709"/>
          <w:tab w:val="left" w:pos="360" w:leader="none"/>
        </w:tabs>
        <w:jc w:val="both"/>
        <w:rPr/>
      </w:pPr>
      <w:r>
        <w:rPr/>
        <w:t xml:space="preserve">3.Ustalony czynsz podlega waloryzacji  od 1 kwietnia  każdego roku co najmniej o wskaźnik wzrostu cen towarów i usług konsumpcyjnych ustalony przez  Prezesa GUS za rok ubiegły w zaokrągleniu do dziesięciu groszy w górę. </w:t>
      </w:r>
    </w:p>
    <w:p>
      <w:pPr>
        <w:pStyle w:val="Domylnyteks"/>
        <w:tabs>
          <w:tab w:val="clear" w:pos="709"/>
          <w:tab w:val="left" w:pos="720" w:leader="none"/>
        </w:tabs>
        <w:jc w:val="both"/>
        <w:rPr/>
      </w:pPr>
      <w:r>
        <w:rPr/>
        <w:t xml:space="preserve">4.Czynsz może ulec  zmianie z datą nowej regulacji cen przez usługodawców w zakresie: zimnej wody, ścieków, wywozu nieczystości stałych, podatku od nieruchomości. </w:t>
      </w:r>
    </w:p>
    <w:p>
      <w:pPr>
        <w:pStyle w:val="Domylnyteks"/>
        <w:jc w:val="center"/>
        <w:rPr/>
      </w:pPr>
      <w:r>
        <w:rPr>
          <w:rFonts w:cs="Arial"/>
        </w:rPr>
        <w:t>Zmiana wysokości czynszu wynikająca z   ust. 3 i ust. 4  nie wymaga zmiany umowy</w:t>
      </w:r>
      <w:r>
        <w:rPr>
          <w:rFonts w:cs="Arial"/>
          <w:b/>
          <w:bCs/>
        </w:rPr>
        <w:t xml:space="preserve"> 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Najemca zobowiązany jest  w czasie trwania umowy najmu do :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a/</w:t>
      </w:r>
      <w:r>
        <w:rPr>
          <w:rFonts w:cs="Arial"/>
        </w:rPr>
        <w:t xml:space="preserve"> dokonywania na własny koszt bieżących remontów lokali niezbędnych do utrzymania ich </w:t>
        <w:br/>
        <w:t>w dobrym stanie technicznym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b/</w:t>
      </w:r>
      <w:r>
        <w:rPr>
          <w:rFonts w:cs="Arial"/>
        </w:rPr>
        <w:t xml:space="preserve"> usuwania wszelkich szkód powstałych z jego winy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c/</w:t>
      </w:r>
      <w:r>
        <w:rPr>
          <w:rFonts w:cs="Arial"/>
        </w:rPr>
        <w:t xml:space="preserve"> utrzymania lokali i ich otoczenia, w tym powierzchni wspólnego użytkowania, w należytym stanie sanitarno - porządkowym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4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Najemca zobowiązany jest do przestrzegania poleceń Wynajmującego odnośnie usuwania odpadów z prowadzonej działalności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5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 xml:space="preserve"> Bez zgody Wynajmującego, Najemca nie może dokonać remontów, modernizacji i innych zmian w wynajmowanych pomieszczeniach.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>W czasie trwania umowy najmu Najemcę obciążają drobne remonty wynikające z Kodeksu Cywilnego i innych obowiązujących przepisów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6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Bez zgody Wynajmującego Najemca nie  może przedmiotu  najmu oddawać osobie trzeciej, oraz go podnajmować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7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ynajmujący jest uprawniony do dokonywania kontroli w lokalu w celu sprawdzenia czy Najemca w sposób należny i prawidłowy wywiązuje się  z warunków umowy wraz z aneksami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8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 xml:space="preserve"> Po zakończeniu umowy najmu Najemca winien zwrócić przedmiot najmu w stanie nie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 xml:space="preserve">pogorszonym w stosunku do stanu określonego w protokole zdawczo - odbiorczym sporządzonym </w:t>
      </w:r>
    </w:p>
    <w:p>
      <w:pPr>
        <w:pStyle w:val="Domylnyteks"/>
        <w:ind w:left="261" w:hanging="261"/>
        <w:jc w:val="both"/>
        <w:rPr>
          <w:rFonts w:cs="Arial"/>
        </w:rPr>
      </w:pPr>
      <w:r>
        <w:rPr>
          <w:rFonts w:cs="Arial"/>
        </w:rPr>
        <w:t>przy zawarciu umowy z uwzględnieniem normalnego zużycia .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Rozliczenie stron związane z rozwiązaniem umowy następuje protokolarnie w terminie do 30 dni </w:t>
      </w:r>
    </w:p>
    <w:p>
      <w:pPr>
        <w:pStyle w:val="Domylnyteks"/>
        <w:ind w:left="261" w:hanging="261"/>
        <w:jc w:val="both"/>
        <w:rPr>
          <w:rFonts w:cs="Arial"/>
        </w:rPr>
      </w:pPr>
      <w:r>
        <w:rPr>
          <w:rFonts w:cs="Arial"/>
        </w:rPr>
        <w:t>od dnia rozwiązania umowy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9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ynajmujący nie ponosi odpowiedzialności za jakiekolwiek szkody w mieniu Najemcy wniesionym do przedmiotu najmu, powstałe wskutek zdarzeń losowych i innych niezależnych  od Wynajmującego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0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Strony zgodnie ustalają, iż w razie ulepszenia przedmiotu najmu Najemca może według swego wyboru zabrać ulepszenia albo pozostawić je nieodpłatnie Wynajmującemu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1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Najemca ma obowiązek pozostawiać wynajmowane pomieszczenia w stanie zapewniającym bezpieczeństwo obiektów i osób w tych budynkach przebywających, w szczególności powinny być zamknięte okna, drzwi /na klucz/ , wyłączone lampy oraz urządzenia elektryczne wymagające dozoru, zakręcony dopływ wody i gazu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2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Najemca  zobowiązany jest :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1.W zakresie sterowania operacyjnego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a) przestrzegać Zasady środowiskowe stanowiące zał. nr 4</w:t>
      </w:r>
    </w:p>
    <w:p>
      <w:pPr>
        <w:pStyle w:val="Domylnyteks"/>
        <w:jc w:val="both"/>
        <w:rPr/>
      </w:pPr>
      <w:r>
        <w:rPr/>
        <w:t>b) segregować odpady zgodnie z procedurą  ,,Postępowanie z odpadami wytworzonymi w ZOZ w Suchej Beskidzkiej"- do wglądu w Dziale Remontowo-Gospodarczym Użyczającego</w:t>
      </w:r>
    </w:p>
    <w:p>
      <w:pPr>
        <w:pStyle w:val="Domylnyteks"/>
        <w:jc w:val="both"/>
        <w:rPr/>
      </w:pPr>
      <w:r>
        <w:rPr/>
        <w:t xml:space="preserve">2.W zakresie awarii środowiskowych Wynajmujący </w:t>
      </w:r>
      <w:r>
        <w:rPr>
          <w:rFonts w:cs="Arial"/>
        </w:rPr>
        <w:t>w ramach obowiązujących przepisów przeciwpożarowych zobowiązuje Najemcę i zatrudnionych przez niego pracowników do zapoznania się i przestrzegania  instrukcji postępowania na wypadek;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-  pożaru, katastrofy budowlanej, skażenia chemicznego,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-  podłożenia ładunku wybuchowego</w:t>
      </w:r>
    </w:p>
    <w:p>
      <w:pPr>
        <w:pStyle w:val="Domylnyteks"/>
        <w:jc w:val="both"/>
        <w:rPr/>
      </w:pPr>
      <w:r>
        <w:rPr>
          <w:rFonts w:cs="Arial"/>
        </w:rPr>
        <w:t>-  użytkowania instalacji sygnalizacji pożarowej, oddymiania klatek schodowych oraz obsługi drzwi    p/pożarowych, które Najemca zobowiązuje się przestrzegać i realizować  zgodnie z zawartą w niej treścią.</w:t>
      </w:r>
      <w:r>
        <w:rPr/>
        <w:t xml:space="preserve">    </w:t>
      </w:r>
      <w:r>
        <w:rPr>
          <w:color w:val="FF0000"/>
        </w:rPr>
        <w:t>Instrukcje te,  w formie elektronicznej na płycie CD, stanowią załącznik</w:t>
      </w:r>
      <w:r>
        <w:rPr/>
        <w:t xml:space="preserve"> 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3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 sprawach nieuregulowanych niniejszą umową  mają zastosowanie przepisy Kodeksu Cywilnego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4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szelkie ewentualne spory rozpoznawane będą przez Sąd właściwy miejscowo dla siedziby Wynajmującego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5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szelkie zmiany niniejszej umowy wymagają formy pisemnej pod rygorem nieważności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6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 xml:space="preserve">1. </w:t>
      </w:r>
      <w:r>
        <w:rPr>
          <w:rFonts w:cs="Arial"/>
        </w:rPr>
        <w:t>Umowa niniejsza zostaje zawarta na czas określony i obowiązuje od .............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............., 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z możliwością przedłużenia po uzyskaniu odpowiedniej zgody organu założycielskiego Wynajmującego.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2</w:t>
      </w:r>
      <w:r>
        <w:rPr>
          <w:rFonts w:cs="Arial"/>
        </w:rPr>
        <w:t>.Umowa może zostać rozwiązana w każdym terminie na podstawie porozumienia  stron.</w:t>
      </w:r>
    </w:p>
    <w:p>
      <w:pPr>
        <w:pStyle w:val="Domylnyteks"/>
        <w:ind w:left="260" w:hanging="283"/>
        <w:jc w:val="both"/>
        <w:rPr/>
      </w:pPr>
      <w:r>
        <w:rPr>
          <w:rFonts w:cs="Arial"/>
          <w:b/>
          <w:bCs/>
        </w:rPr>
        <w:t>3.</w:t>
      </w:r>
      <w:r>
        <w:rPr>
          <w:rFonts w:cs="Arial"/>
        </w:rPr>
        <w:t>Umowa może zostać rozwiązana przez Wynajmującego bez zachowania okresu wypowiedzenia,</w:t>
      </w:r>
    </w:p>
    <w:p>
      <w:pPr>
        <w:pStyle w:val="Domylnyteks"/>
        <w:ind w:left="260" w:hanging="283"/>
        <w:jc w:val="both"/>
        <w:rPr>
          <w:rFonts w:cs="Arial"/>
        </w:rPr>
      </w:pPr>
      <w:r>
        <w:rPr>
          <w:rFonts w:cs="Arial"/>
        </w:rPr>
        <w:t>jeżeli Najemca :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a/</w:t>
      </w:r>
      <w:r>
        <w:rPr>
          <w:rFonts w:cs="Arial"/>
        </w:rPr>
        <w:t xml:space="preserve"> wykorzystuje lokale niezgodnie z ich przeznaczeniem określonym w umowie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b/</w:t>
      </w:r>
      <w:r>
        <w:rPr>
          <w:rFonts w:cs="Arial"/>
        </w:rPr>
        <w:t xml:space="preserve"> podnajął (oddał do bezpłatnego używania) lokale lub ich część bez zgody Wynajmującego 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 xml:space="preserve">c/ </w:t>
      </w:r>
      <w:r>
        <w:rPr>
          <w:rFonts w:cs="Arial"/>
        </w:rPr>
        <w:t xml:space="preserve">bez zgody  Wynajmującego zmienił przeznaczenie lokali lub jego części albo zaprzestał w nich działalności  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d/</w:t>
      </w:r>
      <w:r>
        <w:rPr>
          <w:rFonts w:cs="Arial"/>
        </w:rPr>
        <w:t xml:space="preserve"> utrudnia korzystanie z innych lokali o ile Wynajmujący przynajmniej jeden raz upomniał Najemcę z powodów wymienionych powyżej</w:t>
      </w:r>
    </w:p>
    <w:p>
      <w:pPr>
        <w:pStyle w:val="Domylnyteks"/>
        <w:ind w:left="261" w:hanging="261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Domylnyteks"/>
        <w:ind w:left="261" w:hanging="261"/>
        <w:jc w:val="both"/>
        <w:rPr>
          <w:rFonts w:cs="Arial"/>
        </w:rPr>
      </w:pPr>
      <w:r>
        <w:rPr>
          <w:rFonts w:cs="Arial"/>
        </w:rPr>
      </w:r>
    </w:p>
    <w:p>
      <w:pPr>
        <w:pStyle w:val="Domylnyteks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</w:rPr>
        <w:t>§17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Umowę sporządzono w dwóch jednobrzmiących egzemplarzach, po jednym dla każdej ze stron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Najemca:</w:t>
        <w:tab/>
        <w:tab/>
        <w:tab/>
        <w:tab/>
        <w:tab/>
        <w:tab/>
        <w:tab/>
        <w:t>Wynajmujący:</w:t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Domylnyteks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 xml:space="preserve">Protokół zdawczo-odbiorczy 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tokół zdawczo – odbiorczy   spisany w dniu ................................ na okoliczność przekazania lokali użytkowych zgodnie  z umową najmu nr ...........  z dnia  ..................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dniu ................................ komisja w składzie:</w:t>
      </w:r>
    </w:p>
    <w:p>
      <w:pPr>
        <w:pStyle w:val="Normal"/>
        <w:rPr/>
      </w:pPr>
      <w:r>
        <w:rPr>
          <w:rFonts w:cs="Arial" w:ascii="Times New Roman" w:hAnsi="Times New Roman"/>
        </w:rPr>
        <w:t>1. ………………..</w:t>
        <w:tab/>
        <w:tab/>
        <w:tab/>
      </w:r>
    </w:p>
    <w:p>
      <w:pPr>
        <w:pStyle w:val="Normal"/>
        <w:rPr/>
      </w:pPr>
      <w:r>
        <w:rPr>
          <w:rFonts w:cs="Arial" w:ascii="Times New Roman" w:hAnsi="Times New Roman"/>
        </w:rPr>
        <w:t>2. ………………..</w:t>
        <w:tab/>
        <w:tab/>
        <w:tab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obecności Najemcy ......................................................................</w:t>
      </w:r>
    </w:p>
    <w:p>
      <w:pPr>
        <w:pStyle w:val="Normal"/>
        <w:rPr/>
      </w:pPr>
      <w:r>
        <w:rPr>
          <w:rFonts w:cs="Arial" w:ascii="Times New Roman" w:hAnsi="Times New Roman"/>
        </w:rPr>
        <w:t>przekazała lokale użytkowe  o łącznej pow. 90,60 m</w:t>
      </w:r>
      <w:r>
        <w:rPr>
          <w:rFonts w:cs="Arial" w:ascii="Times New Roman" w:hAnsi="Times New Roman"/>
          <w:vertAlign w:val="superscript"/>
        </w:rPr>
        <w:t>2</w:t>
      </w:r>
      <w:r>
        <w:rPr>
          <w:rFonts w:cs="Arial" w:ascii="Times New Roman" w:hAnsi="Times New Roman"/>
        </w:rPr>
        <w:t xml:space="preserve"> z kompletem kluczy do wszystkich pomieszczeń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ynajmujący przekazuje pomieszczenia  zabezpieczone, wyposażone w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zpital w Suchej Beskidzki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umywalkę –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uszlę ustępową – 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aterię umywalkową – 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ne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zpital w Makowie Podhalańs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umywalkę –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uszlę ustępową – 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aterię umywalkową – 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ne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tan licznika energii elektrycznej w dniu odbi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zpital w Suchej Beskidzkiej .................... kWh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tan liczników wody w dniu odbi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Times New Roman" w:hAnsi="Times New Roman"/>
        </w:rPr>
        <w:t>szpital w Suchej Beskidzkiej .................... m</w:t>
      </w:r>
      <w:r>
        <w:rPr>
          <w:rFonts w:cs="Arial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Times New Roman" w:hAnsi="Times New Roman"/>
        </w:rPr>
        <w:t>szpital w Makowie Podhalańskim .................... m</w:t>
      </w:r>
      <w:r>
        <w:rPr>
          <w:rFonts w:cs="Arial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celach bezpieczeństwa zobowiązuje się Najemcę do zdeponowania jednego kompletu kluczy w siedzibie Wynajmującego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lucze powinny być w zalakowanej kopercie, opisane i przekazane do depozytu za potwierdzeniem odbioru firmie świadczącej u Wynajmującego usługi w zakresie ochrony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 tym protokół zakończono i podpisano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tabs>
          <w:tab w:val="clear" w:pos="709"/>
          <w:tab w:val="left" w:pos="6372" w:leader="none"/>
        </w:tabs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Domylnyteks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Times New Roman" w:hAnsi="Times New Roman"/>
          <w:b/>
          <w:bCs/>
          <w:color w:val="000000"/>
          <w:lang w:eastAsia="ar-SA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Times New Roman" w:hAnsi="Times New Roman"/>
          <w:b/>
          <w:bCs/>
          <w:color w:val="000000"/>
          <w:lang w:eastAsia="ar-SA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Domylnyteks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3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Kalkulacja wysokości ryczałtu (czynsz+media) dla pomieszczeń magazynowych dla firmy sprzątającej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object w:dxaOrig="8702" w:dyaOrig="10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5pt;margin-top:6.3pt;width:433.05pt;height:508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17456114" r:id="rId2"/>
        </w:objec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Domylnyteks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yteks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4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YMAGANIA  ŚRODOWISKOWE  DLA  NAJEMCY</w:t>
      </w:r>
    </w:p>
    <w:p>
      <w:pPr>
        <w:pStyle w:val="Domylnyteks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>
          <w:rFonts w:cs="Arial"/>
          <w:b/>
          <w:bCs/>
        </w:rPr>
        <w:t>1.</w:t>
      </w:r>
      <w:r>
        <w:rPr>
          <w:rFonts w:cs="Arial"/>
        </w:rPr>
        <w:t xml:space="preserve"> Przestrzegać wymagań określonych w systemie zarządzania środowiskowego wg  PN - EN  ISO 14001, a w szczególności: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>* przestrzegać wymagań prawnych w zakresie podpisanej ze Szpitalem umowy.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 xml:space="preserve">* segregować odpady oraz minimalizować ilość ich powstawania 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>* zmniejszać zużycie nośników energii i surowców naturalnych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Najemcy nie wolno :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>* wwozić na teren Szpitala jakichkolwiek odpadów</w:t>
      </w:r>
    </w:p>
    <w:p>
      <w:pPr>
        <w:pStyle w:val="Domylnyteks"/>
        <w:ind w:left="705" w:firstLine="3"/>
        <w:rPr>
          <w:rFonts w:cs="Arial"/>
        </w:rPr>
      </w:pPr>
      <w:r>
        <w:rPr>
          <w:rFonts w:cs="Arial"/>
        </w:rPr>
        <w:t xml:space="preserve">* składować żadnych substancji mogących zanieczyszczać powietrze atmosferyczne , wodę,   glebę  </w:t>
        <w:tab/>
        <w:tab/>
      </w:r>
    </w:p>
    <w:p>
      <w:pPr>
        <w:pStyle w:val="Domylnyteks"/>
        <w:ind w:left="705" w:hanging="0"/>
        <w:rPr>
          <w:rFonts w:cs="Arial"/>
        </w:rPr>
      </w:pPr>
      <w:r>
        <w:rPr>
          <w:rFonts w:cs="Arial"/>
        </w:rPr>
        <w:t xml:space="preserve">*  myć pojazdów 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 xml:space="preserve">*  spalać odpadów 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 xml:space="preserve">*  wylewać jakichkolwiek niebezpiecznych substancji do gleby 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>
          <w:rFonts w:cs="Arial"/>
          <w:b/>
          <w:bCs/>
        </w:rPr>
        <w:t>3.</w:t>
      </w:r>
      <w:r>
        <w:rPr>
          <w:rFonts w:cs="Arial"/>
        </w:rPr>
        <w:t xml:space="preserve"> Przeprowadzić szkolenie wśród podległych pracowników wykonujących usługę w  zakresie  obowiązującej w firmie polityki środowiskowej i systemu zarządzania    środowiskowego wg PN - EN  ISO 14001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Dopuścić Pełnomocnika ds. Zintegrowanego Systemu do kontroli postępowania na  zgodność </w:t>
        <w:br/>
        <w:t>z przyjętymi zasadami środowiskowymi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>
          <w:rFonts w:cs="Arial"/>
          <w:b/>
          <w:bCs/>
        </w:rPr>
        <w:t>5.</w:t>
      </w:r>
      <w:r>
        <w:rPr>
          <w:rFonts w:cs="Arial"/>
        </w:rPr>
        <w:t xml:space="preserve"> W sytuacjach wątpliwych i nieokreślonych w powyższych zasadach                             środowiskowych należy zwracać się do Pełnomocnika Zintegrowanego Systemu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Najemca:</w:t>
        <w:tab/>
        <w:tab/>
        <w:tab/>
        <w:tab/>
        <w:tab/>
        <w:t xml:space="preserve">              Wynajmując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4:00Z</dcterms:created>
  <dc:creator>Uzytkownik</dc:creator>
  <dc:description/>
  <cp:keywords/>
  <dc:language>en-US</dc:language>
  <cp:lastModifiedBy>ZOZ ZOZ</cp:lastModifiedBy>
  <cp:lastPrinted>2019-03-27T12:23:00Z</cp:lastPrinted>
  <dcterms:modified xsi:type="dcterms:W3CDTF">2019-11-06T13:20:00Z</dcterms:modified>
  <cp:revision>3</cp:revision>
  <dc:subject/>
  <dc:title/>
</cp:coreProperties>
</file>