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dniu </w:t>
        <w:tab/>
        <w:tab/>
        <w:tab/>
        <w:t>pomiędzy Gminą Miejską Przemyśl, Rynek 1, 37-700 Przemyśl, NIP 795-231-95-92, reprezentowa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rezultacie dokonania przez Zamawiającego wyboru oferty Wykonawcy o wartości nie przekraczającej progów o jakich stanowi art. 2 ust. 1 pkt 1 ustawy z 11 września 2019 r. - Prawo zamówień publicznych (t.j. Dz. U. z 2022 r. poz. 1710) zwana dalej ustawą Pzp została zawarta umowa o następującej treśc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mawia a Wykonawca przyjmuje do wykonania wymianę nawierzchni chodnika w ciągu drogi powiatowej ul. Opalińskiego w Przemyślu – odcinek </w:t>
        <w:br/>
        <w:t>od skrzyżowania z ul. Mokrą o dł. 10 mb, realizowanego w ramach zadania inwestycyjnego pod nazwą „By na Kazanowie żyło się lepiej – na co dzień i od święta! (Budżet Obywatelski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robót zawiera przedmiar robót oraz mapa sytuac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 wykonania robót objętych niniejszą umową </w:t>
        <w:br/>
        <w:t>z należytą starannością, zgodnie z zasadami sztuki budowlanej, obowiązującymi Polskimi Normami oraz obowiązującymi przepisami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należy wykonać w terminie do dnia 31.10.2022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Przez zakończenie robót budowlanych rozumie się należyte wykonanie przez Wykonawcę wszystkich robót budowlanych objętych umową i uporządkowanie terenu budowy, potwierdzone pisemnie Zamawiającemu zgłoszeniem gotowości do odbioru końcowego robót budowlanych zawierającym w szczególności zaakceptowany przez Zamawiającego kosztorys powykonawczy z wpisem przedstawiciela wykonawcy i inspektora nadzoru inwestor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zakończenia całości prac, stanowiących przedmiot umowy określony w ust. 1 niniejszego paragrafu może ulec zmianie w przypadku wystąpienia niekorzystnych warunków atmosferycznych uniemożliwiających prowadzenie robót lub odbio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Opóźnienia, o których mowa w ust. 3 muszą być odnotowane oraz udokumentowane stosownymi protokołami podpisanymi przez przedstawiciela wykonawcy i Inspektora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dzoru oraz zaakceptowane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edstawionym w ust. 3 przypadku wystąpienia opóźnień, strony ustalą nowe terminy, z tym że maksymalny okres przesunięcia terminu zakończenia całości robót budowlanych, stanowiących przedmiot umowy, równy będzie okresowi tych opóźnień. Zmiana wymaga zawarcia aneksu do niniejszej umow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acunkowe wynagrodzenie za wykonanie przedmiotu umowy określonego </w:t>
        <w:br/>
        <w:t xml:space="preserve">w §1 zgodnie z ofertą Wykonawcy wynosi: </w:t>
      </w:r>
      <w:r>
        <w:rPr>
          <w:rFonts w:cs="Calibri" w:ascii="Calibri" w:hAnsi="Calibri"/>
          <w:b/>
          <w:sz w:val="24"/>
          <w:szCs w:val="24"/>
        </w:rPr>
        <w:t xml:space="preserve">netto : </w:t>
      </w:r>
      <w:r>
        <w:rPr>
          <w:rFonts w:cs="Calibri" w:ascii="Calibri" w:hAnsi="Calibri"/>
          <w:sz w:val="24"/>
          <w:szCs w:val="24"/>
        </w:rPr>
        <w:t xml:space="preserve">(słownie:) </w:t>
      </w:r>
      <w:r>
        <w:rPr>
          <w:rFonts w:cs="Calibri" w:ascii="Calibri" w:hAnsi="Calibri"/>
          <w:b/>
          <w:sz w:val="24"/>
          <w:szCs w:val="24"/>
        </w:rPr>
        <w:t xml:space="preserve">podatek Vat: </w:t>
      </w:r>
      <w:r>
        <w:rPr>
          <w:rFonts w:cs="Calibri" w:ascii="Calibri" w:hAnsi="Calibri"/>
          <w:sz w:val="24"/>
          <w:szCs w:val="24"/>
        </w:rPr>
        <w:t xml:space="preserve">(słownie:) </w:t>
      </w:r>
      <w:r>
        <w:rPr>
          <w:rFonts w:cs="Calibri" w:ascii="Calibri" w:hAnsi="Calibri"/>
          <w:b/>
          <w:sz w:val="24"/>
          <w:szCs w:val="24"/>
        </w:rPr>
        <w:t xml:space="preserve">brutto: </w:t>
      </w:r>
      <w:r>
        <w:rPr>
          <w:rFonts w:cs="Calibri" w:ascii="Calibri" w:hAnsi="Calibri"/>
          <w:sz w:val="24"/>
          <w:szCs w:val="24"/>
        </w:rPr>
        <w:t>(słownie: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za wykonanie przedmiotu umowy ma charakter kosztorys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y jednostkowe netto poszczególnych pozycji kosztorysowych w okresie realizacji przedmiotu umowy są niezmienne. Skutki błędnego określenia cen jednostkowych </w:t>
        <w:br/>
        <w:t>w odniesieniu do przedmiotu umowy z tytułu nieuwzględnienia wszystkich okoliczności, które mogą wpłynąć na cenę – obciążają wykonawc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LICZENIE ROBÓ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stateczna wysokość wynagrodzenia za wykonanie przedmiotu zamówienia - będzie określona w oparciu o faktycznie zrealizowany zakres robót, wynikający z dokonanych </w:t>
        <w:br/>
        <w:t>i potwierdzonych przez Inspektora Nadzoru obmiarów powykonawczych robót nie wykraczających poza zakres przedmiotu zamówienia, oraz sporządzonych na ich podstawie sprawdzonych i zatwierdzonych kosztorysów powykonawczych robó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trzeby wykonania robót budowlanych, niewykraczających swym zakresem poza przedmiot zamówienia, które nie zostały ujęte w przedmiarze robót (na podstawie którego Wykonawca sporządził kosztorys ofertowy i dokonał wyceny robót), </w:t>
        <w:br/>
        <w:t xml:space="preserve">a których wykonanie jest konieczne do zrealizowania i oddania do użytkowania przedmiotu zamówienia określonego w §1 Umowy, zostaną one wykonane </w:t>
        <w:br/>
        <w:t>po sporządzeniu przez przedstawiciela wykonawcy protokołu konieczności wykonania robót wraz ze wstępną kalkulacją ich wykonania - potwierdzonego przez Inspektorów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Jeżeli nie można wycenić robót określonych w ust. 2 z zastosowaniem ceny jednostkowej z Kosztorysu Ofertowego,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14778488"/>
      <w:bookmarkEnd w:id="0"/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4778488"/>
      <w:bookmarkEnd w:id="1"/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, o którym mowa w §3, rozliczone będzie na podstawie końcowej faktury VAT wystawionej przez Wykonawcę w oparciu o protokół odbioru wykonanych robót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Wykonawcy, stanowić będzie wynik iloczynu ilości wykonanych robót </w:t>
        <w:br/>
        <w:t>i cen jednostkowych podanych w kosztorysie ofertowym 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ność z tytułu faktury będzie płatna przez Zamawiającego przelewem na konto Wykonawcy związane z prowadzoną przez niego działalnością gospodarczą, wskazane </w:t>
        <w:br/>
        <w:t>na fakturz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do faktury są następujące: Nabywca: Gmina Miejska Przemyśl, Rynek 1, 37-700 Przemyśl, NIP: 795-231-95-92, Odbiorca: Zarząd Dróg Miejskich w Przemyślu, </w:t>
        <w:br/>
        <w:t>ul. Wybickiego 1, 37-700 Przemyśl</w:t>
      </w:r>
    </w:p>
    <w:p>
      <w:pPr>
        <w:pStyle w:val="Normal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obowiązek zapłaty faktury w terminie 30 dni licząc od daty jej otrzymania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akceptują wystawianie i dostarczanie w formie elektronicznej: faktur, faktur korygujących oraz duplikatów faktur za pośrednictwem Platformy Elektronicznego Fakturowania (PEF), zgodnie z ustawą z dnia 9 listopada 2018 r. o elektronicznym fakturowaniu w zamówieniach publicznych, koncesjach na roboty budowlane lub usługi oraz partnerstwie publiczno-prywatnym (Dz.U. z 2020 r., poz. 1666 ze zm.). Numer PEPPOL na PEF: NIP/795207680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akceptują również wystawianie i dostarczanie dokumentów, określonych </w:t>
        <w:br/>
        <w:t xml:space="preserve">w ust. 5 w formie elektronicznej, przy zachowaniu autentyczności pochodzenia, integralności treści i czytelności faktury zgodnie zart.106 n ustawy z dnia 11 marca 2004r. o podatku od towarów i usług (tj. Dz.U. z 2020 r. poz. 106 ze zm.), jako załącznika w formacie PDF przesyłanego na adres e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kretariat@zdm-przemysl.com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e wynagrodzenie brutto obejmuje wszelkie koszty związane z realizacją Umowy, w tym sprzętu, materiałów, podatki i inne należności publicznoprawn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na wykonane roboty gwarancji na okres 36 miesięcy licząc </w:t>
        <w:br/>
        <w:t>od daty podpisania protokołu odbioru robót. Okres rękojmi jest równy okresowi gwarancji. Zamawiający może korzystać z uprawnień wynikających z rękojmi niezależnie od uprawnień wynikających z gwaran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szczenia z gwarancji i rękojmi z tytułu wad Zamawiający zgłasza Wykonawcy </w:t>
        <w:br/>
        <w:t>w sposób pisemny (również e-mailem) wraz z krótką informacja o rodzaju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ady. Usterki i uszkodzenia ujawnione w okresie gwarancji i rękojmi, Wykonawca usunie w ciągu 14 dni od zgłoszenia lub w innym terminie uzgodnionym </w:t>
        <w:br/>
        <w:t>z Zamawiającym. W przypadku niedotrzymania w/w terminu, bez dodatkowego wezwania, Zamawiający może podjąć usuwanie wad we własnym zakresie na koszt Wykonaw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godą Zamawiającego termin naprawy gwarancyjnej w uzasadnionych przypadkach może ulec wydłużeniu w zależności od rodzaju wady i możliwości technologicznych jej usunięc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zawiadomienia na piśmie Zamawiającego </w:t>
        <w:br/>
        <w:t>o usunięciu wad oraz do żądania wyznaczenia terminu odbioru zakwestionowanych uprzednio robót jako wadliwych. Usunięcie wad powinno być stwierdzone protokolar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zawrzeć na czas obowiązywania niniejszej umowy, nie później niż do dnia poprzedzającego dzień, w którym ma nastąpić przekazanie placu budowy, umowę ubezpieczenia od wszelkiego ryzyka i odpowiedzialności związanej </w:t>
        <w:br/>
        <w:t>z realizacją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dłoży polisę OC do wglądu Zamawiającemu na jego żąda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a innymi obowiązkami wynikającymi z treści umowy, do obowiązków Zamawiającego należy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arne przekazanie Wykonawcy terenu robó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ów częściowych, odbiorów robót zanikających i odbioru końcow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nadzoru inwestorski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pewnienie materiałów i urządzeń, koniecznych do wykonania przedmiotu umowy, odpowiadających jakości wyrobów dopuszczonych do obrotu i stosowania </w:t>
        <w:br/>
        <w:t>w budownict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 każde wezwanie Zamawiającego (inspektora nadzoru), okazać w stosunku </w:t>
        <w:br/>
        <w:t>do wskazanych materiałów: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i robót czystego nadającego się do użytkowani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Zamawiającego o terminie zakrycia robót ulegających zakryciu, oraz terminie odbioru robót zanikając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informowanie Zamawiającego o problemach lub okolicznościach mogących wpłynąć </w:t>
        <w:br/>
        <w:t>na jakość robót lub termin zakończenia robót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 informowanie Zamawiającego o zaistniałych na terenie budowy wypadkach i przeprowadzanych kontrolach 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obsługi geodezyjnej niezbędnej do wykonania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zgodnie z art. 4 ust. 3 ustawy z dnia 19 lipca 2019 r. o zapewnieniu dostępności osobom ze szczególnymi potrzebami wykonawca zapewni wykonanie robót zgodnie</w:t>
        <w:br/>
        <w:t>z warunkami technicznymi jakim powinny odpowiadać drogi publiczne i ich usytuowa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TAWICIELE ZAMAWIAJĄCEGO 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a do pełnienia nadzoru inwestorskiego : Pana Andrzeja Korlatowic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znacza na kierownika robót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wykonaniu przedmiotu umowy w wysokości 0,3 % wynagrodzenia brutto określonego w § 3 ust. 1 umowy,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usunięciu wad stwierdzonych przy odbiorze lub w okresie gwarancji </w:t>
        <w:br/>
        <w:t>w wysokości 0,3 % wynagrodzenia brutto określonego w § 3 ust. 1 umowy, za każdy dzień zwłoki , liczony od upływu terminu wyznaczonego na usunięcie wad,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umowy z przyczyn zależnych od Wykonawcy w wysokości </w:t>
        <w:br/>
        <w:t>10 % wynagrodzenia brutto określonego w § 3 ust. 1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kar umownych, jakich Zamawiający może żądać od Wykonawcy z wszystkich tytułów przewidzianych w niniejszej Umowie, wynosi 30 % Ceny ofertowej brutto określonej w § 3 ust. 1 Umow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w przypadku odstąpienia od umowy </w:t>
        <w:br/>
        <w:t>z przyczyn zależnych od Zamawiającego w wysokości 10 % wynagrodzenia brutto określonego w § 3 ust. 1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kar umownych z przysługującego </w:t>
        <w:br/>
        <w:t>mu wynagrodz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 przysługuje prawo do odstąpienia od umowy, jeżel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z przyczyn leżących po stronie Wykonawcy realizację przedmiotu umowy i przerwa ta trwa dłużej niż 10 dni, i nie kontynuuje robót pomimo wezwania Zamawiającego przekazanego na piśm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ąpi istotna zmiana okoliczności powodująca, że wykonanie umowy nie leży </w:t>
        <w:br/>
        <w:t xml:space="preserve">w interesie publicznym, czego nie można było przewidzieć w chwili zawarcia umowy – odstąpienie od umowy w tym przypadku może nastąpić w terminie 30 dni </w:t>
        <w:br/>
        <w:t>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realizuje roboty przewidziane niniejszą umową w sposób niezgodny </w:t>
        <w:br/>
        <w:t>z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strony dokonają następujących czynnośc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spólnie z Zamawiającym sporządza protokół inwentaryzacji wykonanych robót według daty odstąpienia od umowy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wspólnie ustalą sposób zabezpieczenia przerwanych robót, a Wykonawca zabezpieczy przerwane roboty. Koszt robót i czynności zabezpieczających ponosi strona, po której leżą przyczyny odstąpienia od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jest obowiązany do odbioru wykonanych robót do dnia odstąpienia od umowy wraz z robotami zabezpieczającymi oraz przejęcia od Wykonawcy placu budowy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z przyczyn niezależnych od Wykonawcy, Zamawiający dokona zapłaty tylko za materiały wbudowane i urządzenia zamontowane. Pozostałe materiały i urządzenia Wykonawca obowiązany jest usunąć z placu budowy przed jego przekazaniem Zamawiające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wynikłe na tle wykonania niniejszej umowy strony zobowiązują się rozstrzygać polubownie. W razie braku porozumienia spory będzie rozstrzygał sąd właściwy rzeczowo i miejscowo dla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będą miały zastosowanie odpowiednie przepisy Kodeksu cywilnego oraz ustawy Prawo budowlan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trzech jednobrzmiących egzemplarzach, jeden egz. otrzymuje Wykonawca, 2 egz. otrzymuje Zamawiają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*Wykonawca wyraża zgodę na przetwarzanie danych osobowych, na zasadach określonych w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.L Nr 119, str. 1) Administratorem danych osobowych jest Zarząd Dróg Miejskich w Przemyślu. Celem przetwarzania danych jest realizacja niniejszej umowy. Wykonawcy przysługuje prawo wglądu do treści swoich danych oraz ich poprawiania.</w:t>
      </w:r>
    </w:p>
    <w:p>
      <w:pPr>
        <w:pStyle w:val="Normal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dotyczy osób fizyczn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37" w:hanging="3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-przemy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JoannaP</dc:creator>
  <dc:description/>
  <cp:keywords/>
  <dc:language>en-US</dc:language>
  <cp:lastModifiedBy>Henryk</cp:lastModifiedBy>
  <cp:lastPrinted>2022-09-26T13:15:00Z</cp:lastPrinted>
  <dcterms:modified xsi:type="dcterms:W3CDTF">2022-10-06T09:37:00Z</dcterms:modified>
  <cp:revision>13</cp:revision>
  <dc:subject/>
  <dc:title>UMOWA NR</dc:title>
</cp:coreProperties>
</file>