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79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.270.17.2022                                                                                                  Załącznik nr 10 do SWZ</w:t>
      </w:r>
    </w:p>
    <w:p>
      <w:pPr>
        <w:pStyle w:val="Standard"/>
        <w:tabs>
          <w:tab w:val="clear" w:pos="708"/>
          <w:tab w:val="right" w:pos="79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right" w:pos="7938" w:leader="none"/>
        </w:tabs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</w:t>
      </w:r>
    </w:p>
    <w:p>
      <w:pPr>
        <w:pStyle w:val="Standard"/>
        <w:tabs>
          <w:tab w:val="clear" w:pos="708"/>
          <w:tab w:val="right" w:pos="7938" w:leader="none"/>
        </w:tabs>
        <w:rPr>
          <w:sz w:val="20"/>
          <w:szCs w:val="20"/>
        </w:rPr>
      </w:pPr>
      <w:r>
        <w:rPr>
          <w:sz w:val="20"/>
          <w:szCs w:val="20"/>
        </w:rPr>
        <w:t>(Nazwa i adres wykonawcy )</w:t>
      </w:r>
    </w:p>
    <w:p>
      <w:pPr>
        <w:pStyle w:val="Standard"/>
        <w:tabs>
          <w:tab w:val="clear" w:pos="708"/>
          <w:tab w:val="right" w:pos="7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right" w:pos="79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KŁADOWE ZESTAWY DO WYCENY</w:t>
      </w:r>
    </w:p>
    <w:p>
      <w:pPr>
        <w:pStyle w:val="Standard"/>
        <w:tabs>
          <w:tab w:val="clear" w:pos="708"/>
          <w:tab w:val="right" w:pos="79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– POZIOM PODSTAWOWY</w:t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1926"/>
      </w:tblGrid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U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na osobę po ugotowaniu/upieczeniu/ usmażeniu - (gramatura w stanie gotowym)</w:t>
            </w:r>
          </w:p>
        </w:tc>
      </w:tr>
      <w:tr>
        <w:trPr>
          <w:trHeight w:val="276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poziom 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śniadaniowe: kukurydziane zwykłe, płatki w czekoladzie, w miodzie) do wyboru - 1 rodzaj, mleko o zawartości 3,2% tłuszczu lub wymiennie dla dzieci: kakao, czekolada lub zupa mleczna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dliny: szynka wieprzowa, szynka konserwowa, kiełbasa krakowska, kiełbasa  szynkowa, salami  – do wyboru 2 rodzaje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g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żółty (typu salami, gouda, ementaler lub równoważne) – do wyboru 1 rodzaj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płe danie 1 do wyboru ; jajecznica na maśle( 2 szt )  lub cienkie parówki ( 2 szt), żurek z jajkiem 300ml. , naleśniki z serem lub dżemem – (2 szt)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/ 300 ml.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żem lub powidła albo miód naturalny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g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jasne, ciemne, buła ,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( min. 82% tłuszczu w produkcie)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g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zywa świeże: pomidor, ogórek  świeży, rzodkiewka, papryka ( 2 warzywa sezonowe do wyboru )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g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 z ciepłymi napojami – do wyboru 1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wa naturalna parzona i rozpuszczalna + mleko  50 ml lub śmietanka pakowana 10 ml- 2 szt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erbata ( czarna lub owocowa) – pakowana w osobnych saszetkach typu Lipton  lub równoważn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kao, kawa zbożowa + mleko 50 ml.3,2%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ukier ( brązowy lub biały) – 5 g, cytryna – 3g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z zimnymi napojami ; soki 100% ( jabłko, pomarańcz , porzeczka ) woda gazowana i niegazowana – do wyboru 1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</w:tr>
      <w:tr>
        <w:trPr>
          <w:trHeight w:val="276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 poziom 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7808" w:leader="none"/>
              </w:tabs>
              <w:rPr/>
            </w:pPr>
            <w:r>
              <w:rPr>
                <w:b/>
                <w:sz w:val="20"/>
                <w:szCs w:val="20"/>
              </w:rPr>
              <w:t>Zzupa</w:t>
            </w:r>
            <w:r>
              <w:rPr>
                <w:sz w:val="20"/>
                <w:szCs w:val="20"/>
              </w:rPr>
              <w:t>: pomidorowa z makaronem (ryżem), ogórkowa, grzybowa, żurek, kapuśniak, rosół, jarzynowa, krupnik itp. – do wyboru jedna zupa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ml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78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rugie danie: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ięsne ; kotlet schabowy, kotlet mielony, pieczone udko z kurczaka, bitki wieprzowe w sosie , filet drobiowy grillowany, karkówka pieczona w sosie , bryzol wieprzowy w sosie , ryba –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wyboru jeden rodzaj w oparciu o uzgodniony jadłospis .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skie ; gołąbki, pierogi , pyzy, krokiety , faszerowane warzywa - do wyboru jeden rodzaj w oparciu o uzgodniony jadłospis .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iemniaki, kasza gryczana, ryż –  do wyboru jeden rodzaj w oparciu o uzgodniony jadłospis 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estaw surówek – dwa rodzaje (uwzględnić sezonowe warzywa)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ompot, woda mineralna – na życzenie gościa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5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.</w:t>
            </w:r>
          </w:p>
        </w:tc>
      </w:tr>
      <w:tr>
        <w:trPr>
          <w:trHeight w:val="276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</w:tr>
      <w:tr>
        <w:trPr>
          <w:trHeight w:val="276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acja – zimna płyta poziom 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dliny: szynka wieprzowa, szynka konserwowa, kiełbasa krakowska, kiełbasa  szynkowa, salami  – do wyboru 2 rodzaje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g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żółty (typu salami, gouda, ementaler lub równoważny)do wyboru 1 rodzaj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, ogórki, papryka lub ogórek kiszony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jasne, ciemne, bułka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( min. 80% tłuszczu w produkcie)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g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 z ciepłymi napojami – do wyboru 1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wa naturalna parzona i rozpuszczalna + mleko  50 ml lub śmietanka pakowana 10 ml- 2 szt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erbata ( czarna lub owocowa) – pakowana w osobnych saszetkach typu Lipton  lub równoważn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kao, kawa zbożowa + mleko 50 ml.3,2%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ukier ( brązowy lub biały) – 5 g, cytryna – 3g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</w:t>
            </w:r>
          </w:p>
        </w:tc>
      </w:tr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z zimnymi napojami ; soki 100% ( jabłko, pomarańcz , porzeczka ) woda gazowana i niegazowana – do wyboru 1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</w:t>
            </w:r>
          </w:p>
        </w:tc>
      </w:tr>
      <w:tr>
        <w:trPr>
          <w:trHeight w:val="276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</w:tr>
    </w:tbl>
    <w:p>
      <w:pPr>
        <w:pStyle w:val="Standard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Standard"/>
        <w:tabs>
          <w:tab w:val="clear" w:pos="708"/>
          <w:tab w:val="right" w:pos="7088" w:leader="none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1908"/>
      </w:tblGrid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rwa kawowa poziom 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dzaje kruchych ciasteczek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 z ciepłymi napojami – do wyboru 1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wa naturalna parzona i rozpuszczalna + mleko  50 ml lub śmietanka pakowana 10 ml- 2 szt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erbata ( czarna lub owocowa) – pakowana w osobnych saszetkach typu Lipton  lub równoważn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kao, kawa zbożowa + mleko 50 ml.3,2%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ukier ( brązowy lub biały) – 5 g, cytryna – 3g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i 100% ( jabłko, pomarańcz, porzeczka ) 1 do wyboru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.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mineralna niegazowana/gazowana 50:50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.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oczysta kolacja poziom 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zcz czerwony z krokietem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.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ek wieprzowy z pieczarkami i cebulką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iemniaki/frytki/kuleczki ziemniaczane/ziemniaczki opiekane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rówka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dlina: szynka wieprzowa, szynka konserwowa, polędwica, salami, kiełbasa krakowska sucha, filet drobiowy  – do wyboru 2 rodzaje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y typu gouda, salami, ementaler lub równoważny (do wyboru jeden rodzaj)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jarzynowa, sałatka grecka ( do wyboru jeden rodzaj)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 po grecku lub śledź w oleju (do wyboru)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, ogórki (warzywa sezonowe) ogórek kiszony lub konserwowy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g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 z ciepłymi napojami – do wyboru 1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wa naturalna parzona i rozpuszczalna + mleko  50 ml lub śmietanka pakowana 10 ml- 2 szt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erbata ( czarna lub owocowa) – pakowana w osobnych saszetkach typu Lipton  lub równoważn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kao, kawa zbożowa + mleko 50 ml.3,2%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ukier ( brązowy lub biały) – 5 g, cytryna – 3g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.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z zimnymi napojami Sok owocowy – 100% soku o smaku np. jabłko, pomarańcz itp. Firmy Tymbark lub równoważnej – podawany w dzbankach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mineralna niegazowana/gazowana 50:50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.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za plenerowa poziom 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a grillowane – szaszłyk, karkówka, kurczak, żeberko – do wyboru jeden rodzaj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, kaszanka -  1 do wyboru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 Ciepłe ; bogracz , kwaśnica , solianka (1 rodzaj  do wyboru )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l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jasne, ciemne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g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je zimne – woda mineralna 0,2 l,+ sok owocowy – 0,2 l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.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że warzywa: pomidory, ogórki, ogórek kiszony lub konserwowy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g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 z ciepłymi napojami – do wyboru 1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wa naturalna parzona i rozpuszczalna + mleko  50 ml lub śmietanka pakowana 10 ml- 2 szt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erbata ( czarna lub owocowa) – pakowana w osobnych saszetkach typu Lipton  lub równoważn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kao, kawa zbożowa + mleko 50 ml.3,2%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ukier ( brązowy lub biały) – 5 g, cytryna – 3g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– musztarda, ketchup, chrzan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g</w:t>
            </w:r>
          </w:p>
        </w:tc>
      </w:tr>
      <w:tr>
        <w:trPr>
          <w:trHeight w:val="276" w:hRule="atLeast"/>
        </w:trPr>
        <w:tc>
          <w:tcPr>
            <w:tcW w:w="7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  <w:tc>
          <w:tcPr>
            <w:tcW w:w="19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right" w:pos="79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9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KŁADOWE ZESTAWY DO WYCENY</w:t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 – POZIOM ŚREDNI</w:t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917"/>
      </w:tblGrid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U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na osobę po ugotowaniu/upieczeniu/ usmażeniu - (gramatura w stanie gotowym)</w:t>
            </w:r>
          </w:p>
        </w:tc>
      </w:tr>
      <w:tr>
        <w:trPr>
          <w:trHeight w:val="266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– bufet szwedzki poziom B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śniadaniowe: kukurydziane zwykłe, płatki w czekoladzie, w miodzie, typu musli , do wyboru – 1 rodzaj, mleko o zawartości 3,2% tłuszczu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</w:t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dliny: szynka wieprzowa, szynka konserwowa, baleron, polędwica, salami, kiełbasa krakowska sucha, filet drobiowy – do wyboru 3 rodzaje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</w:t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żółty (typu salami, gouda, ementaler lub równoważny) – do wyboru jeden rodzaj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</w:t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żem lub miód naturalny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g</w:t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biały (twaróg)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g</w:t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płe danie  do wyboru  2 ; jajecznica na maśle( 2 szt )  lub cienkie parówki ( 2 szt), żurek z jajkiem 300ml. , naleśniki z serem lub dżemem – (2 szt)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jajko+ 2 szt.</w:t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jasne, ciemne, bułka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( min. 80% tłuszczu w produkcie)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g</w:t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lub ogórek (warzywa sezonowe) ogórek konserwowy, kiszony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 z ciepłymi napojami – do wyboru 1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wa naturalna parzona i rozpuszczalna + mleko  50 ml lub śmietanka pakowana 10 ml- 2 szt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erbata ( czarna lub owocowa) – pakowana w osobnych saszetkach typu Lipton  lub równoważn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kao, kawa zbożowa + mleko 50 ml.3,2%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ukier ( brązowy lub biały) – 5 g, cytryna – 3g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</w:t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z zimnymi napojami ; soki 100% ( jabłko, pomarańcz , porzeczka ) woda gazowana i niegazowana – do wyboru 1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</w:t>
            </w:r>
          </w:p>
        </w:tc>
      </w:tr>
      <w:tr>
        <w:trPr>
          <w:trHeight w:val="266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</w:tr>
      <w:tr>
        <w:trPr>
          <w:trHeight w:val="266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 z deserem poziom B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upa: pomidorowa z makaronem (ryżem), ogórkowa, grzybowa, żurek, kapuśniak, rosół, jarzynowa, krupnik, serowa , zupa fasolowa itp. – do wyboru jedna zupa, podana w wazach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right" w:pos="38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rugie danie: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mięsne ;</w:t>
            </w:r>
            <w:r>
              <w:rPr>
                <w:sz w:val="20"/>
                <w:szCs w:val="20"/>
              </w:rPr>
              <w:t xml:space="preserve"> kotlet schabowy, kotlet mielony, pieczone udko z kurczaka, bitki wieprzowe w sosie , filet drobiowy grillowany, karkówka pieczona w sosie , bryzol wieprzowy w sosie , ryba –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wyboru jeden rodzaj w oparciu o uzgodniony jadłospis .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/>
            </w:pPr>
            <w:r>
              <w:rPr>
                <w:b/>
                <w:sz w:val="20"/>
                <w:szCs w:val="20"/>
              </w:rPr>
              <w:t>Jarskie ;</w:t>
            </w:r>
            <w:r>
              <w:rPr>
                <w:sz w:val="20"/>
                <w:szCs w:val="20"/>
              </w:rPr>
              <w:t xml:space="preserve"> gołąbki, pierogi , pyzy, krokiety , faszerowane warzywa - do wyboru jeden rodzaj w oparciu o uzgodniony jadłospis .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iemniaki, kasza gryczana, ryż –  do wyboru jeden rodzaj w oparciu o uzgodniony jadłospis .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estaw surówek – dwa rodzaje (uwzględnić sezonowe warzywa)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Kompot, woda mineralna – na życzenie gościa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eser ; ciasto typu szarlotka , sernik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retka owocowa, budyń , kisiel – do wyboru jeden rodzaj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.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l.</w:t>
            </w:r>
          </w:p>
        </w:tc>
      </w:tr>
      <w:tr>
        <w:trPr>
          <w:trHeight w:val="266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</w:tr>
      <w:tr>
        <w:trPr>
          <w:trHeight w:val="266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acja z ciepłym daniem  poziom B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płe danie podawane porcjowo ; łazanki, fasolka po bretońsku , bigos , pierogi opiekane mix z sosem czosnkowym, naleśniki z farszem warzywno-mięsnym , makaron penne z sosem szpinakowym itp. - do wyboru jeden rodzaj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g</w:t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dliny: szynka wieprzowa, szynka konserwowa, polędwica, kiełbasa typu  krakowska sucha, filet drobiowy – do wyboru 2 rodzaje</w:t>
            </w:r>
          </w:p>
        </w:tc>
        <w:tc>
          <w:tcPr>
            <w:tcW w:w="19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g</w:t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żółty typu gouda (typu salami, gouda, ementaler lub równoważny) – do wyboru 1 rodzaj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</w:t>
            </w:r>
          </w:p>
        </w:tc>
      </w:tr>
    </w:tbl>
    <w:p>
      <w:pPr>
        <w:pStyle w:val="Standard"/>
        <w:tabs>
          <w:tab w:val="clear" w:pos="708"/>
          <w:tab w:val="right" w:pos="7088" w:leader="none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1807"/>
      </w:tblGrid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że pomidory, ogórki (warzywa sezonowe) ogórek kiszony, konserwowy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jasne, ciemne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(min.80% tłuszczu w produkcie)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 z ciepłymi napojami – do wyboru 1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wa naturalna parzona i rozpuszczalna + mleko  50 ml lub śmietanka pakowana 10 ml- 2 szt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erbata ( czarna lub owocowa) – pakowana w osobnych saszetkach typu Lipton  lub równoważn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kao, kawa zbożowa + mleko 50 ml.3,2%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ukier ( brązowy lub biały) – 5 g, cytryna – 3g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z zimnymi napojami ; soki 100% ( jabłko, pomarańcz , porzeczka ) woda gazowana i niegazowana – do wyboru 1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</w:t>
            </w:r>
          </w:p>
        </w:tc>
      </w:tr>
      <w:tr>
        <w:trPr>
          <w:trHeight w:val="215" w:hRule="atLeast"/>
        </w:trPr>
        <w:tc>
          <w:tcPr>
            <w:tcW w:w="91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</w:tr>
      <w:tr>
        <w:trPr>
          <w:trHeight w:val="215" w:hRule="atLeast"/>
        </w:trPr>
        <w:tc>
          <w:tcPr>
            <w:tcW w:w="91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rwa kawowa poziom B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dzaje kruchych ciasteczek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domowe – szarlotka, sernik, makowiec 1 do wyboru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oce ; banan , jabłko, winogron , pomarańcz . Kiwi ( 2 do wyboru)</w:t>
            </w:r>
          </w:p>
        </w:tc>
        <w:tc>
          <w:tcPr>
            <w:tcW w:w="1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 z ciepłymi napojami – do wyboru 1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wa naturalna parzona i rozpuszczalna + mleko  50 ml lub śmietanka pakowana 10 ml- 2 szt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erbata ( czarna lub owocowa) – pakowana w osobnych saszetkach typu Lipton  lub równoważn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kao, kawa zbożowa + mleko 50 ml.3,2%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ukier ( brązowy lub biały) – 5 g, cytryna – 3g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z zimnymi napojami ; soki 100% ( jabłko, pomarańcz , porzeczka ) woda gazowana i niegazowana – do wyboru 2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ml.</w:t>
            </w:r>
          </w:p>
        </w:tc>
      </w:tr>
      <w:tr>
        <w:trPr>
          <w:trHeight w:val="215" w:hRule="atLeast"/>
        </w:trPr>
        <w:tc>
          <w:tcPr>
            <w:tcW w:w="91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</w:tr>
      <w:tr>
        <w:trPr>
          <w:trHeight w:val="215" w:hRule="atLeast"/>
        </w:trPr>
        <w:tc>
          <w:tcPr>
            <w:tcW w:w="91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oczysta kolacj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gulaszowa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l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zki wieprzowe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iemniaki/frytki/kuleczki ziemniaczane/ziemniaczki opiekane) + zestaw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dlina: szynka wieprzowa, szynka konserwowa, polędwica, salami, kiełbasa krakowska sucha, filet drobiowy – do wyboru 2 rodzaje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y typu gouda, salami, ementaler lub równoważny 1 rodzaj do wyboru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 po grecku, śledź w oleju, karp smażony – do wyboru 2 rodzaje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, ogórki (warzywa sezonowe) ogórek kiszony, konserwowy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 z ciepłymi napojami – do wyboru 1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wa naturalna parzona i rozpuszczalna + mleko  50 ml lub śmietanka pakowana 10 ml- 2 szt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erbata ( czarna lub owocowa) – pakowana w osobnych saszetkach typu Lipton  lub równoważn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kao, kawa zbożowa + mleko 50 ml.3,2%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ukier ( brązowy lub biały) – 5 g, cytryna – 3g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z zimnymi napojami ; soki 100% ( jabłko, pomarańcz , porzeczka ) woda gazowana i niegazowana – do wyboru 2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ml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oce (trzy rodzaje)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domowe – jabłecznik, makowiec, sernik, babeczki z owocami, z serem, rogaliki nadziewane, mini pączki – do wyboru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g</w:t>
            </w:r>
          </w:p>
        </w:tc>
      </w:tr>
      <w:tr>
        <w:trPr>
          <w:trHeight w:val="215" w:hRule="atLeast"/>
        </w:trPr>
        <w:tc>
          <w:tcPr>
            <w:tcW w:w="91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</w:tr>
      <w:tr>
        <w:trPr>
          <w:trHeight w:val="215" w:hRule="atLeast"/>
        </w:trPr>
        <w:tc>
          <w:tcPr>
            <w:tcW w:w="91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za plenerow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ja mięs grillowanych – szaszłyk, karkówka, kiełbasa, kurczak, żeberko – do wyboru dwa rodzaje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os lub gulasz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jasne, ciemne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jarzynowa lub grecka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30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</w:tc>
      </w:tr>
      <w:tr>
        <w:trPr>
          <w:trHeight w:val="215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zywa świeże – pomidor, ogórek, papryka, ogórek kiszony (konserwowy)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</w:tbl>
    <w:p>
      <w:pPr>
        <w:pStyle w:val="Standard"/>
        <w:tabs>
          <w:tab w:val="clear" w:pos="708"/>
          <w:tab w:val="right" w:pos="7088" w:leader="none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861"/>
      </w:tblGrid>
      <w:tr>
        <w:trPr>
          <w:trHeight w:val="215" w:hRule="atLeast"/>
        </w:trPr>
        <w:tc>
          <w:tcPr>
            <w:tcW w:w="7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– musztarda, ketchup, chrzan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g</w:t>
            </w:r>
          </w:p>
        </w:tc>
      </w:tr>
      <w:tr>
        <w:trPr>
          <w:trHeight w:val="215" w:hRule="atLeast"/>
        </w:trPr>
        <w:tc>
          <w:tcPr>
            <w:tcW w:w="7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 z ciepłymi napojami – do wyboru 1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wa naturalna parzona i rozpuszczalna + mleko  50 ml lub śmietanka pakowana 10 ml- 2 szt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erbata ( czarna lub owocowa) – pakowana w osobnych saszetkach typu Lipton  lub równoważn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kao, kawa zbożowa + mleko 50 ml.3,2%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ukier ( brązowy lub biały) – 5 g, cytryna – 3g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</w:t>
            </w:r>
          </w:p>
        </w:tc>
      </w:tr>
      <w:tr>
        <w:trPr>
          <w:trHeight w:val="215" w:hRule="atLeast"/>
        </w:trPr>
        <w:tc>
          <w:tcPr>
            <w:tcW w:w="73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je zimne – woda mineralna 0,2 l, sok owocowy – 0,2 l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ml</w:t>
            </w:r>
          </w:p>
        </w:tc>
      </w:tr>
      <w:tr>
        <w:trPr>
          <w:trHeight w:val="215" w:hRule="atLeast"/>
        </w:trPr>
        <w:tc>
          <w:tcPr>
            <w:tcW w:w="9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</w:tr>
    </w:tbl>
    <w:p>
      <w:pPr>
        <w:pStyle w:val="Standard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KŁADOWE ZESTAWY DO WYCENY</w:t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onie , grupy szkolne</w:t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1926"/>
      </w:tblGrid>
      <w:tr>
        <w:trPr>
          <w:trHeight w:val="174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U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na osobę po ugotowaniu/upieczeniu/ usmażeniu - (gramatura w stanie gotowym)</w:t>
            </w:r>
          </w:p>
        </w:tc>
      </w:tr>
      <w:tr>
        <w:trPr>
          <w:trHeight w:val="174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śniadaniowe: kukurydziane zwykłe, płatki w czekoladzie, w miodzie, typu musli – do wyboru – 1 rodzaj, mleko o zawartości 3,2% tłuszczu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</w:t>
            </w:r>
          </w:p>
        </w:tc>
      </w:tr>
      <w:tr>
        <w:trPr>
          <w:trHeight w:val="174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dliny: szynka wieprzowa, szynka konserwowa,  szynka - filet drobiowy – do wyboru 2 rodzaje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174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śniki 1 szt , jajecznica 2 szt, parówki  2 szt  ( do wyboru 1 rodzaj )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szt / 100 g</w:t>
            </w:r>
          </w:p>
        </w:tc>
      </w:tr>
      <w:tr>
        <w:trPr>
          <w:trHeight w:val="174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y typu gouda, salami, ementaler lub równoważne – do wyboru 1 rodzaj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</w:t>
            </w:r>
          </w:p>
        </w:tc>
      </w:tr>
      <w:tr>
        <w:trPr>
          <w:trHeight w:val="174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biały – twaróg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g</w:t>
            </w:r>
          </w:p>
        </w:tc>
      </w:tr>
      <w:tr>
        <w:trPr>
          <w:trHeight w:val="174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żem - 25 g; miód naturalny - 25 g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g</w:t>
            </w:r>
          </w:p>
        </w:tc>
      </w:tr>
      <w:tr>
        <w:trPr>
          <w:trHeight w:val="174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jasne, ciemne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</w:tc>
      </w:tr>
      <w:tr>
        <w:trPr>
          <w:trHeight w:val="174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(min. 80% tłuszczu w produkcie)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g</w:t>
            </w:r>
          </w:p>
        </w:tc>
      </w:tr>
      <w:tr>
        <w:trPr>
          <w:trHeight w:val="174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, ogórek, papryka (warzywa sezonowe) ogórek kiszony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g</w:t>
            </w:r>
          </w:p>
        </w:tc>
      </w:tr>
      <w:tr>
        <w:trPr>
          <w:trHeight w:val="174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 , kawa zbożowa , herbata z cytryną – dzbanki  na stoły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.</w:t>
            </w:r>
          </w:p>
        </w:tc>
      </w:tr>
      <w:tr>
        <w:trPr>
          <w:trHeight w:val="174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</w:tr>
      <w:tr>
        <w:trPr>
          <w:trHeight w:val="174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780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right" w:pos="780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Zzupa: </w:t>
            </w:r>
            <w:r>
              <w:rPr>
                <w:sz w:val="20"/>
                <w:szCs w:val="20"/>
              </w:rPr>
              <w:t>krem pieczarkowy z grzankami lub z groszkiem ptysiowym, żurek staropolski z jajkiem i kiełbasą, flaczki z drobiu, barszcz ukraiński, rosół z makaronem domowym – do wyboru 1 zupa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ml</w:t>
            </w:r>
          </w:p>
        </w:tc>
      </w:tr>
    </w:tbl>
    <w:p>
      <w:pPr>
        <w:pStyle w:val="Standard"/>
        <w:tabs>
          <w:tab w:val="clear" w:pos="708"/>
          <w:tab w:val="right" w:pos="7088" w:leader="none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1834"/>
      </w:tblGrid>
      <w:tr>
        <w:trPr>
          <w:trHeight w:val="174" w:hRule="atLeast"/>
        </w:trPr>
        <w:tc>
          <w:tcPr>
            <w:tcW w:w="7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rugie danie: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ko pieczone , kotlet mielony , pulpeciki w sosie koperkowym ,pierogi , ryba , knedle , pyzy , skrzydełka pieczone , nugetsy ,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iemniaki, , ryż, kluski śląskie, frytki – do wyboru jeden rodzaj. ł dodatki.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rodzaj surówek  ( marchewka z jabłkiem , mizeria , itp.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mpot, woda mineralna, sok (po 100 ml/osoba)</w:t>
            </w:r>
          </w:p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wieczorek ; owoc , jogurt , budyń itp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g</w:t>
            </w:r>
          </w:p>
        </w:tc>
      </w:tr>
      <w:tr>
        <w:trPr>
          <w:trHeight w:val="174" w:hRule="atLeast"/>
        </w:trPr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</w:tr>
      <w:tr>
        <w:trPr>
          <w:trHeight w:val="174" w:hRule="atLeast"/>
        </w:trPr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acj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płe danie ; ryż z jabłkami, łazanki, spagetti , zapiekanka warzywna , pierogi z truskawkami, pizza, itp. - 1 rodzaj do wyboru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g</w:t>
            </w:r>
          </w:p>
        </w:tc>
      </w:tr>
      <w:tr>
        <w:trPr>
          <w:trHeight w:val="174" w:hRule="atLeast"/>
        </w:trPr>
        <w:tc>
          <w:tcPr>
            <w:tcW w:w="7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– talerzyk wędlina 2 plastry  sery typu gouda, salami, ementaler- 2 plastry , pomidor 2 plastry , dżem ,masło  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174" w:hRule="atLeast"/>
        </w:trPr>
        <w:tc>
          <w:tcPr>
            <w:tcW w:w="7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jasne, ciemne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</w:tc>
      </w:tr>
      <w:tr>
        <w:trPr>
          <w:trHeight w:val="174" w:hRule="atLeast"/>
        </w:trPr>
        <w:tc>
          <w:tcPr>
            <w:tcW w:w="74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 , kawa zbożowa , herbata z cytryną – dzbanki  na stoły</w:t>
            </w:r>
          </w:p>
        </w:tc>
        <w:tc>
          <w:tcPr>
            <w:tcW w:w="1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.</w:t>
            </w:r>
          </w:p>
        </w:tc>
      </w:tr>
      <w:tr>
        <w:trPr>
          <w:trHeight w:val="174" w:hRule="atLeast"/>
        </w:trPr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Wartość na </w:t>
            </w:r>
            <w:r>
              <w:rPr>
                <w:b/>
                <w:sz w:val="20"/>
                <w:szCs w:val="20"/>
              </w:rPr>
              <w:t>jedną osobę</w:t>
            </w:r>
            <w:r>
              <w:rPr>
                <w:sz w:val="20"/>
                <w:szCs w:val="20"/>
              </w:rPr>
              <w:t xml:space="preserve"> netto ………………. zł + VAT  kwota ………….. zł = cena ……………………… zł</w:t>
            </w:r>
          </w:p>
        </w:tc>
      </w:tr>
      <w:tr>
        <w:trPr>
          <w:trHeight w:val="174" w:hRule="atLeast"/>
        </w:trPr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KŁADOWE ZESTAWY DO WYCENY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rupy turystyczne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0"/>
              <w:gridCol w:w="2079"/>
            </w:tblGrid>
            <w:tr>
              <w:trPr>
                <w:trHeight w:val="174" w:hRule="atLeast"/>
              </w:trPr>
              <w:tc>
                <w:tcPr>
                  <w:tcW w:w="7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NU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ind w:right="-28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ramatura na osobę po ugotowaniu/upieczeniu/ usmażeniu - (gramatura w stanie gotowym)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9459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Śniadanie</w:t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łatki śniadaniowe: kukurydziane zwykłe, płatki w czekoladzie, w miodzie, typu musli – do wyboru – 1 rodzaj, mleko o zawartości 3,2% tłuszczu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g</w:t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ml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ędliny: szynka wieprzowa, szynka konserwowa,  szynka - filet drobiowy – do wyboru 2 rodzaje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g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leśniki 2 szt , jajecznica 2 szt, parówki  2 szt  ( do wyboru 1 rodzaj )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szt / 100 g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y typu gouda, salami, ementaler lub równoważne – do wyboru 1 rodzaj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g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 biały – twaróg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g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żem - 25 g; miód naturalny - 25 g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g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eczywo jasne, ciemne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g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sło (min. 80% tłuszczu w produkcie)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g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idor, ogórek, papryka (warzywa sezonowe) ogórek kiszony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g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fet  z ciepłymi napojami – do wyboru 1</w:t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kawa naturalna parzona i rozpuszczalna + mleko  50 ml lub śmietanka pakowana 10 ml- 2 szt</w:t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herbata ( czarna lub owocowa) – pakowana w osobnych saszetkach typu Lipton  lub równoważna</w:t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kakao, kawa zbożowa + mleko 50 ml.3,2%</w:t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cukier ( brązowy lub biały) – 5 g, cytryna – 3g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ml.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9459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Wartość na </w:t>
                  </w:r>
                  <w:r>
                    <w:rPr>
                      <w:b/>
                      <w:sz w:val="20"/>
                      <w:szCs w:val="20"/>
                    </w:rPr>
                    <w:t>jedną osobę</w:t>
                  </w:r>
                  <w:r>
                    <w:rPr>
                      <w:sz w:val="20"/>
                      <w:szCs w:val="20"/>
                    </w:rPr>
                    <w:t xml:space="preserve"> netto ………………. zł + VAT  kwota ………….. zł = cena ……………………… zł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9459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iadokolacja</w:t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right" w:pos="7808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right" w:pos="7808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Zupa: </w:t>
                  </w:r>
                  <w:r>
                    <w:rPr>
                      <w:sz w:val="20"/>
                      <w:szCs w:val="20"/>
                    </w:rPr>
                    <w:t>krem pieczarkowy z grzankami lub z groszkiem ptysiowym, żurek staropolski z jajkiem i kiełbasą, flaczki z drobiu, barszcz ukraiński, rosół z makaronem domowym – do wyboru 1 zupa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ml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right" w:pos="7088" w:leader="none"/>
                <w:tab w:val="righ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  <w:gridCol w:w="1845"/>
            </w:tblGrid>
            <w:tr>
              <w:trPr>
                <w:trHeight w:val="174" w:hRule="atLeast"/>
              </w:trPr>
              <w:tc>
                <w:tcPr>
                  <w:tcW w:w="73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right" w:pos="780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rugie danie:</w:t>
                  </w:r>
                </w:p>
                <w:p>
                  <w:pPr>
                    <w:pStyle w:val="Akapitzlist"/>
                    <w:tabs>
                      <w:tab w:val="clear" w:pos="708"/>
                      <w:tab w:val="right" w:pos="780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mięsne ; kotlet schabowy, kotlet mielony, pieczone udko z kurczaka, bitki wieprzowe w sosie , filet drobiowy grillowany, karkówka pieczona w sosie , bryzol wieprzowy w sosie , ryba –</w:t>
                  </w:r>
                </w:p>
                <w:p>
                  <w:pPr>
                    <w:pStyle w:val="Akapitzlist"/>
                    <w:tabs>
                      <w:tab w:val="clear" w:pos="708"/>
                      <w:tab w:val="right" w:pos="780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 wyboru jeden rodzaj w oparciu o uzgodniony jadłospis .</w:t>
                  </w:r>
                </w:p>
                <w:p>
                  <w:pPr>
                    <w:pStyle w:val="Akapitzlist"/>
                    <w:tabs>
                      <w:tab w:val="clear" w:pos="708"/>
                      <w:tab w:val="right" w:pos="780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right" w:pos="780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arskie ; gołąbki, pierogi , pyzy, krokiety , faszerowane warzywa - do wyboru jeden rodzaj w oparciu o uzgodniony jadłospis .</w:t>
                  </w:r>
                </w:p>
                <w:p>
                  <w:pPr>
                    <w:pStyle w:val="Akapitzlist"/>
                    <w:tabs>
                      <w:tab w:val="clear" w:pos="708"/>
                      <w:tab w:val="right" w:pos="780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Ziemniaki, kasza gryczana, ryż –  do wyboru jeden rodzaj w oparciu o uzgodniony jadłospis .</w:t>
                  </w:r>
                </w:p>
                <w:p>
                  <w:pPr>
                    <w:pStyle w:val="Akapitzlist"/>
                    <w:tabs>
                      <w:tab w:val="clear" w:pos="708"/>
                      <w:tab w:val="right" w:pos="780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Zestaw surówek – dwa rodzaje (uwzględnić sezonowe warzywa)</w:t>
                  </w:r>
                </w:p>
                <w:p>
                  <w:pPr>
                    <w:pStyle w:val="Akapitzlist"/>
                    <w:tabs>
                      <w:tab w:val="clear" w:pos="708"/>
                      <w:tab w:val="right" w:pos="780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Kompot, woda mineralna – na życzenie gościa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g</w:t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g</w:t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g</w:t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g</w:t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ml</w:t>
                  </w:r>
                </w:p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9215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right" w:pos="7088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Wartość na </w:t>
                  </w:r>
                  <w:r>
                    <w:rPr>
                      <w:b/>
                      <w:sz w:val="20"/>
                      <w:szCs w:val="20"/>
                    </w:rPr>
                    <w:t>jedną osobę</w:t>
                  </w:r>
                  <w:r>
                    <w:rPr>
                      <w:sz w:val="20"/>
                      <w:szCs w:val="20"/>
                    </w:rPr>
                    <w:t xml:space="preserve"> netto ………………. zł + VAT  kwota ………….. zł = cena ……………………… zł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  <w:t>Powyższe menu jest jedynie przykładem zaproponowanym przez Zamawiającego. Wykonawcy mają prawo zaproponować dodatkowo swoje własne menu.</w:t>
      </w:r>
    </w:p>
    <w:p>
      <w:pPr>
        <w:pStyle w:val="Standard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KŁADOWE ZESTAWY DO WYCENY</w:t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APEK</w:t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1870"/>
      </w:tblGrid>
      <w:tr>
        <w:trPr>
          <w:trHeight w:val="569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U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osobę</w:t>
            </w:r>
          </w:p>
        </w:tc>
      </w:tr>
      <w:tr>
        <w:trPr>
          <w:trHeight w:val="569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pka z szynką lub z serem lub twarożkiem  warzywami  – 2 szt. na osobę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</w:t>
            </w:r>
          </w:p>
        </w:tc>
      </w:tr>
      <w:tr>
        <w:trPr>
          <w:trHeight w:val="569" w:hRule="atLeast"/>
        </w:trPr>
        <w:tc>
          <w:tcPr>
            <w:tcW w:w="9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Wartość na</w:t>
            </w:r>
            <w:r>
              <w:rPr>
                <w:b/>
                <w:sz w:val="20"/>
                <w:szCs w:val="20"/>
              </w:rPr>
              <w:t xml:space="preserve"> jedną osobę </w:t>
            </w:r>
            <w:r>
              <w:rPr>
                <w:sz w:val="20"/>
                <w:szCs w:val="20"/>
              </w:rPr>
              <w:t>netto …………. zł + VAT kwota………………zł = cena ……………….. zł. (do wyceny przyjąć uśrednioną cenę jednej porcji tj. 3 szt.)</w:t>
            </w:r>
          </w:p>
        </w:tc>
      </w:tr>
    </w:tbl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KŁADOWE ZESTAWY DO WYCENY</w:t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iant</w:t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1870"/>
      </w:tblGrid>
      <w:tr>
        <w:trPr>
          <w:trHeight w:val="569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U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osobę</w:t>
            </w:r>
          </w:p>
        </w:tc>
      </w:tr>
    </w:tbl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861"/>
      </w:tblGrid>
      <w:tr>
        <w:trPr>
          <w:trHeight w:val="569" w:hRule="atLeast"/>
        </w:trPr>
        <w:tc>
          <w:tcPr>
            <w:tcW w:w="735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pka z szynką lub z serem lub twarożkiem  warzywami  – 1 szt. na osobę( bułka , bagietka)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</w:t>
            </w:r>
          </w:p>
        </w:tc>
      </w:tr>
      <w:tr>
        <w:trPr>
          <w:trHeight w:val="301" w:hRule="atLeast"/>
        </w:trPr>
        <w:tc>
          <w:tcPr>
            <w:tcW w:w="735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mineralna</w:t>
            </w:r>
          </w:p>
        </w:tc>
        <w:tc>
          <w:tcPr>
            <w:tcW w:w="186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l</w:t>
            </w:r>
          </w:p>
        </w:tc>
      </w:tr>
      <w:tr>
        <w:trPr>
          <w:trHeight w:val="343" w:hRule="atLeast"/>
        </w:trPr>
        <w:tc>
          <w:tcPr>
            <w:tcW w:w="735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oc ; pomarańcz, banan , jabłko 1 do wyboru</w:t>
            </w:r>
          </w:p>
        </w:tc>
        <w:tc>
          <w:tcPr>
            <w:tcW w:w="186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569" w:hRule="atLeast"/>
        </w:trPr>
        <w:tc>
          <w:tcPr>
            <w:tcW w:w="735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right" w:pos="78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czekoladowy</w:t>
            </w:r>
          </w:p>
        </w:tc>
        <w:tc>
          <w:tcPr>
            <w:tcW w:w="186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g</w:t>
            </w:r>
          </w:p>
        </w:tc>
      </w:tr>
      <w:tr>
        <w:trPr>
          <w:trHeight w:val="569" w:hRule="atLeast"/>
        </w:trPr>
        <w:tc>
          <w:tcPr>
            <w:tcW w:w="921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Wartość na</w:t>
            </w:r>
            <w:r>
              <w:rPr>
                <w:b/>
                <w:sz w:val="20"/>
                <w:szCs w:val="20"/>
              </w:rPr>
              <w:t xml:space="preserve"> jedną osobę </w:t>
            </w:r>
            <w:r>
              <w:rPr>
                <w:sz w:val="20"/>
                <w:szCs w:val="20"/>
              </w:rPr>
              <w:t>netto …………. zł + VAT kwota………………zł = cena ……………….. zł. (do wyceny przyjąć uśrednioną cenę jednej porcji .)</w:t>
            </w:r>
          </w:p>
        </w:tc>
      </w:tr>
    </w:tbl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KŁADOWE ZESTAWY DO WYCENY</w:t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IA Z DZICZYZNY</w:t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1944"/>
      </w:tblGrid>
      <w:tr>
        <w:trPr>
          <w:trHeight w:val="573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U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na osobę po ugotowaniu/upieczeniu/usmażeniu – (gramatura w stanie gotowym)</w:t>
            </w:r>
          </w:p>
        </w:tc>
      </w:tr>
      <w:tr>
        <w:trPr>
          <w:trHeight w:val="573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c jelenia w sosie winnym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 ziemniaczki opiekane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surówek co najmniej trzy rodzaje  ( 1 do wyboru)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573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eń z dzika lub stek z dzika w sosie myśliwskim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ski  ziemniaczane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surówek co najmniej trzy rodzaje ( 1 do wyboru)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573" w:hRule="atLeast"/>
        </w:trPr>
        <w:tc>
          <w:tcPr>
            <w:tcW w:w="7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sarny w sosie żurawinowym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e ziemniaczane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surówek co najmniej trzy rodzaje ( 1 do wyboru)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</w:t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</w:tr>
      <w:tr>
        <w:trPr>
          <w:trHeight w:val="573" w:hRule="atLeast"/>
        </w:trPr>
        <w:tc>
          <w:tcPr>
            <w:tcW w:w="9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Wartość na</w:t>
            </w:r>
            <w:r>
              <w:rPr>
                <w:b/>
                <w:sz w:val="20"/>
                <w:szCs w:val="20"/>
              </w:rPr>
              <w:t xml:space="preserve"> jedną osobę </w:t>
            </w:r>
            <w:r>
              <w:rPr>
                <w:sz w:val="20"/>
                <w:szCs w:val="20"/>
              </w:rPr>
              <w:t>netto …………. zł + VAT kwota………………zł = cena ……………….. zł. (do wyceny przyjąć uśrednioną cenę z trzech dań)</w:t>
            </w:r>
          </w:p>
        </w:tc>
      </w:tr>
    </w:tbl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KŁADOWE ZESTAWY DO WYCENY</w:t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IA REGIONALNE</w:t>
      </w:r>
    </w:p>
    <w:p>
      <w:pPr>
        <w:pStyle w:val="Standard"/>
        <w:tabs>
          <w:tab w:val="clear" w:pos="708"/>
          <w:tab w:val="right" w:pos="7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843"/>
      </w:tblGrid>
      <w:tr>
        <w:trPr>
          <w:trHeight w:val="764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na osobę po ugotowaniu/upieczeniu/ usmażeniu – gramatura w stanie na osobę</w:t>
            </w:r>
          </w:p>
        </w:tc>
      </w:tr>
      <w:tr>
        <w:trPr>
          <w:trHeight w:val="764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ogi ruskie, z kapustą i grzybami , łemkowsk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 ( 250g)</w:t>
            </w:r>
          </w:p>
        </w:tc>
      </w:tr>
      <w:tr>
        <w:trPr>
          <w:trHeight w:val="764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ki po bieszczadzku z gulaszem i serem,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 ( 250 g)</w:t>
            </w:r>
          </w:p>
        </w:tc>
      </w:tr>
      <w:tr>
        <w:trPr>
          <w:trHeight w:val="764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hy huculskie ( duże opiekane pierogi z serem , ziemniakami i wędzonką , sos czosnkowy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/ 200 g</w:t>
            </w:r>
          </w:p>
        </w:tc>
      </w:tr>
      <w:tr>
        <w:trPr>
          <w:trHeight w:val="764" w:hRule="atLeast"/>
        </w:trPr>
        <w:tc>
          <w:tcPr>
            <w:tcW w:w="9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708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Wartość na</w:t>
            </w:r>
            <w:r>
              <w:rPr>
                <w:b/>
                <w:sz w:val="20"/>
                <w:szCs w:val="20"/>
              </w:rPr>
              <w:t xml:space="preserve"> jedną osobę </w:t>
            </w:r>
            <w:r>
              <w:rPr>
                <w:sz w:val="20"/>
                <w:szCs w:val="20"/>
              </w:rPr>
              <w:t>netto …………. zł + VAT kwota………………zł = cena ……………….. zł. (do wyceny przyjąć uśrednioną cenę z trzech dań)</w:t>
            </w:r>
          </w:p>
        </w:tc>
      </w:tr>
    </w:tbl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odpis wykonawcy</w:t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6:00Z</dcterms:created>
  <dc:creator>Hotel</dc:creator>
  <dc:description/>
  <dc:language>en-US</dc:language>
  <cp:lastModifiedBy>Elżbieta Świniarska</cp:lastModifiedBy>
  <dcterms:modified xsi:type="dcterms:W3CDTF">2022-04-2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