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N.271.11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  <w:u w:val="single"/>
        </w:rPr>
        <w:t>Budowa sieci wodociągowej w miejscowości Narewk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ierownik budow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Budowa sieci wodociągowej w miejscowości Narewka”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arcin Szymaniuk</cp:lastModifiedBy>
  <cp:lastPrinted>2016-08-16T10:51:00Z</cp:lastPrinted>
  <dcterms:modified xsi:type="dcterms:W3CDTF">2024-07-08T21:40:00Z</dcterms:modified>
  <cp:revision>52</cp:revision>
  <dc:subject/>
  <dc:title/>
</cp:coreProperties>
</file>