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 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Świebodzin ul Rynkowa 2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nr6</w:t>
      </w:r>
    </w:p>
    <w:p>
      <w:pPr>
        <w:pStyle w:val="Heading1"/>
        <w:widowControl w:val="false"/>
        <w:tabs>
          <w:tab w:val="clear" w:pos="708"/>
          <w:tab w:val="left" w:pos="0" w:leader="none"/>
          <w:tab w:val="center" w:pos="4819" w:leader="none"/>
          <w:tab w:val="left" w:pos="5880" w:leader="none"/>
        </w:tabs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im Kornela Makuszyn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oś.Łużyckie 28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66-200 Świebo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VI – OWOCE ŚWIEŻ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sz w:val="22"/>
          <w:szCs w:val="22"/>
        </w:rPr>
        <w:t>Osoba reprezentująca Wykonawcę: 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 konta ………………………………………………………………………………………………………. w banku 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wiązując do zaproszenia do wzięcia udziału w niniejszym postępowaniu, na  zakup                 i dostawę owoców świeżych dla Szkoły Podstawowej  nr 6 im.Kornela Makuszyńskiego w Świebodzinie oferujemy cenę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565"/>
        <w:gridCol w:w="1134"/>
        <w:gridCol w:w="851"/>
        <w:gridCol w:w="710"/>
        <w:gridCol w:w="708"/>
        <w:gridCol w:w="705"/>
        <w:gridCol w:w="704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BA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ARAŃ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O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KUBUŚ GO! RÓŻNE SM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netto ................................................ zł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.............. zł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odatku VAT: ........................... zł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zem brutto  ............................. zł.     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emy wykonanie przedmiotu zamówienia w termine od dnia 02 stycznia 2018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 dnia 30 czerwca 2018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 xml:space="preserve">3    W przypadku  wyboru naszej oferty osobą uprawnioną do kontaktu z Zleceniodawcą                                              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ędzie Pan /Pani…………………………….Nr telefonu ……………………….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    Osobą uprawnioną do kontaktu z Wykonawcą jest: Czapka Emilia tel.68 475 09 91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/y, że wskazane w zaproszeniu do składania ofert - istotne warunki, które będą ustalone w umowie - są przez nas spełniane oraz zaakceptowane i zobowiązuję/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Oświadczam/y, że uważam/y się za związanych niniejszą ofertą przez czas wskazany w zaproszeniu do składania ofer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Zobowiązuję/emy się, że w przypadku wyboru naszej oferty jako najkorzystniejszej, dostarczę/ymy niezwłoczni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true"/>
        <w:ind w:left="851" w:hanging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serokopię aktualnego odpisu z właściwego rejestru KRS albo kserokopię 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poważniony przedstawiciel Wykonawcy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1:00Z</dcterms:created>
  <dc:creator>Wydział GROŚ</dc:creator>
  <dc:description/>
  <dc:language>en-US</dc:language>
  <cp:lastModifiedBy>intendentka</cp:lastModifiedBy>
  <cp:lastPrinted>2016-11-14T14:16:00Z</cp:lastPrinted>
  <dcterms:modified xsi:type="dcterms:W3CDTF">2017-11-20T11:52:00Z</dcterms:modified>
  <cp:revision>4</cp:revision>
  <dc:subject/>
  <dc:title>Gmina Świebodzin , ul.Rynkowa 2 , 66-200 Świebodzin</dc:title>
</cp:coreProperties>
</file>