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Sprawa Nr 85/D/2023</w:t>
            </w:r>
          </w:p>
        </w:tc>
      </w:tr>
    </w:tbl>
    <w:p>
      <w:pPr>
        <w:pStyle w:val="Normal"/>
        <w:tabs>
          <w:tab w:val="clear" w:pos="709"/>
          <w:tab w:val="left" w:pos="465" w:leader="none"/>
          <w:tab w:val="center" w:pos="7001" w:leader="none"/>
        </w:tabs>
        <w:rPr/>
      </w:pPr>
      <w:r>
        <w:rPr>
          <w:b/>
          <w:spacing w:val="40"/>
          <w:sz w:val="22"/>
          <w:szCs w:val="22"/>
        </w:rPr>
        <w:t xml:space="preserve">                  </w:t>
      </w:r>
      <w:r>
        <w:rPr>
          <w:b/>
          <w:spacing w:val="40"/>
          <w:sz w:val="22"/>
          <w:szCs w:val="22"/>
        </w:rPr>
        <w:tab/>
        <w:t xml:space="preserve">                            </w:t>
      </w:r>
      <w:r>
        <w:rPr/>
        <w:t xml:space="preserve">ARKUSZ ASORTYMENTOWO-CENOWY                       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921"/>
      </w:tblGrid>
      <w:tr>
        <w:trPr>
          <w:trHeight w:val="343" w:hRule="atLeast"/>
        </w:trPr>
        <w:tc>
          <w:tcPr>
            <w:tcW w:w="70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- 38126300-7</w:t>
            </w:r>
          </w:p>
        </w:tc>
        <w:tc>
          <w:tcPr>
            <w:tcW w:w="7921" w:type="dxa"/>
            <w:tcBorders/>
          </w:tcPr>
          <w:p>
            <w:pPr>
              <w:pStyle w:val="Normal"/>
              <w:tabs>
                <w:tab w:val="clear" w:pos="709"/>
                <w:tab w:val="left" w:pos="12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Załącznik Nr 2 do SWZ</w:t>
            </w:r>
          </w:p>
          <w:p>
            <w:pPr>
              <w:pStyle w:val="Normal"/>
              <w:tabs>
                <w:tab w:val="clear" w:pos="709"/>
                <w:tab w:val="left" w:pos="125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Um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458"/>
        <w:gridCol w:w="649"/>
        <w:gridCol w:w="1055"/>
        <w:gridCol w:w="1263"/>
        <w:gridCol w:w="1427"/>
        <w:gridCol w:w="1089"/>
        <w:gridCol w:w="1997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4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aj pochodzenia</w:t>
            </w:r>
          </w:p>
        </w:tc>
        <w:tc>
          <w:tcPr>
            <w:tcW w:w="6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14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wka VAT</w:t>
            </w:r>
          </w:p>
        </w:tc>
        <w:tc>
          <w:tcPr>
            <w:tcW w:w="19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876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Western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estrator temperatury i wilgotności 4 kanałowy z sondami zewnętrznym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0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Posiada znak CE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fabrycznie nowe - rok produkcji 2023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tor wykonuje jednoczesne pomiary temperatury i wilgotności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 czterema kanałami ciągłego monitorowania wyposażone w sondy zewnętrzne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Zakres pomiaru temperatury: od -2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do +50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; wilgotności: 0 – 100%RH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a przekazywanie danych pomiarowych na PC poprzez kabel USB jak i przez (opcjonalnie dostępną) kartę SD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Format przesyłu danych, o których mowa w pkt 6 musi zapewniać ich odczyt, zapis i archiwizację w oparciu o urządzenia powszechnie używane przez Zamawiającego, co najmniej obsługiwane w oparciu o system Windows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yświetlacz zapewniający łatwy odczyt danych pomiarowych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 bezpieczeństwo danych, nawet w przypadku braku zasilania dane nie zostają utracone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program umożliwiający wizualizację oraz </w:t>
            </w:r>
            <w:r>
              <w:rPr>
                <w:color w:val="000000"/>
                <w:sz w:val="22"/>
                <w:szCs w:val="22"/>
                <w:shd w:fill="FFFFFF" w:val="clear"/>
              </w:rPr>
              <w:t>umożliwia kompletną obsługę rejestratora: przygotowanie i zakończenie procesu rejestracji, odczyt zapisanej temperatury i wilgotności, przedstawienie zarejestrowanych danych w postaci tabeli, wykresu, graficzne zobrazowanie przebiegu temperatury i wilgotności, kasowanie pamięci rejestracji, ustalanie i zapisywanie progów alarmowych temperatury i wilgotności, możliwość wpisania do pamięci przyrządu dowolnego tekstu opisowego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bszerną pamięć pozwalającą na przechowywanie wyników pomiarów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dowa zewnętrzna wytrzymała wodoszczelna, wykonana z tworzywa sztucznego lub stali nierdzewnej zapewniająca ochronę przed czynnikami zewnętrznymi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posiadać uchwyt ścienny umożliwiający zamocowanie urządzenia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Waga maks. do ok. 500 g. 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: bateria lub akumulator litowo – jonowy; Typ baterii: bateria litowa o długim czasie pracy. Możliwość samodzielnej (przez użytkownika) wymiany baterii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świadectwo wzorcowania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Wykonawca zapewni wzorcowanie w 4 punktach dla temperatury: +4 st. C, +22 st. C, +37 st. C, - 20 st. C oraz dla wilgotności w dwóch punktach: 10% i 75%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estracja temperatury i wilgotności z rozdzielczością: dla temperatury 0,1 °C, dla wilgotności 0,1%RH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Wykonawca zapewnia autoryzowany serwis na terenie Polski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y transport urządzenia do miejsca wskazanego przez Zamawiającego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a wraz z urządzeniem instrukcję obsługi w języku polskim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udziela minimum 24 miesiące gwarancji na rejestratory i 12 miesięcy na sondy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obowiązuje się do wymiany urządzenia na fabrycznie nowe w przypadku konieczności dokonania więcej niż 3 naprawy w okresie gwarancyjnym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kresie gwarancji Wykonawca zobowiązuje się do stosownych bezpłatnych napraw gwarancyjnych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w okresie gwarancji nie przekracza 48 godzin w dni robocze.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prawy na terenie Polski – 14 dni.</w:t>
            </w:r>
          </w:p>
          <w:p>
            <w:pPr>
              <w:pStyle w:val="Western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>W okresie gwarancyjnym na czas naprawy powyżej 14 dni Wykonawca zapewnia urządzenie zastępcze o parametrach równoważnych z naprawianym bez wezwania Zamawia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kres gwarancji rejestratora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okres udzielonej gwarancji na rejestrator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miesiące</w:t>
            </w:r>
          </w:p>
        </w:tc>
      </w:tr>
      <w:tr>
        <w:trPr>
          <w:trHeight w:val="603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y urządzenia – nie dłuższy niż 20 dni kalendarzowych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podać termin dostawy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dni </w:t>
            </w:r>
          </w:p>
        </w:tc>
      </w:tr>
    </w:tbl>
    <w:p>
      <w:pPr>
        <w:pStyle w:val="Normal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31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w ofercie dokument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deklaracja zgodności potwierdzająca oznakowanie wyrobu znakiem C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rPr>
          <w:sz w:val="22"/>
          <w:szCs w:val="22"/>
        </w:rPr>
      </w:pPr>
      <w:r>
        <w:rPr>
          <w:sz w:val="22"/>
          <w:szCs w:val="22"/>
        </w:rPr>
        <w:t>instrukcja w języku polski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rPr/>
      </w:pPr>
      <w:r>
        <w:rPr>
          <w:sz w:val="22"/>
          <w:szCs w:val="22"/>
        </w:rPr>
        <w:t>specyfikacja techniczna producenta zaoferowanego powyżej urządzeni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851" w:hanging="284"/>
        <w:rPr/>
      </w:pPr>
      <w:r>
        <w:rPr>
          <w:sz w:val="22"/>
          <w:szCs w:val="22"/>
        </w:rPr>
        <w:t>protokół kalibracyjny.</w:t>
        <w:tab/>
        <w:tab/>
        <w:tab/>
        <w:tab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/>
      </w:pPr>
      <w:r>
        <w:rPr>
          <w:sz w:val="20"/>
          <w:szCs w:val="20"/>
        </w:rPr>
        <w:t xml:space="preserve">                                                                   …………</w:t>
      </w:r>
      <w:r>
        <w:rPr>
          <w:sz w:val="20"/>
          <w:szCs w:val="20"/>
        </w:rPr>
        <w:t>..…………….………………</w:t>
      </w:r>
    </w:p>
    <w:p>
      <w:pPr>
        <w:pStyle w:val="Normal"/>
        <w:suppressAutoHyphens w:val="false"/>
        <w:ind w:right="90" w:firstLine="3544"/>
        <w:jc w:val="right"/>
        <w:rPr/>
      </w:pPr>
      <w:r>
        <w:rPr>
          <w:bCs/>
          <w:i/>
          <w:sz w:val="18"/>
          <w:szCs w:val="18"/>
        </w:rPr>
        <w:t>znak graficzny podpisu</w:t>
      </w:r>
      <w:r>
        <w:rPr>
          <w:i/>
          <w:sz w:val="18"/>
          <w:szCs w:val="18"/>
          <w:lang w:eastAsia="pl-PL"/>
        </w:rPr>
        <w:t xml:space="preserve"> osoby (osób) upoważnionej (ych)  </w:t>
      </w:r>
    </w:p>
    <w:p>
      <w:pPr>
        <w:pStyle w:val="Normal"/>
        <w:suppressAutoHyphens w:val="false"/>
        <w:ind w:right="90"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eastAsia="pl-PL"/>
        </w:rPr>
        <w:t xml:space="preserve">do reprezentowania podmiotu 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sz w:val="22"/>
          <w:szCs w:val="22"/>
        </w:rPr>
        <w:t>Miejsce dostaw, telefon kontaktowy, ilość sztu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97"/>
        <w:gridCol w:w="4680"/>
        <w:gridCol w:w="3060"/>
        <w:gridCol w:w="1310"/>
      </w:tblGrid>
      <w:tr>
        <w:trPr>
          <w:trHeight w:val="3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ejsca dosta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dost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6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a Terenowa we Wrocław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udolfa Weigla 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115 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60 1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a Terenowa w Gdańsku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anki 1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305 Gdańsk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216 5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kpl 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a Terenowa w Krakowie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rocławska 1-3                                                             30-950 Kraków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138 15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a Terenowa w Bydgoszczy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wstańców Warszawy 5                                                         85-915 Bydgoszcz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417 24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a Terenowa w Ełku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0 Ełk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Microsoft YaHei"/>
                <w:sz w:val="21"/>
                <w:szCs w:val="21"/>
                <w:lang w:eastAsia="pl-PL"/>
              </w:rPr>
            </w:pPr>
            <w:r>
              <w:rPr>
                <w:rFonts w:eastAsia="Microsoft YaHei"/>
                <w:sz w:val="21"/>
                <w:szCs w:val="21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Microsoft YaHei"/>
                <w:sz w:val="21"/>
                <w:szCs w:val="21"/>
                <w:lang w:eastAsia="pl-PL"/>
              </w:rPr>
            </w:pPr>
            <w:r>
              <w:rPr>
                <w:rFonts w:eastAsia="Microsoft YaHei"/>
                <w:sz w:val="21"/>
                <w:szCs w:val="21"/>
                <w:lang w:eastAsia="pl-PL"/>
              </w:rPr>
              <w:t>87 621 02 14</w:t>
            </w:r>
          </w:p>
          <w:p>
            <w:pPr>
              <w:pStyle w:val="Normal"/>
              <w:snapToGrid w:val="false"/>
              <w:jc w:val="center"/>
              <w:rPr>
                <w:rFonts w:eastAsia="Microsoft YaHei"/>
                <w:sz w:val="22"/>
                <w:szCs w:val="22"/>
                <w:lang w:eastAsia="pl-PL"/>
              </w:rPr>
            </w:pPr>
            <w:r>
              <w:rPr>
                <w:rFonts w:eastAsia="Microsoft YaHei"/>
                <w:sz w:val="22"/>
                <w:szCs w:val="22"/>
                <w:lang w:eastAsia="pl-PL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a Terenowa w Lublinie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Racławickie 23                                                      20-049 Lubli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183 26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kowe Centrum Krwiodawstwa i Krwiolecznictwa SPZOZ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cja Terenowa w Szczecinie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iotra Skargi 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– 422 Szczeci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455 64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pl</w:t>
            </w:r>
          </w:p>
        </w:tc>
      </w:tr>
    </w:tbl>
    <w:p>
      <w:pPr>
        <w:pStyle w:val="Normal"/>
        <w:ind w:left="92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665"/>
        </w:tabs>
        <w:ind w:left="16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18"/>
      <w:szCs w:val="1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18"/>
      <w:szCs w:val="1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7:00Z</dcterms:created>
  <dc:creator>xxxx</dc:creator>
  <dc:description/>
  <cp:keywords/>
  <dc:language>en-US</dc:language>
  <cp:lastModifiedBy>user</cp:lastModifiedBy>
  <cp:lastPrinted>2015-02-11T08:49:00Z</cp:lastPrinted>
  <dcterms:modified xsi:type="dcterms:W3CDTF">2023-10-27T10:13:00Z</dcterms:modified>
  <cp:revision>16</cp:revision>
  <dc:subject/>
  <dc:title>Pakiet Nr</dc:title>
</cp:coreProperties>
</file>