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68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uto" w:line="268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działający przez </w:t>
        <w:br/>
        <w:t xml:space="preserve">ZARZĄD DRÓG POWIATOWYCH, </w:t>
        <w:br/>
        <w:t>ul. Konarskiego 1-3, 85-066 Bydgoszcz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 Wykonawcy</w:t>
      </w:r>
      <w:r>
        <w:rPr>
          <w:rFonts w:cs="Arial" w:ascii="Arial" w:hAnsi="Arial"/>
          <w:sz w:val="24"/>
          <w:szCs w:val="24"/>
        </w:rPr>
        <w:t xml:space="preserve">  .............................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Wykonawcy</w:t>
      </w:r>
      <w:r>
        <w:rPr>
          <w:rFonts w:cs="Arial" w:ascii="Arial" w:hAnsi="Arial"/>
          <w:sz w:val="24"/>
          <w:szCs w:val="24"/>
        </w:rPr>
        <w:t>: …………………………………….</w:t>
      </w:r>
      <w:r>
        <w:rPr>
          <w:rFonts w:cs="Arial" w:ascii="Arial" w:hAnsi="Arial"/>
          <w:i/>
          <w:sz w:val="24"/>
          <w:szCs w:val="24"/>
        </w:rPr>
        <w:t xml:space="preserve">Województwo …………………                                                                      </w:t>
      </w:r>
      <w:r>
        <w:rPr>
          <w:rFonts w:eastAsia="Calibri" w:cs="Arial" w:ascii="Arial" w:hAnsi="Arial"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 ………………………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NIP…………………………….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KRS nr……………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  </w:t>
      </w: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ię i nazwisko, stanowisko/podstawa do reprezentacji</w:t>
      </w:r>
    </w:p>
    <w:p>
      <w:pPr>
        <w:pStyle w:val="Normal"/>
        <w:autoSpaceDE w:val="false"/>
        <w:spacing w:lineRule="auto" w:line="268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 :</w:t>
      </w:r>
    </w:p>
    <w:p>
      <w:pPr>
        <w:pStyle w:val="Normal"/>
        <w:suppressAutoHyphens w:val="true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</w:rPr>
        <w:t>Remont dróg powiatowych na terenie powiatu bydgoskiego: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nr 1525C Koronowo - Żołędowo na odc. 998 m od 1+615 km do 2+613 km, nr 1538C Przyłęki - Olimpin - Kobylarnia na odc. 920 m od 0+000 km do 0+920 km, nr 1601C Kokocko - Czarże - Dąbrowa Chełmińska na odc. 650 m od 11+205 km do 11+855 km, 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I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- nr 1601C Kokocko - Czarże - Dąbrowa Chełmińska na odc. 348 m od km 10+857 do km 11+205, nr 1523C Wtelno - Tryszczyn na odc. 1250 m od km 0+000 do km 1+250</w:t>
      </w:r>
    </w:p>
    <w:p>
      <w:pPr>
        <w:pStyle w:val="Normal"/>
        <w:spacing w:lineRule="auto" w:line="268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Etap III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nr 1514C Mąkowarsko- Sokole Kuźnica - Koronowo na odc.998 m od 8+460 km do 9+458 km, nr 1526C Samociążek - Bożenkowo na odc. 998 m od 2+668 km do 3+666 km, nr 1529C Wojnowo – Bydgoszcz na odc. 985 m od 5+933 km do 6+918 km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sz w:val="24"/>
          <w:szCs w:val="3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całości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Etap I + Etap II + Etap III, 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tym: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ap I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ap II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tap III ( wartość prawa opcji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26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 xml:space="preserve">Podstawę obliczenia ceny oferty stanowią </w:t>
      </w:r>
      <w:r>
        <w:rPr>
          <w:rFonts w:cs="Arial" w:ascii="Arial" w:hAnsi="Arial"/>
          <w:sz w:val="24"/>
          <w:szCs w:val="24"/>
          <w:u w:val="single"/>
        </w:rPr>
        <w:t>stałe ceny jednostkowe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47"/>
        <w:gridCol w:w="709"/>
        <w:gridCol w:w="1195"/>
        <w:gridCol w:w="1356"/>
        <w:gridCol w:w="1134"/>
        <w:gridCol w:w="993"/>
        <w:gridCol w:w="1275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ść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</w:t>
              <w:br/>
              <w:t>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  <w:br/>
              <w:t>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podatku VAT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brutto </w:t>
              <w:br/>
              <w:t>w zł</w:t>
            </w:r>
          </w:p>
        </w:tc>
      </w:tr>
      <w:tr>
        <w:trPr>
          <w:tblHeader w:val="true"/>
          <w:trHeight w:val="3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  <w:br/>
              <w:t>( 3 x 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  <w:br/>
              <w:t>( 5 + 6 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wierzchni (nakładka min. grubość 4c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6,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4,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4,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siatki szklano- węglow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2,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,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0,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 poboczy </w:t>
              <w:br/>
              <w:t>(z kruszywa 0-31,5 m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1,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1,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SUM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36 miesięcznej rękojmi za wady</w:t>
      </w:r>
      <w:r>
        <w:rPr>
          <w:rFonts w:cs="Arial" w:ascii="Arial" w:hAnsi="Arial"/>
          <w:sz w:val="24"/>
          <w:szCs w:val="24"/>
        </w:rPr>
        <w:t xml:space="preserve">, liczonej od daty odbioru końcowego przedmiotu umowy, zgodnie z warunkami określonymi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zedmiot zamówienia, w zakresie zamówienia podstawowego, wykonamy </w:t>
      </w:r>
      <w:r>
        <w:rPr>
          <w:rFonts w:cs="Arial" w:ascii="Arial" w:hAnsi="Arial"/>
          <w:b/>
          <w:sz w:val="24"/>
          <w:szCs w:val="24"/>
        </w:rPr>
        <w:t>w terminie 4 miesięcy</w:t>
      </w:r>
      <w:r>
        <w:rPr>
          <w:rFonts w:cs="Arial" w:ascii="Arial" w:hAnsi="Arial"/>
          <w:sz w:val="24"/>
          <w:szCs w:val="24"/>
        </w:rPr>
        <w:t xml:space="preserve"> liczonych od dnia podpisania umowy. W przypadku skorzystania przez Zamawiającego z prawa opcji zrealizuje Przedmiot Umowy objęty prawem opcji, w terminie do dnia 31 maja 2024 rok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8" w:before="0" w:after="120"/>
        <w:rPr/>
      </w:pPr>
      <w:r>
        <w:rPr>
          <w:rFonts w:cs="Arial" w:ascii="Arial" w:hAnsi="Arial"/>
          <w:sz w:val="24"/>
          <w:szCs w:val="24"/>
        </w:rPr>
        <w:t>Oświadczam/y, że zaoferowana cena jednostkow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ST oraz SWZ, projektowanych warunkach umow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 SWZ i warunki w niej zawarte przyjmujemy bez zastrzeżeń oraz, że zdobyliśmy konieczne informacje potrzebne do właściwego przygotowania oferty i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8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</w:t>
      </w:r>
      <w:r>
        <w:rPr>
          <w:rFonts w:cs="Arial" w:ascii="Arial" w:hAnsi="Arial"/>
          <w:sz w:val="24"/>
          <w:szCs w:val="24"/>
        </w:rPr>
        <w:t>w ramach wykonania zamówienia zgodnie z pkt 1 niniejszej Oferty zobowiązujemy się do:</w:t>
      </w:r>
    </w:p>
    <w:p>
      <w:pPr>
        <w:pStyle w:val="ListParagraph"/>
        <w:numPr>
          <w:ilvl w:val="0"/>
          <w:numId w:val="3"/>
        </w:numPr>
        <w:spacing w:lineRule="auto" w:line="268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a projektów tymczasowej organizacji ruchu, </w:t>
      </w:r>
    </w:p>
    <w:p>
      <w:pPr>
        <w:pStyle w:val="ListParagraph"/>
        <w:numPr>
          <w:ilvl w:val="0"/>
          <w:numId w:val="3"/>
        </w:numPr>
        <w:spacing w:lineRule="auto" w:line="268" w:before="0" w:after="1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prowadzenia oznakowania tymczasowej organizacji ruchu w miejscu i na czas prowadzenia robót zgodnie z zatwierdzonymi projektami.  </w:t>
      </w:r>
    </w:p>
    <w:p>
      <w:pPr>
        <w:pStyle w:val="Default"/>
        <w:numPr>
          <w:ilvl w:val="0"/>
          <w:numId w:val="2"/>
        </w:numPr>
        <w:spacing w:lineRule="auto" w:line="268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uto" w:line="268"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268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268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268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……………………………………… /jeśli dotyczy to wpisać nazwę oraz adres internetowy innej bazy danych/*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Akapitzlist"/>
        <w:autoSpaceDE w:val="false"/>
        <w:spacing w:lineRule="auto" w:line="268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6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36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JO-III.271.1.6.2023</w:t>
    </w:r>
    <w:r>
      <w:rPr>
        <w:rFonts w:cs="Arial" w:ascii="Arial" w:hAnsi="Arial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Arial" w:hAnsi="Arial" w:eastAsia="Calibri"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5:00Z</dcterms:created>
  <dc:creator>zielinskam</dc:creator>
  <dc:description/>
  <cp:keywords/>
  <dc:language>en-US</dc:language>
  <cp:lastModifiedBy>zielinskaa</cp:lastModifiedBy>
  <cp:lastPrinted>2023-08-18T09:40:00Z</cp:lastPrinted>
  <dcterms:modified xsi:type="dcterms:W3CDTF">2023-08-18T07:40:00Z</dcterms:modified>
  <cp:revision>7</cp:revision>
  <dc:subject/>
  <dc:title>Załącznik nr 1  do SIWZ</dc:title>
</cp:coreProperties>
</file>