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8 lipca 2022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12.2022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organizację i obsługę poczęstunku dla 3 000 osób podczas obchodów 78. rocznicy wybuchu Powstania Warszawskiego 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i 2 ustawy Prawo zamówień publicznych (Dz.U. z 2021 r., poz. 1129 ze zm.), Zamawiający zawiadamia, że w ww. postępowaniu wybrano najkorzystniejszą ofertę złożoną przez Wykonawcę </w:t>
      </w:r>
      <w:r>
        <w:rPr>
          <w:rFonts w:cs="Garamond" w:ascii="Garamond" w:hAnsi="Garamond"/>
          <w:b/>
        </w:rPr>
        <w:t xml:space="preserve">GASTRO Irena Dzwonnik – Krystman </w:t>
      </w:r>
      <w:r>
        <w:rPr>
          <w:rFonts w:cs="Garamond" w:ascii="Garamond" w:hAnsi="Garamond"/>
        </w:rPr>
        <w:t xml:space="preserve">z siedzibą w Piotrkowie Trybunalskim przy ul. Mieszka I –go 5/35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unktacja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eed Catering Karolina Jóźwia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kopowa 18/50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8 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/>
            </w:pPr>
            <w:r>
              <w:rPr>
                <w:rFonts w:cs="Garamond" w:ascii="Garamond" w:hAnsi="Garamond"/>
              </w:rPr>
              <w:t>96,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 Bankietowa Wisełka Marek Wojtaś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ęblińska 78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8-540 Stęży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6 3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,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astro Irena Dzwonnik – Krystman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ieszka I –go 5/3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7-300 Piotrków Trybunal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8 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2:00Z</dcterms:created>
  <dc:creator>MG</dc:creator>
  <dc:description/>
  <cp:keywords/>
  <dc:language>en-US</dc:language>
  <cp:lastModifiedBy>Anna Dawidowska</cp:lastModifiedBy>
  <cp:lastPrinted>2022-07-08T14:02:00Z</cp:lastPrinted>
  <dcterms:modified xsi:type="dcterms:W3CDTF">2022-07-08T12:02:00Z</dcterms:modified>
  <cp:revision>2</cp:revision>
  <dc:subject/>
  <dc:title>Pan</dc:title>
</cp:coreProperties>
</file>