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before="34" w:after="0"/>
        <w:ind w:left="6372" w:right="-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Zał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nik</w:t>
      </w:r>
      <w:r>
        <w:rPr>
          <w:rStyle w:val="Domylnaczcionkaakapitu1"/>
          <w:rFonts w:eastAsia="Arial" w:cs="Times New Roman" w:ascii="Times New Roman" w:hAnsi="Times New Roman"/>
          <w:b/>
          <w:spacing w:val="4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4 do SWZ</w:t>
      </w:r>
    </w:p>
    <w:p>
      <w:pPr>
        <w:pStyle w:val="Normalny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iGK.271.1.33.2023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</w:t>
        <w:tab/>
        <w:tab/>
        <w:tab/>
        <w:tab/>
        <w:t xml:space="preserve">  </w:t>
      </w:r>
    </w:p>
    <w:p>
      <w:pPr>
        <w:pStyle w:val="Normal"/>
        <w:spacing w:lineRule="auto" w:line="276"/>
        <w:ind w:right="65" w:hanging="0"/>
        <w:jc w:val="center"/>
        <w:rPr/>
      </w:pPr>
      <w:r>
        <w:rPr>
          <w:b/>
          <w:bCs/>
          <w:color w:val="000000"/>
          <w:sz w:val="24"/>
          <w:szCs w:val="24"/>
        </w:rPr>
        <w:t>UMOWA nr …………….</w:t>
      </w:r>
    </w:p>
    <w:p>
      <w:pPr>
        <w:pStyle w:val="Normal"/>
        <w:spacing w:lineRule="auto" w:line="276" w:before="144" w:after="0"/>
        <w:ind w:right="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...</w:t>
      </w:r>
    </w:p>
    <w:p>
      <w:pPr>
        <w:pStyle w:val="Normal"/>
        <w:spacing w:lineRule="auto" w:line="276"/>
        <w:ind w:righ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iędzy Gminą Lidzbark, 13-230 Lidzbark, ul. Sądowa 21, NIP : 5711629663, Regon: 30377942, zwaną dalej Zamawiającym, reprezentowaną przez </w:t>
      </w:r>
      <w:r>
        <w:rPr>
          <w:b/>
          <w:color w:val="000000"/>
          <w:sz w:val="24"/>
          <w:szCs w:val="24"/>
        </w:rPr>
        <w:t xml:space="preserve">Macieja Sitarka  - Burmistrza Lidzbarka </w:t>
      </w:r>
    </w:p>
    <w:p>
      <w:pPr>
        <w:pStyle w:val="Normal"/>
        <w:spacing w:lineRule="auto" w:line="276"/>
        <w:ind w:right="13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kontrasygnacie </w:t>
      </w:r>
      <w:r>
        <w:rPr>
          <w:b/>
          <w:color w:val="000000"/>
          <w:sz w:val="24"/>
          <w:szCs w:val="24"/>
        </w:rPr>
        <w:t>Gabrieli Sadowskiej - Skarbnika Gminy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zwanym w dalszej części umowy Wykonawcą, posiadającym wpis do Centralnej Ewidencji i Informacji o Działalności Gospodarczej Rzeczypospolitej Polskiej oraz posiadający Księgę Rejestrową prowadzoną przez Okręgową Izbę Lekarską w …………..….. pod numerem Księgi Rejestrowej …….……...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Regon:………………………………..……..…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……………………………..…………..…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reprezentowanym przez ………………………………………………………………………….…………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1"/>
        <w:numPr>
          <w:ilvl w:val="0"/>
          <w:numId w:val="6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 Wykonawca zobowiązuje się do świadczenia na rzecz Zamawiającego usługi społecznej pn.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akup usług w zakresie zapewnienia ambulatoryjnej opieki lekarskiej i pielęgniarskiej dla mieszkańców Gminy Lidzbark– Poprawa dostępności mieszkańców do usług medycznych”</w:t>
      </w:r>
      <w:r>
        <w:rPr>
          <w:sz w:val="24"/>
          <w:szCs w:val="24"/>
        </w:rPr>
        <w:t xml:space="preserve"> zgodnie z harmonogramem stanowiącym załącznik nr 1 do niniejszej umowy w miejscu wskazanym przez Zamawiającego tj. w Przychodni Zdrowia przy ul. Brzozowej 10 w Lidzbar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rStyle w:val="FontStyle26"/>
          <w:b w:val="false"/>
          <w:bCs w:val="false"/>
          <w:sz w:val="24"/>
          <w:szCs w:val="24"/>
        </w:rPr>
        <w:t>U</w:t>
      </w:r>
      <w:r>
        <w:rPr>
          <w:color w:val="000000"/>
          <w:sz w:val="24"/>
          <w:szCs w:val="24"/>
        </w:rPr>
        <w:t>sługa zdrowotna określona w ust. 1 jest nieodpłatna dla mieszkańców gminy Lidzbark</w:t>
      </w:r>
      <w:r>
        <w:rPr>
          <w:sz w:val="24"/>
          <w:szCs w:val="24"/>
        </w:rPr>
        <w:t xml:space="preserve"> (po okazaniu np. karty dużej rodziny, karty mieszkańca, karty seniora lub innego dokumentu potwierdzającego zamieszkanie na terenie Gminy Lidzbark), natomiast osoby nie będące mieszkańcami Gminy Lidzbark mogą skorzystać z usługi odpłatnie. Wysokość opłaty zostanie ustalona przez Zamawiającego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soby wykonujące świadczenia medyczne posiadają kwalifikacje </w:t>
        <w:br/>
        <w:t xml:space="preserve">i uprawnienia niezbędne do wykonania umowy. 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Wykonawca zobowiązuje się, w szczególności do: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a usług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zez  udzielanie świadczeń zdrowotnych na zasadach określonych przez Narodowy Fundusz Zdrowia w warunkach ogólnych na zawieranie umów o udzielanie świadczeń zdrowotnych oraz warunków szczegółowych w zakresie objętym przedmiotową umową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ywania świadczeń zdrowotnych z należytą starannością, zgodnie z zasadami sztuki, etyki i aktualnej wiedzy lekarskiej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a opieki pielęgniarskiej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95" w:hanging="1495"/>
        <w:jc w:val="both"/>
        <w:rPr>
          <w:sz w:val="24"/>
          <w:szCs w:val="24"/>
        </w:rPr>
      </w:pPr>
      <w:r>
        <w:rPr>
          <w:sz w:val="24"/>
          <w:szCs w:val="24"/>
        </w:rPr>
        <w:t>prowadzenia dokumentacji medycznej zgodnie z obowiązującymi przepisami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praw pacjenta wynikających z obowiązujących w tym zakresie przepisów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95" w:hanging="1495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HP i p/poż.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Regulaminu obowiązującego u Zamawiającego oraz innych dokumentów wewnątrzzakładowych w Przychodni Zdrowia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szenia odzieży ochronnej i roboczej w trakcie świadczenia usługi spełniającej wymogi określone odrębnymi przepisami - zakupionej na swój koszt oraz utrzymywania jej w należytej czystości zgodnie z wymogami sanitarno – epidemiologicznymi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szenia w trakcie świadczenia usługi umieszczonego w widocznym miejscu na odzieży ochronnej bądź roboczej, w czasie świadczenia usług określonych niniejszą umową, identyfikatora z imieniem, nazwiskiem oraz funkcją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zapewnienia i zabezpieczenia we własnym zakresie i na własny koszt niezbędnych środków i materiałów medycznych, leków, sprzętu i urządzeń niezbędnych do wykonania usługi w swojej szafce jezdnej, którą każdorazowo po zakończeniu usługi przestawi z gabinetu lekarskiego do pomieszczenia administracyjno-socjalnego - wszystkie materiały, leki i urządzenia wykorzystane przez Wykonawcę do realizacji zamówienia powinny spełniać wymogi określone powszechnie obowiązującymi przepisami prawa dot. prawa dopuszczenia do używania w Polsce oraz posiadać dokumenty potwierdzające spełnianie norm, które powinien spełniać w/w sprzęt przed dopuszczeniem go do używa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przez cały okres obowiązywania niniejszej umowy umowy ubezpieczenia od odpowiedzialności cywilnej obejmującej szkody będące następstwem udzielania świadczeń zdrowotnych albo niezgodnego z prawem zaniechania udzielania świadczeń zdrowotnych. 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Rozporządzenia Ministra Zdrowia z dnia 21.11.2008 r. w sprawie reklamy produktów leczniczych oraz uregulowań wewnętrznych wydanych w tym zakresie przez Zamawiającego. 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a powierzonych danych osobowych zgodnie z obowiązującą ustawą z dnia 29.08.1997r. o ochronie danych osobowych oraz rozporządzeniem Parlamentu Europejskiego i Rady w sprawie ochrony osób fizycznych w związku z przetwarzaniem danych osobowych i w sprawie swobodnego przepływu  takich danych. 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realizacji umowy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4"/>
          <w:szCs w:val="24"/>
        </w:rPr>
        <w:t>Wykonawca zobowiązany jest poddać się kontroli Zamawiającego, w tym również kontroli przeprowadzonej przez osoby upoważnione przez Zamawiającego w 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oddania kontroli Narodowego Funduszu Zdrowia na zasadach określonych w Ustawie z dnia 27 sierpnia 2004 roku o świadczeniach opieki zdrowotnej finansowanych ze środków publicznych w zakresie wynikającym z umowy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ność za realizację zamówienia</w:t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nagrodzenie z tytułu wykonania usług objętych niniejszą umowa w ramach zamówienia: „</w:t>
      </w:r>
      <w:r>
        <w:rPr>
          <w:color w:val="000000"/>
          <w:sz w:val="24"/>
          <w:szCs w:val="24"/>
        </w:rPr>
        <w:t>Zakup usług w zakresie zapewnienia ambulatoryjnej opieki lekarskiej i pielęgniarskiej dla mieszkańców Gminy Lidzbark – Poprawa dostępności mieszkańców do usług medycznych”</w:t>
      </w:r>
      <w:r>
        <w:rPr>
          <w:sz w:val="24"/>
          <w:szCs w:val="24"/>
        </w:rPr>
        <w:t xml:space="preserve"> ustalone zostanie jako iloczyn stawki za jedną godzinę w kwocie  </w:t>
      </w:r>
      <w:r>
        <w:rPr>
          <w:b/>
          <w:sz w:val="24"/>
          <w:szCs w:val="24"/>
        </w:rPr>
        <w:t xml:space="preserve">………..……. złotych </w:t>
      </w:r>
      <w:r>
        <w:rPr>
          <w:sz w:val="24"/>
          <w:szCs w:val="24"/>
        </w:rPr>
        <w:t xml:space="preserve">(słownie: ………………………………….….) </w:t>
      </w:r>
      <w:r>
        <w:rPr>
          <w:b/>
          <w:sz w:val="24"/>
          <w:szCs w:val="24"/>
        </w:rPr>
        <w:t xml:space="preserve">brutto złotych  </w:t>
      </w:r>
      <w:r>
        <w:rPr>
          <w:sz w:val="24"/>
          <w:szCs w:val="24"/>
        </w:rPr>
        <w:t xml:space="preserve">świadczonych usług </w:t>
      </w:r>
      <w:r>
        <w:rPr>
          <w:b/>
          <w:sz w:val="24"/>
          <w:szCs w:val="24"/>
        </w:rPr>
        <w:t xml:space="preserve">i ilości godzin wykonanych  świadczeń zgodnie z harmonogramem stanowiącym załącznik nr 1 do niniejszej umowy </w:t>
      </w:r>
      <w:r>
        <w:rPr>
          <w:b/>
          <w:bCs/>
          <w:sz w:val="24"/>
          <w:szCs w:val="24"/>
        </w:rPr>
        <w:t>pomniejszony o iloczyn stawki za przyjęcie osoby spoza gminy Lidzbark i ilości przyjętych osób spoza gminy Lidzbark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tość wynagrodzenia z tytułu wykonania usług zgodnie z harmonogramem stanowiącym załącznik nr 1 do niniejszej umowy szacuje się na kwotę …………. zł brutto (słownie: ………………………………  /100)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wka określona w ust. 1 i wynagrodzenie określone w ust. 2 uwzględnia wszystkie koszty, jakie ponosi Wykonawca w ramach realizacji niniejszej umowy ( m.in. koszty dojazdu do punktu świadczenia usługi, koszty zakupu niezbędnych leków i materiałów medycznych, kosztów utylizacji odpadów medycznych, kosztów zakupu środków dezynfekcyjnych, kosztów prania ubrań medycznych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kturę/rachunek i rejestr Wykonawca zobowiązany jest przedłożyć Zamawiającemu każdego miesiąca za miesiąc, w którym świadczona była usługa, jednak nie wcześniej niż ostatniego dnia miesiąca, w którym świadczona była usługa i nie później niż do 10 dnia następnego miesiąc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z tytułu wykonywania umowy wypłacane będzie na podstawie faktury/rachunku w terminie do 21 dni od dnia otrzymania przez Zamawiającego faktury/rachunku i rejestru ilości osób, które skorzystały z usługi z podziałem na osoby uprawnione i nieuprawnione do nieodpłatnej usługi przelewem na rachunek wskazany w fakturze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Za datę zapłaty wynagrodzenia uznaje się dzień, w którym nastąpiło obciążenie rachunku bankowego Zamawiającego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płatności wynagrodzenia przysługują Wykonawcy odsetki ustawowe na zasadach ustalonych w rozporządzeniu Ministra Finansów z dnia 22 sierpnia 2005 r. w sprawie naliczania odsetek za zwłokę oraz opłaty prolongacyjnej, a także zakresu informacji, które muszą być zawarte w rachunkach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nieść wierzytelności pieniężnych związanych z realizacją niniejszej umowy na rzecz osób trzecich, bez pisemnej zgody Zamawiającego oraz nie może dokonać żadnych innych czynności w wyniku, których doszłoby do zmiany strony umowy. Czynność prawna mająca na celu zmianę wierzyciela z naruszeniem w/w zasad jest nieważna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umowy</w:t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zmiany harmonogramu ambulatoryjnej opieki zdrowotnej (w ramach przewidywanych godzin) poprzez wyznaczenie świadczenia ambulatoryjnej opieki zdrowotnej w innych godzinach a także w dniach od poniedziałku do piątku włącznie. 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dopuszcza możliwość zmiany siedziby świadczenia usługi</w:t>
      </w:r>
      <w:r>
        <w:rPr>
          <w:sz w:val="24"/>
          <w:szCs w:val="24"/>
        </w:rPr>
        <w:t xml:space="preserve"> o odpowiednim standardzie i wyposażeniu na terenie miasta Lidzbar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a warunków umowy wymaga zachowania formy pisemnej pod rygorem nieważnośc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jednostronnej modyfikacji postanowień umownych w zakresie dotyczącym spraw organizacyjnych, sposobu rozliczeń finansowych oraz innych zmian w treści umowy w trakcie jej realizacji, jeżeli konieczność wprowadzenia takich zmian wynikać będzie z okoliczności, których nie można było przewidzieć w chwili zawarcia umowy. Zamawiający może także dokonać zmian umowy w przypadku zmiany powszechnie obowiązujących przepisów prawa, w tym między innymi w zakresie podatków, składek na ubezpieczenie społeczne, zdrowotne itp. W takim przypadku w miejsce postanowień niniejszej umowy wchodzą aktualne przepisy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zachowania formy pisemnej pod rygorem nieważnośc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za szkody wyrządzone przy udzielaniu świadczeń</w:t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dynowanie leków powinno odbywać się zgodnie z obowiązującymi w tym zakresie przepisami oraz zgodnie z receptariusze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z tytułu nienależytego wykonania świadczenia, jeżeli w wyniku tego powstała szkoda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od Wykonawcy roszczenie regresywne w wysokości kwoty wypłaconej przez Zamawiającego osobie trzeciej z tytułu szkody wyrządzonej przez Wykonawcę przy udzielaniu świadczeń zdrowot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umowy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ind w:left="142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Niniejsza umowa będzie obowiązywać od 01.01.2024 r. do 30.06.2024 r..</w:t>
      </w:r>
    </w:p>
    <w:p>
      <w:pPr>
        <w:pStyle w:val="Normal"/>
        <w:spacing w:lineRule="auto" w:line="276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ulega rozwiązaniu w następujących przypadkach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sz w:val="24"/>
          <w:szCs w:val="24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kutek oświadczenia jednej ze Stron, z zachowaniem 1 miesiąca okresu wypowie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Zamawiający może rozwiązać niniejszą umowę w formie pisemnej bez wypowiedzenia, gdy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Wykonawca nie realizuje umowy bądź realizuje umowę w sposób wadliwy albo ogranicza dostępność świadczeń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Zamawiający stwierdzi nieprawidłowości w prowadzeniu dokumentacji medycznej i innej niezbędnej przy udzielaniu świadczeń zdrowotnych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Wykonawca narusza porządek obowiązujący w Przychodni Zdrowia w Lidzbarku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osoby wykonujące świadczenie medyczne utracą prawo do wykonywania zawodu lub zostaną w tym prawie zawieszone przez organ uprawniony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osoby wykonujące świadczenie medyczne udzielać będzie świadczeń zdrowotnych w stanie nietrzeźwym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Wykonawca został prawomocnie skazany w czasie trwania umowy za przestępstwo, które uniemożliwia dalsze świadczenie usług zdrowotnych przez Wykonawcę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Wykonawca zobowiązuje się do niezwłocznego poinformowania Zamawiającego o zaistnieniu okoliczności, o których mowa w ust. 2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ind w:left="14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Hlk88722932"/>
      <w:bookmarkEnd w:id="0"/>
      <w:r>
        <w:rPr>
          <w:sz w:val="24"/>
          <w:szCs w:val="24"/>
        </w:rPr>
        <w:t>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88722932"/>
      <w:bookmarkStart w:id="2" w:name="_Hlk88722932"/>
      <w:bookmarkEnd w:id="2"/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umowy, a także przez okres 3 lat od dnia jej rozwiązania lub wygaśnięcia, Przyjmujący zamówienie zobowiązuje się do zachowania w ścisłej tajemnicy informacji ekonomicznych i handlowych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łączniki do umowy stanowią jej integralną częś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Załącznik nr 1 – harmonogram udzielania świadczeń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sprawach nieuregulowanych niniejszą umową mają zastosowanie przepisy Kodeksu Cywilnego, Ustawy o działalności leczniczej i warunki Specyfikacji Istotnych Warunków Zamówienia, ustawy – prawo zamówień publicz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szelkie spory wynikające z niniejszej umowy rozpatrywać będzie Sąd właściwy miejscowo dla siedziby Zamawia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Style31"/>
        <w:widowControl/>
        <w:spacing w:lineRule="auto" w:line="276"/>
        <w:rPr>
          <w:rStyle w:val="FontStyle14"/>
          <w:sz w:val="24"/>
          <w:szCs w:val="24"/>
        </w:rPr>
      </w:pPr>
      <w:r>
        <w:rPr/>
        <w:t xml:space="preserve">Umowę niniejsza sporządzona została w trzech jednobrzmiących egzemplarzach, </w:t>
      </w:r>
      <w:r>
        <w:rPr>
          <w:rStyle w:val="FontStyle14"/>
          <w:sz w:val="24"/>
          <w:szCs w:val="24"/>
        </w:rPr>
        <w:t>z czego jeden egzemplarz otrzymuje Wykonawca, a dwa egzemplarze otrzymuje Zamawiający.</w:t>
      </w:r>
    </w:p>
    <w:p>
      <w:pPr>
        <w:pStyle w:val="Normal"/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amawiający</w:t>
        <w:tab/>
        <w:tab/>
        <w:t xml:space="preserve">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ascii="Symbol" w:hAnsi="Symbol" w:cs="Symbol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26:00Z</dcterms:created>
  <dc:creator>Administracja</dc:creator>
  <dc:description/>
  <cp:keywords/>
  <dc:language>en-US</dc:language>
  <cp:lastModifiedBy>Paulina Meler</cp:lastModifiedBy>
  <cp:lastPrinted>2022-12-09T09:06:00Z</cp:lastPrinted>
  <dcterms:modified xsi:type="dcterms:W3CDTF">2023-12-11T10:16:00Z</dcterms:modified>
  <cp:revision>190</cp:revision>
  <dc:subject/>
  <dc:title>UMOWA nr: 32/08</dc:title>
</cp:coreProperties>
</file>