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</wp:posOffset>
            </wp:positionH>
            <wp:positionV relativeFrom="paragraph">
              <wp:posOffset>8428355</wp:posOffset>
            </wp:positionV>
            <wp:extent cx="14605" cy="6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t>SZCZEGÓŁOWY OPIS PRZEDMIOTU ZAMÓWIENIA – WYMAGANIA MINIMALNE DLA CIĘŻKIEGO SAMOCHODU RATOWNICZO-GAŚNICZEGO 4X4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330"/>
        <w:gridCol w:w="24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Wymagane parametry techniczno-użytkow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Wypełnia Wykonawca podając wymagane informacje lub parametry albo potwierdzić spełnienie warunk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1. Wymagania ogólne: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jazd musi spełniać wymagania polskich przepisów o ruchu drogowym, z uwzględnieniem wymagań dotyczących pojazdów uprzywilejowanych, zgodnie z ustawą z dnia 20 czerwca 1997 r. „Prawo o ruchu drogowym” (Dz.U. z 2021 r. poz. 450) wraz z przepisami wykonawczymi do ustawy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ojazd musi spełniać Rozporządzenie Ministrów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 poz. 594)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FF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ojazd musi spełniać wymagania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 2007 r. Nr 143, poz. 1002, ze zmianami).</w:t>
            </w:r>
          </w:p>
          <w:p>
            <w:pPr>
              <w:pStyle w:val="NoSpacing"/>
              <w:widowControl w:val="false"/>
              <w:rPr/>
            </w:pPr>
            <w:r>
              <w:rPr/>
              <w:t>Świadectwo dopuszczenia na pojazd obejmować ma minimum wyposażenie ratownicze zgodne z wymaganiami załącznika nr 2 do „Wytycznych standaryzacji wyposażenia pojazdów pożarniczych i innych środków transportu Państwowej Straży Pożarnej”.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Potwierdzeniem spełnienia ww. wymagań będzie przedłożenie świadectwa dopuszczenia wraz ze sprawozdaniem z badań najpóźniej w dniu odbioru pojazdu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18"/>
                <w:szCs w:val="18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FF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przęt dostarczony z pojazdem, jeżeli jest dla niego wymagane świadectwo dopuszczenia, musi spełniać wymagania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 2007 r. Nr 143, poz. 1002, ze zmianami).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otwierdzeniem spełnienia ww. wymagań będzie przedłożenie świadectw dopuszczenia najpóźniej w dniu odbioru pojazdu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FF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  <w:t xml:space="preserve">Podwozie pojazdu musi posiadać świadectw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homologacji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  <w:t>typ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lub świadectwo zgodności WE (COC),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otwierdzające deklarowane wartości rejestracyjne przez producenta pojazdu,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  <w:t>które należy dostarczyć w dniu odbioru pojazdu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W przypadku przekroczenia dopuszczalnych parametrów obowiązuje świadectwo homologacji na cały pojazd wraz z zabudow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asa pojazdu (wg PN-EN 1846-1 lub równoważnej): S (ciężka), kategoria pojazdu: 2 (uterenowiona)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jazd musi być oznakowany numerami operacyjnymi Państwowej Straży Pożarnej zgodnie z zarządzeniem nr 1 Komendanta Głównego Państwowej Straży Pożarnej z dnia 24 stycznia 2020 r. w sprawie gospodarki transportowej w jednostkach organizacyjnych Państwowej Straży Pożarnej (Dz. Urz. KG PSP z 2020 r. poz. 3). Dane dotyczące oznaczenia zostaną przekazane w trakcie realizacji zamówienia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miany adaptacyjne pojazdu, dotyczące montażu wyposażenia, nie mogą powodować utraty ani ograniczać uprawnień wynikających z fabrycznej gwarancji mechanicznej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2. Podwozie z kabin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jazd fabrycznie nowy, rok produkcji nie wcześniej niż 202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Należy podać parametry podwoz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roducent: 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Typ: 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Model: .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ilnik z zapłonem samoczynnym, spełniający normy czystości spalin pozwalające na rejestrację pojazdu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W przypadku stosowan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dodatkowego środka w celu redukcji emisji spalin (np. AdBlue), nie może nastąpić redukcja momentu obrotowego silnika w przypadku braku tego środka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Należy podać parametry silnik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roducent: 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Typ: 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Model: 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ilnik i podwozie z kabiną pochodzące od tego samego producenta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jazd fabrycznie niewyposażony w tachograf lub wyposażony w symulator tachografu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c silnika minimum 270 k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dać moc silnika w k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pl-PL"/>
              </w:rPr>
              <w:t>Maksymalna prędkość pojazdu ograniczona elektronicznie do 90 km/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pl-PL"/>
              </w:rPr>
              <w:t>Pojazd wyposażony w skrzynię biegów automatyczną lub zautomatyzowaną. Skrzynia biegów dostosowana parametrami do oferowanego pojazdu z uwzględnieniem jego przeznaczenia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jazd wyposażony w system zapobiegania poślizgowi kół podczas hamowania ABS lub równoważny oraz układ stabilizacji toru jazdy ESP lub równoważny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amochód wyposażony w podwozie z układem napędowym 4x4 – uterenowionym z przekładnią rozdzielczą z przełożeniem terenowym i szosowym oraz blokadą mechanizmów różnicowych w mostach napędowych. Blokowanie i rozłączanie wszystkich wymienionych mechanizmów musi odbywać się podczas jazdy z kabiny kierowcy oraz winno być sygnalizowane w miejscu widocznym dla kierowcy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dwozie pojazdu o wzmocnionym zawieszeniu w związku ze stałym obciążeniem pojazdu masą środków gaśniczych i wyposażenia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Zawieszenie wyposażone w stabilizatory przechyłów bocznych oraz amortyzatory na osi przedniej i tylnej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Dopuszczalna masa całkowita (DMC) podwozia pojazdu nie mniejsza niż 21000 k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Maksymalna masa rzeczywista (MMR) samochodu gotowego do jazdy, rozkład tej masy na osie oraz masa przypadająca na każdą z osi nie przekracza maksymalnych wartości określonych przez producenta pojazdu lub podwozia bazoweg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Maksymalna wysokość całkowita pojazdu nie większa niż 3350 mm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szystkie funkcje użytkowe pojazdu muszą być zapewnione w warunkach temperatury zewnętrznej w przedziale -30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vertAlign w:val="superscript"/>
                <w:lang w:eastAsia="pl-PL"/>
              </w:rPr>
              <w:t>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C ÷ +50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vertAlign w:val="superscript"/>
                <w:lang w:eastAsia="pl-PL"/>
              </w:rPr>
              <w:t>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C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jazd musi posiadać na osi przedniej koła pojedyncze o rozmiarze min. 385/65 R22,5”, na osi tylnej koła bliźniacze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Ogumienie uniwersalne, z bieżnikiem dostosowanym do różnych warunków atmosferycznych (wielosezonowe M+S)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 nośności dostosowanej do nacisku poszczególnych kół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Pełnowymiarowe koło zapasowe z bieżnikiem, jak dla opon kół przednich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Kabina jednomodułowa, czterodrzwiowa, dostęp do silnika przez uchylenie kabiny, 6-osobowa, układ miejsc 1+1+4, stopnie do kabiny stałe. Wszystkie drzwi kabiny wyposażone w sterowany elektrycznie centralny zamek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Kabina z siedzeniami przodem do kierunku jazdy wyposażona w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indywidualne oświetlenie nad siedzeniem dowódcy i w części załogi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lampkę do czytania typu gęsia szyja przy siedzeniu dowódcy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ręczny reflektor LED zasilany spiralnym przewodem z dedykowanego gniazda zapalniczki, zamocowany w uchwycie przed fotelem dowódcy, służący do oświetlania numerów budynków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fabryczny układ klimatyzacji producenta podwozia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układ ogrzewania kabiny działający niezależnie od silnika pojazdu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gniazdo zapalniczki 12V/10A i gniazdo 2xUSB 5V/3,1A zainstalowane pomiędzy fotelami kierowcy i dowódcy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gniazdo zapalniczki 12 V/10A i gniazdo 2xUSB 5V/3,1A zainstalowane w części przedziału załogi na szafce wyposażenia indywidualnego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rzetwornicę napięcia 24/230 V o mocy ciągłej min. 1200W i sinusoidalnym przebiegu napięcia, wyposażona w 2 gniazda 230V, załączana dedykowanym włącznikiem, sygnalizacja zbyt niskiego i zbyt wysokiego napięcia zasilania oraz stanu głębokiego rozładowania akumulatora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miejsce/szafkę na przechowywanie dokumentacji operacyjnej w segregatorze A4 (285x320 mm)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miejsce na hełmy i odzież ochrony osobistej (uchwyty/wieszaki) w przedziale kierowcy i dowódcy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zafkę na wyposażenie indywidualne i inny podręczny sprzęt np. torba R1, itp. w przedziale załogi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radioodtwarzacz mp3/bluetooth wraz z instalacją antenową oraz 2 głośnikami w przedziale kierowcy i 2 głośnikami w przedziale załogi z podłączeniem do megafonu urządzenia sygnalizacyjno-ostrzegawczego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zyby boczne we wszystkich drzwiach kabiny podnoszone i opuszczane elektrycznie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lusterka boczne zewnętrzne elektrycznie ogrzewane i sterowane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lusterko rampowe - krawężnikowe z prawej strony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lusterko rampowe dojazdowe, przednie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manometr lub wskaźnik niskiego ciśnienia autopompy oraz wskaźniki poziomu środków gaśniczych – wody i środka pianotwórczego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497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terowanie otwarciem/zamknięciem zaworu klapowego i uruchomienia autopompy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odczyt licznika motogodzin autopompy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skaźnik poziomu oleju silnikowego umiejscowiony na desce rozdzielczej pojazdu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skaźnik temp. zewnętrznej z wyświetlaczem zamontowany w kabinie, w zasięgu wzroku kierowcy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ygnalizacja otwarcia skrytek sprzętowych i podestów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ygnalizacja wysunięcia masztu oświetleniowego oraz zabezpieczenie przed ruszeniem z wysuniętym masztem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fotel kierowcy i dowódcy z zawieszeniem pneumatycznym i regulacją: twardości, wysokości, odległości i pochylenia oparcia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szystkie fotele wyposażone w bezwładnościowe pasy bezpieczeństwa (bez stosowania przedłużek do pasów) i zagłówk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ęcz lub inne równoważne rozwiązanie zaakceptowane przez Zamawiającego na etapie produkcyjnym w przedziale załogi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chowek pod siedzeniem w tylnej części kabiny - podnoszone siedzenie należy wyposażyć w siłowniki podtrzymujące w pozycji otwartej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fotele w kabinie załogi (z pominięciem fotela kierowcy i dowódcy) wyposażone w uchwyty do mocowania jednobutlowych aparatów powietrznych z butlami kompozytowymi. Oparcia muszą spełniać możliwość bezpiecznego oparcia pleców ratownika w przypadku braku aparatu w uchwycie, odblokowanie każdego aparatu indywidualnie (dźwignia odblokowująca o konstrukcji uniemożliwiającej przypadkowe otwarcie)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iedzenia pokryte materiałem łatwym w utrzymaniu czystości, nienasiąkliwym, odpornym na ścieranie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automatyczne włączanie oświetlenia kabiny i stopni po otwarciu drzwi w danej części kabiny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możliwość włączenia oświetlenia kabiny, gdy drzwi są zamknięte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drzwi kabiny zamykane kluczem, wszystkie zamki otwierane tym samym kluczem - centralny zamek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 pobliżu wlewu płynów eksploatacyjnych konieczne jest umieszczenie informacji (trwałego oznakowania) gatunku i rodzaju wszystkich występujących w pojeździe płynów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right="0" w:hanging="36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ykonywanie codziennych czynności obsługowych silnika musi być możliwe bez podnoszenia kabiny;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yczne lampy przeciwmgielne zamontowane w zderzaku, zabezpieczone przed uszkodzeniami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wnętrzna osłona przeciwsłoneczna z przodu dachu kabiny. W osłonie zamontowane dwie lampy LED oświetlające pole pracy przed pojazdem włączane włącznikiem umieszczonym w kabinie pojazdu na pulpicie sterującym. Lampy estetycznie zespolone z osłoną przeciwsłoneczną. Dopuszcza się zastosowanie lamp dalekosiężnych seryjnych producenta podwozia.</w:t>
            </w:r>
          </w:p>
          <w:p>
            <w:pPr>
              <w:pStyle w:val="Annotationtex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ń pomiędzy kabiną a zabudową pojazdu zabudowana poprzez aerodynamiczne owiewki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Instalacja pneumatyczna przystosowana do poboru powietrza z układu, szybkozłączce pneumatyczne zamontowane za kabiną. Na wyposażeniu dwa przewody pneumatyczne o długości min. 6 m, pistolet do przedmuchiwania, pistolet do pompowania kół z manometrem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Moc alternatora i pojemność akumulatorów zapewniająca pełne zapotrzebowanie na energię elektryczną przy ich maksymalnym obciążeniu (praca na postoju, włączone oświetlenie alarmowe, pojazdu, pola pracy i skrytek, itp.)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Instalacja elektryczna wyposażona w główny wyłącznik prądu, bez odłączania urządzeń, które wymagają stałego zasila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ówny wyłącznik zabudowy pojazdu  instalacji elektrycznej i elektro pneumatycznej, umiejscowiony na desce rozdzielczej w miejscu dostępnym dla kierowcy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Ładowarki latarek i radiotelefonów przenośnych zasilane tylko podczas pracy silnika lub przy ładowaniu akumulatorów pojazdu z sieci 230 V. Pojazd wyposażony w urządzenie zapobiegające przed nadmiernym spadkiem napięcia akumulatorów, uniemożliwiającym uruchomienie pojazdu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jazd wyposażony w integralny układ prostowniczy do ładowania akumulatorów 24 V o natężeniu min 12 A z zewnętrznego źródła o napięciu 230 V. Zintegrowane złącze prądu elektrycznego o napięciu 230 V oraz sprężonego powietrza, typu Rettbox Air lub kompatybilne, do uzupełniania układu pneumatycznego samochodu z sieci stacjonarnej, automatycznie odłączające się w momencie uruchamiania silnika pojazdu. W kabinie kierowcy świetlna sygnalizacja podłączenia do zewnętrznego źródła. Wtyczka z przewodem elektrycznym i pneumatycznym o długości min. 6 m. Umiejscowienie złącza: za kabiną, z lewej strony pojazdu. Dopuszcza się umiejscowienie złącza na lewej ścianie kabiny pomiędzy drzwiami kierowcy, a drzwiami kabiny załogowej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pl-PL"/>
              </w:rPr>
              <w:t>W kabinie sześć kompletów latarek akumulatorowych wraz z zamontowanymi na stałe ładowarkami zasilanymi z instalacji pojazdu (2 szt. zamontowane w przedziale dowódcy/kierowcy, 4 szt. zamontowane na dedykowanym panelu w przedziale załogi). Latarki w wykonaniu udaroodpornym, przeznaczone do pracy w strefie zagrożonej wybuchem „0”, stopień ochrony min. IP 67, źródło światła LED o mocy strumienia świetlnego min 200 lm. Latarki kątowe z możliwością łatwego przymocowania do ubrania specjalnego. Dodatkowo do latarek należy zapewnić ładowarki sieciowe – 2 kpl. Wszystkie latarki zamontowane w uchwytach/gniazdach/ładowarkach z zabezpieczeniem uniemożliwiającym samoczynne wypięcie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kabinie kierowcy zamontowany radiotelefon przewoźny spełniający minimalne wymagania techniczno-funkcjonalne określone w załączniku nr 3 do Instrukcji w sprawie organizacji łączności radiowej, wprowadzonej Rozkazem Nr 8 Komendanta Głównego Państwowej Straży Pożarnej z dnia 5 kwietnia 2019 r. Dz. Urz. KG PSP 2019 r. poz.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magania szczegółow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diotelefon analogowo-cyfrowy w standardzie DMR z wbudowany modułem GPS (antena GPS zamontowana na podszybiu), modulacje F3E, FXD, FXE, moc 1-25 W, odstęp międzykanałowy minimum 12,5 kHz, nie mniej niż 512 kanałów, obsługa wokodera dźwięku AMBE+2TM. Alfanumeryczny 14-znakowy wyświetlacz LCD. Dopuszcza się wyróżnienie przycisku alarmowego kolorem pomarańczowym na wyświetlaczu. Ochrona radiotelefonu przed pyłem i wodą IP54. Metody pomiarów i parametry radiowe muszą być zgodne z normami: ETSI EN 300 086, ETSI EN 300 113, ETSI TS 102 361-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ntena 1/4 fali, zysk anteny 2,15 dBi, dostosowana do rodzaju zabudowy (metalowa/kompozytowa), zainstalowana na dachu pojazdu/kabiny kierowcy zgodnie z zaleceniami producenta anteny. Antena zestrojona na częstotliwości 149.000 MHz z maksymalną wartością współczynnika fali stojącej (WFS) 1,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silanie radiotelefonu poprowadzone bezpośrednio z akumulatora (w przypadku akumulatorów 24V poprzez przetwornicę napięcia 24V/12V). Obwód zasilania zabezpieczony oddzielnym bezpiecznikiem umieszczonym w miejscu łatwo dostępny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ntaż zespołu nadawczo-odbiorczego oraz panelu należy uzgodnić z zamawiającym w trakcie realizacji zamówienia i wykonać w sposób umożliwiający swobodną obsługę i dostęp do złącza antenowego oraz złącza akcesoriów, bez konieczności demontażu stałych części pojazdu. W przypadku ograniczonych możliwości montażu radiotelefonu – zastosować zestaw separacyjny panelu sterowania i zespołu nadawczo-odbiorczeg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uł łączności do przedziału autopomp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terfejs do programowania radiotelefonu wraz z niezbędnym oprogramowanie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zystkie podzespoły zestawu jednego producenta lub równoważne zaakceptowane przez producenta oferowanego radiotelefonu z wyjątkiem anten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mplet dokumentacji montażowej i obsługowej w języku polski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instrukcja producenta zainstalowanej anten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ykres z pomiaru współczynnika fali stojącej zainstalowanej anteny po wykonaniu montażu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instrukcja obsługi dla użytkownika radiotelefon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magana ilość: 1 komple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kabinie 6 kompletów radiotelefonów przenośnych (2 szt. zamontowane w przedziale dowódcy/kierowcy, 4 szt. zamontowane w pozycji pionowej na dedykowanym panelu wraz z latarkami w przedziale załogi). Radiotelefony tego samego producenta, co radiotelefon przewoźny, spełniających minimalne wymagania techniczno-funkcjonalne określone w załączniku nr 4 do Instrukcji w sprawie organizacji łączności radiowej, wprowadzonej Rozkazem Nr 8 Komendanta Głównego Państwowej Straży Pożarnej z dnia 5 kwietnia 2019 r. Dz. Urz. KG PSP 2019 r. poz.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magania szczegółow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 mniej niż 512 kanałów, wbudowany moduł GPS. Ochrona radiotelefonu i akumulatora przed pyłem i wodą IP 68. Akumulator o pojemności min. 2000 mAh. Zaczep (klips) do pasa. Dedykowana samochodowa ładowarka jednopozycyjna o napięciu zasilana zgodnym z napięciem instalacji elektrycznej pojazdu; zapewniającą: sygnalizację cyklu pracy, ładowanie bez odpinania akumulatora od radiotelefonu. Mikrofonogłośniki w wykonaniu min. IP 5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mawiający wymaga dostarczenia 2 kpl. ładowarek jednopozycyjnych tzw. „szybkich”, zasilanych z sieci 230 V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terfejs do programowania radiotelefonu wraz z niezbędnym oprogramowaniem – szt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zystkie podzespoły zestawu fabrycznie nowe, jednego producenta lub równoważne zaakceptowane przez producenta oferowanego radiotelefonu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samochodzie zamontowany system AVL wraz z graficznym terminalem statusów i nawigacją samochodową spełniający poniższe minimalne wymagania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jednostka centralna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graficzny terminal statusów – terminal typu tablet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zasilanie z niezależnego akumulatora, umożliwiając pracę modułu w przypadku braku zasilania głównego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zewnętrzna antena GPS zamontowana w miejscu i w sposób umożliwiający niezakłócony odbiór sygnału  GPS (np. antena zamontowana na podszybiu kabiny kierowcy)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zewnętrzna antena GSM zamontowana w miejscu i w sposób umożliwiający niezakłócony odbiór sygnału w standardzie co najmniej GPRS (na podszybiu kabiny kierowcy)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czujnik  użycia (działania) sygnału uprzywilejowania (świetlnego i dźwiękowego)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stacja dokująca do montażu graficznego terminala statusów w pojeździe, zasilana z instalacji pojazdu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rejestracja włączenia/wyłączenia stacyjki samochodu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Moduł wraz z urządzeniami współpracującymi musi zapewniać pełną gotowość do pracy w czasie poniżej 60 sekund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)</w:t>
              <w:tab/>
              <w:t>Jednostka centralna odpowiedzialna za komunikację samochodu z aplikacją zarządzającą musi posiadać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pamięć podręczną o pojemności co najmniej 2 MB, która zapamiętuje wszystkie parametry pojazdu (w szczególności: wysyłane statusy, prędkość pojazdu, położenie pojazdu)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co najmniej 4 wejścia analogowe i 6 wejść cyfrowych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wejście anteny GPS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wejście anteny GSM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port do komunikacji z zewnętrznym graficznym terminalem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wejście mikrofonowe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wyjście głośnikowe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)</w:t>
              <w:tab/>
              <w:t>Jednostka centralna musi posiadać następującą funkcjonalność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lokalizować pojazd w oparciu o system GPS w co najwyżej 5 sekundowych odstępach czasu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wysyłać standardowo dane o lokalizacji pojazdu do aplikacji zarządzającej systemem monitoringu min. co 30 sek., przy czym częstotliwość ta może być w dowolny sposób zdefiniowana przez użytkownika lub poprzez aplikację zarządzającą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umożliwiać wysyłanie danych o lokalizacji pojazdu na żądanie uprawnionego dyspozytora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umożliwiać wysyłanie informacji z czujnika o załączeniu i używaniu sygnałów uprzywilejowania przez pojazd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wysyłać statusy do dyspozytora właściwej aplikacji z systemu SWD-ST niezwłocznie po ich zatwierdzeniu przez kierowcę pojazdu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pozwalać na aktualizowanie oprogramowania jednostki centralnej za pomocą GPRS-u oraz bezpośrednio po podłączeniu jednostki centralnej do komputera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zapamiętywać ostatnie znane położenie pojazdu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)</w:t>
              <w:tab/>
              <w:t>Graficzny terminal statusów –typu tablet musi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posiadać kolorowy ekran dotykowy o przekątnej min. 7”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spełniać standardy: MIL-STD-810F oraz IP56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być odporny na upadki z wysokości co najmniej w przedziale od 0 do 1,8 metra, na silne wibracje, kurz oraz zanurzenie w wodzie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umożliwiać niezależną pracę od systemu lokalizacji pojazdu w warunkach temperatury (od -21°C do 50°C) min. przez 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posiadać czterordzeniowy procesor co najmniej: N3530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posiadać co najmniej 2 GB pamięci RAM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posiadać wbudowany modem obsługujący standard min. 3G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posiadać dysk SSD o pojemności co najmniej 64GB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posiadać co najmniej 2 porty USB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posiadać własny autonomiczny system operacyjny niezależny od Wykonawcy, celem zapewnienia otwartości systemu i uniezależnienia się Zamawiającego od oprogramowania jednego dostawcy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umożliwiać wysyłanie i odbieranie wiadomości tekstowych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umożliwiać przesyłanie statusów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pracować jako nawigacja samochodowa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posiadać zainstalowaną samochodową mapę Polski (licencję na oprogramowanie należy dostarczyć Zamawiającemu wraz z dostawą)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nawigować pojazd z ostatniej, zapamiętanej przez jednostkę centralną pozycji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automatycznie wyznaczać trasę dojazdu do punktu wyznaczonego przez właściwego dyspozytora (tzn. do konkretnego adresu, ulicy lub współrzędnych geograficznych)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mieć możliwość zdalnej rekonfiguracji systemu statusów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odbierać i umożliwić przeglądanie plików w formatach: PDF, JPG, GIF i BMP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mieć ustawione następujące statusy 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92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  <w:tab/>
              <w:t>Kod/status 1 – wyjazd do miejsce zdarzenia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92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  <w:tab/>
              <w:t>Kod/status 2 – przyjazd na miejsce zdarzenia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92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  <w:tab/>
              <w:t>Kod/status 3 – sytuacja opanowana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92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  <w:tab/>
              <w:t>Kod/status 4 – koniec działań (ratowniczych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92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  <w:tab/>
              <w:t>Kod/status 5 – powrót do bazy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92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  <w:tab/>
              <w:t>Kod/status 6 – awaria, wyłączenie (samochodu z działań ratowniczych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355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)</w:t>
              <w:tab/>
              <w:t>Moduł integrujący system wysyłania statusów i lokalizacji pojazdów z aplikacją dyspozytorską wykorzystywaną na stanowiskach kierowania PSP Użytkowników – aplikacja SWD-ST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niezbędne licencje dla dostarczanych urządzeń umożliwiających ich współpracę z systemem SWD-ST pracującym w jednostce Użytkownika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alarmowanie pojazdów poprzez automatyczne przekazywanie karty zdarzenia, zarejestrowanej w systemie dyspozytorskim, do dysponowanego pojazdu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przekazywanie do pojazdów informacji o miejscu zdarzenia w postaci współrzędnych geograficznych lub danych adresowych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rejestrowanie potwierdzenia dotarcia karty zdarzenia do zadysponowanego pojazdu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wysyłanie dodatkowych informacji tekstowych do zadysponowanych pojazdów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odbiór potwierdzeń z wysłanych informacji tekstowych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rejestrowanie w systemie dyspozytorskim czasów operacyjnych związanych statusem poszczególnych pojazdów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odczyt zarejestrowanych współrzędnych geograficznych lokalizowanych pojazdów w zadanym przedziale czasowym lub na żądanie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odczyt zarejestrowanych współrzędnych geograficznych lokalizowanych pojazdów w zadanym przedziale czasowym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magania dodatkowe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wykonawca zapewni pełną funkcjonalność urządzenia i współpracę z oprogramowaniem serwerów komunikacyjnych systemów monitoringu ruchu pojazdów zgodnie z wykorzystywanym rozwiązaniem technicznym Użytkowników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odbiorca przekaże Wykonawcy telemetryczne karty SIM niezbędnych do wykonania konfiguracji dostarczanych urządzeń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miejsce montażu terminala graficznego statusów należy uzgodnić z Zamawiającym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przekazania instrukcji montażu, obsługi i programowania sterowników GPS oraz terminali statusów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39" w:hanging="284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>przekazania dokumentów licencyjnych na dostarczone oprogramowanie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amochodowy rejestrator wideo zamontowany w taki sposób, aby swoim zasięgiem obejmował drogę przed pojazdem, zasilanie podłączone na stałe do instalacji elektrycznej pojazdu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arametry i funkcje rejestratora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yświetlacz LCD o przekątnej minimum 2,7 cale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rozdzielczość nagrywania – minimum Full HD 1080p/30fps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3 osiowy sensor przeciążeń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odbiornik GPS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automatyczne ustawienie czasu w urządzeniu z pomocą systemu GPS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obsługa kart pamięci micro SD, micro SDHC o pojemności minimum 64 GB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kąt widzenia kamery minimum 150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nagrywanie w pętli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możliwość robienia zdjęć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automatyczne rozpoczęcie nagrywania wraz z uruchomieniem silnika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budowany akumulator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budowany głośnik i mikrofon z możliwością wyłącz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 zestawie karta micro SD Class 10 o pojemności minimum 64 GB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Maksymalna wysokość górnej krawędzi półki (po wysunięciu lub rozłożeniu) lub szuflady w położeniu roboczym nie wyżej niż 1850 mm od poziomu terenu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eżeli wysokość półki lub szuflady od poziomu gruntu przekracza 1850 mm konieczne jest zainstalowanie podestów umożliwiających łatwy dostęp do sprzętu, przy czym otwarcie lub wysunięcie podestów musi być sygnalizowane w kabinie kierowcy. Podesty posiadające lampki ostrzegawcze LED koloru żółtego, automatycznie uruchamiające się w momencie otwarcia podestu. Lampki (po dwie sztuki na każdy podest) należy zamontować na skrajnych zewnętrznych rogach podestów w sposób uniemożliwiający ich uszkodzenie podczas normalnego użytkowania. Podesty robocze o szerokości mniejszej bądź równej 550mm muszą być tak skonstruowane, aby wytrzymywać obciążenie min. 140 kg. Podesty o szerokości większej niż 550 mm muszą wytrzymywać obciążenie min. 280 kg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est do obsługi autopompy zamontowany min. na szerokości otworu dostępowego do przedziału autopomp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esty wyposażone zabezpieczenia uniemożliwiające samoczynne otwarcie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jemność zbiornika (zbiorników) paliwa zapewniająca przejazd min. 300 km po drodze publicznej asfaltowej ze średnią prędkością 50 km/h) lub 4 godziny pracy autopompy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Kolor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pacing w:lineRule="auto" w:line="240" w:before="0" w:after="0"/>
              <w:ind w:left="107" w:hanging="107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kabina, zabudowa (z wyłączeniem drzwi żaluzjowych) – czerwony (RAL 3000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pacing w:lineRule="auto" w:line="240" w:before="0" w:after="0"/>
              <w:ind w:left="1065" w:hanging="1065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błotniki i zderzaki – biały – (RAL 9010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pacing w:lineRule="auto" w:line="240" w:before="0" w:after="0"/>
              <w:ind w:left="1065" w:hanging="1065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elementy podwozia – czarny lub ciemno-szary, podwozie zabezpieczone antykorozyjnie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jazd należy wyposażyć w homologowany zaczep holowniczy do holowania przyczep o dopuszczalnej masie całkowitej min. 10000 kg, paszczowy, typu Ringfeder, lub równoważny, zgodny z PN-92/S-48023 wraz z elektrycznymi i pneumatycznymi gniazdami przyłączeniowymi. Pojazd wyposażony w zaczepy holownicze z przodu i z tyłu umożliwiające odholowanie awaryjne oraz szekle do mocowania lin do wyciągania pojazd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Dodatkowy homologowany zaczep holowniczy kulowy do przyczep lekkich o masie całkowitej minimum 750 kg wraz z gniazdem elektrycznym 13 pin i dołączoną przejściówką na 7 pin. Dolna część kuli zaczepu umieszczona na wysokości w zakresie 40-50 cm od poziomu grunt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Montaż zaczepów nie może ograniczać promienia skrętu pojazdu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dwozie wyposażone w regulowaną, unoszoną tylną belkę zapobiegającą wjechaniu innych pojazdów pod podwozie, opuszczanie/podnoszenie belki możliwe bez odkręcania elementów i stosowania dodatkowych narzędzi, zabezpieczona trzpieniami zespolonymi ze sprężyną powrotn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7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rządzenia sygnalizacyjno – ostrzegawcze świetlne i dźwiękowe pojazdu uprzywilejowanego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ind w:left="355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dachu pojazdu lub w zabudowie dachu pojazdu oświetlenie sygnalizacyjne w technologii LED dostosowane do szerokości dachu. Profil belki nie może przekraczać 85 mm wraz z mocowaniami. Belka nie może wystawać poza szerokość dachu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ind w:left="355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. jedna lampa sygnalizacyjna kierunkowa w technologii LED, wysyłająca sygnał błyskowy z tyłu pojazdu, nie przekraczająca 70 mm wysokości z możliwością wyłączenia z kabiny kierowcy w przypadku jazdy w kolumnie,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ind w:left="355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wie dodatkowe lampy sygnalizacyjne kierunkowe niebieskie w technologii LED, wysyłające sygnał błyskowy z przodu pojazdu, zamontowane w masce pojazdu,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ind w:left="355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dwie dodatkowe lampy sygnalizacyjne niebieskie w technologii LED zamontowane na bokach pojazdu,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ind w:left="355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ość oświetlenia pojazdu uprzywilejowanego zgodna z ECE R65 class 2,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ind w:left="355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tkowy sygnał typu „AIR-HORN”, pneumatyczny o natężeniu dźwięku min. 115 dB, włączany włącznikiem łatwo dostępnym dla kierowcy oraz dowódcy (dopuszcza się zamontowanie dwóch niezależnych włączników sygnału pneumatycznego, jednego w pobliżu kierowcy, drugiego – dowódcy),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ind w:left="355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zenie dźwiękowe (min. 3 modulowane tony zmieniane przyciskiem sygnału przy kierownicy), wyposażone w funkcję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gafonu. Równoważna wartość (LeqA) poziomu ciśnienia akustycznego dla sygnalizacji dźwiękowej pojazdu uprzywilejowanego powinna wynosić od 100 dB(A) do 115 dB(A), mierzona w odległości 7 metrów przed pojazdem na wysokości 1 metra od poziomu podłoża, zgodnie z załącznikiem F normy PN–EN 1846–2 (lub „równoważnej). Maksymalna wartość (LAmax) poziomu ciśnienia akustycznego wewnątrz kabiny pojazdu przy włączonej sygnalizacji dźwiękowej nie powinna przekraczać 85 dB(A), mierzona na wysokości 0,8±0,05 m od siedziska miejsca kierowcy. Pomiary wykonać dla każdego rodzaju sygnału (z wyłączeniem dodatkowej sygnalizacji pneumatycznej typu „Air Horn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ind w:left="355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tylnej ścianie zabudowy zamontowana „fala świetlna” LED koloru pomarańczowego, sterowana z przedziału autopompy oraz z kabiny pojazdu w okolicach kierowcy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Zestaw dodatkowych głośników nisko tonowych (typu „RUMBLER” lub równoważne, poprzez równo-ważne Zamawiający rozumie dostawę głośników o wielkości, masie oraz natężeniu dźwięku porównywalnym z proponowanym), współpracujących z sygnalizacją dźwiękową podstawową, uruchamiany osobnym włącznikiem (2 głośniki minimum 100 W każdy + przetwornik). Uruchamiany przyciskiem ręcznym na miejscu dowódcy i oddzielnym w bliskim zasięgu kierowcy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budowa musi posiadać oznakowanie odblaskowe konturowe (OOK) pełne, zgodnie z przepisami § 12 ust. 1 pkt 17 rozporządzenia Ministra Infrastruktury z dnia 31 grudnia 2002 r. w sprawie warunków technicznych pojazdów oraz zakresu ich niezbędnego wyposażenia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z. Urz. z 2003 r. Nr 32, poz. 262 z późn. zm.) oraz wytycznymi regulaminu nr 48 EKG ONZ. Oznakowanie wykonane z taśmy klasy C (tzn. z materiału odblaskowego do oznakowania konturów i pasów) o szerokości min. 50 mm w kolorze czerwonym (boczne żółtym) opatrzonej znakiem homologacji międzynarodowej. Oznakowanie powinno znajdować się możliwie najbliżej poziomych i pionowych krawędzi pojazdu. Dodatkowo tył pojazdu oklejony folią odblaskową 3 generacji w postaci pasów diagonalnych, prawo i lewo skrętnych, koloru żółtego i czerwonego o szerokości pasa min. 10 cm – szczegóły oklejenia do ustalenia z Zamawiającym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amochód wyposażony w wyciągarkę zgodną z normą PN - EN: 14492-1 lub równoważną o maksymalnej sile uciągu min. 80 kN, długość robocza (wysuniętej) liny zakończonej kauszą min. 28 m. Wyciągarka powinna być zamontowana z przodu pojazdu, zgodnie z warunkami technicznymi producenta wciągarki i wytycznymi producenta podwozia. Sposób zamontowania wyciągarki nie może ograniczać możliwości holowania pojazdu na holu sztywnym. Sterowanie pracą wciągarki powinno być realizowane z pilota przewodowego. Długość przewodu sterownika wyciągarki min. 5 m. Gniazdo przyłączeniowe do sterowania z pilota przewodowego umieszczone z przodu pojazdu, w miejscu umożliwiającym dogodną obserwację pracy wyciągarki. Ruchy robocze wciągarki powinny być płynne i bez gwałtownych szarpnięć w całym zakresie odwinięcia liny. Urządzenia sterownicze powinny zapewniać możliwość płynnego rozpoczęcia oraz zakończenia odwijania lub zwijania liny. Końcowy odcinek liny powinien być malowany na kolor czerwony, informujący operatora o konieczności zakończenia odwijania. W momencie wyjścia poza kontur pojazdu odcinka liny pomalowanego na czerwono na bębnie powinno pozostać minimum pięć pełnych zwojów zapasu.  Wyciągarka powinna zapewniać możliwość ręcznego rozwinięcia liny. Wyciągarka wyposażona w prowadnice rolkowe liny i wieszak do zaczepu wyciągarki. Wyciągarka osłonięta stałą osłoną z materiałów kompozytowych, bez ostrych krawędz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sprzęt do wyciągarki (dostosowany do siły uciągu zastosowanej wciągarki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  <w:tab/>
              <w:t>lina stalowa zakończona kauszami, długości min. 8 m – 1szt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  <w:tab/>
              <w:t>szekla Ω typ BW o dopuszczalnym – 2 szt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  <w:tab/>
              <w:t>pęto stalowe o obwodzie zamkniętym, długości min. 5 m – 1 sz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  <w:tab/>
              <w:t>zawiesie pasowe poliestrowe o długości min. 8 m – 1szt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  <w:tab/>
              <w:t>zblocze z kalamitką – 2 sz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amochód należy wyposażyć w zabezpieczoną przed uszkodzeniem mechanicznym kamerę cofania umożliwiającą obserwację widoku za samochodem zarówno w dzień jak i w nocy. Kamera cofania powinna umożliwiać pomiar odległości od przeszkody (np. za pomocą linii parkowania). Kamera powinna być załączana automatycznie przy wstecznym biegu oraz mieć możliwość włączenia ręcznego oddzielnym przełącznikiem znajdującym się w zasięgu pola pracy kierowcy. Obraz z kamery wyświetlany na monitorze min. 7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lot spalin z silnika pojazdu oraz wyloty spalin innych urządzeń nie mogą być skierowane na stanowiska obsługi pojazdu/zabudow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lot spalin z silnika pojazdu przystosowany do podłączenia wyciągu spalin Użytkownika pojazdu. Umiejscowienie wylotu spalin do uzgodnienia z Zamawiającym w trakcie realizacji zamówienia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jazd wyposażony w hol sztywny zamontowany na pojeździe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3. Zabudowa pożarnicz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pl-PL"/>
              </w:rPr>
              <w:t xml:space="preserve">Zabudowa wykonana z materiałów odpornych na korozję typu: stal nierdzewna, aluminium, materiały kompozytowe (wyklucza się inne stal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ez względu na rodzaj zabezpieczenia antykorozyjnego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przypadku zastosowania zabudowy kompozytowej, krawędzie podestów oraz krawędzie zabudowy, przy których istnieje ryzyko uszkodzenia podczas zdejmowania lub wkładania wyposażenia powinny być odpowiednio zabezpieczone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rodzaj zabudowy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Dach zabudowy w formie podestu roboczego w wykonaniu antypoślizgowym. Oświetlenie dachu załączane wraz z oświetleniem pola pracy. Na dachu zamontowane dwie skrzynie wykonane z materiałów odpornych na korozję, szczelnie zamykane. (do przewożenia m. in. łopat, wideł, pachołków, deski ortopedycznej). Wymiary skrzyń zostaną określone w trakcie realizacji zamówienia, podczas inspekcji produkcyjnej. W każdej skrzyni zamontowane oświetlenie w technologii LED uruchamiające się automatycznie po otwarciu skrzyni. W kabinie kierowcy sygnalizacja optyczna i akustyczna otwarcia skrzyń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Drabina do wejścia na dach zamontowana na tylnej ścianie zabudowy pojazdu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cs-CZ" w:eastAsia="pl-PL"/>
              </w:rPr>
              <w:t>Skrytki na sprzęt zamykane bryzgoszczelnymi i pyłoszczelnymi żaluzjami, wspomaganymi systemem sprężynowym, wykonanymi z materiałów odpornych na korozję. Układ skrytek 3+3+1. Żaluzje z uchwytem rurkowym, zamykane na zamki przy pomocy jednego klucza. W kabinie kierowcy sygnalizacja otwarcia skrytek. Skrytki na sprzęt i przedział autopompy wyposażone w oświetlenie wewnętrzne wykonane w technologii LED, włączane automatycznie po otwarciu drzwi skrytki, dodatkowy wyłącznik oświetlenia skrytek w przedziale autopompy (wymuszenie wyłączenia). Umiejscowienie oświetlenia w skrytkach nie powodujące oślepienia obsługi. Wewnętrzne poszycia skrytek wyłożone anodowaną blachą aluminiową. Podłoga skrytek wyłożona gładką blachą ze stali nierdzewnej bez progu, ze spadkiem umożliwiającym odprowadzenie wody na zewnątrz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cs-CZ" w:eastAsia="pl-PL"/>
              </w:rPr>
              <w:t>W skrytkach umieszczone wysuwane trzy tace ładunkowe poziome (w tym jedna na zestaw hydraulicznych narzędzi ratowniczych i jedna pod agregat prądotwórczy) oraz dwa pionowe wysuwne panele na sprzęt burzący, pomocniczy, it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cs-CZ" w:eastAsia="pl-PL"/>
              </w:rPr>
              <w:t>Elementy szuflad i tac wystające w pozycji wysuniętej powyżej 250 mm poza obrys pojazdu muszą posiadać oznakowanie ostrzegawcz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cs-CZ" w:eastAsia="pl-PL"/>
              </w:rPr>
              <w:t>Szuflady i wysuwane tace muszą automatycznie blokować się w pozycji wsuniętej oraz w pozycji całkowicie wysuniętej i posiadać zabezpieczenie przed wypadnięciem z prowadni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krytki wyposażone w 6 pojemników/skrzynek na sprzęt, wielkość i miejsce montażu do ustalenia z Zamawiającym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Pojazd powinien posiadać oświetlenie pola pracy typu LED wokół zabudowy samochodu, kabiny oraz dachu. Pojazd należy wyposażyć we włącznik oświetlenia zewnętrznego zainstalowany w kabinie kierowcy i przedziale autopompy. Dodatkowo oświetlenie pola pracy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załączane automatycznie przy włączonym biegu wstecznym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Uchwyty, klamki wszystkich urządzeń samochodu, drzwi żaluzjowych, szuflad, tac muszą być tak skonstruowane, aby umożliwiały ich obsługę w rękawicach strażackich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ółki sprzętowe wykonane z aluminium lub z profili aluminiowych z poszyciem ze stali nierdzewnej, z systemem umożliwiającym płynną regulację położenia (wysokości) w zależności od potrzeb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wierzchnie platform, podestu roboczego i podłogi kabiny w wykonaniu antypoślizgowym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Tyln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onowe </w:t>
            </w:r>
            <w:r>
              <w:rPr>
                <w:rStyle w:val="Emphasis"/>
                <w:i w:val="false"/>
                <w:iCs w:val="false"/>
                <w:sz w:val="18"/>
                <w:szCs w:val="18"/>
              </w:rPr>
              <w:t>krawędzi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budowy zakończone ochronną listwą narożną ze stali nierdzewnej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Zbiornik wody o pojemności 5000 dm3 +-5% , wykonany z materiału kompozytowego, wyposażony w oprzyrządowanie umożliwiające jego bezpieczną eksploatację oraz właz rewizyjny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Instalacja napełniania zbiornika powinna mieć konstrukcję zabezpieczającą przed swobodnym wypływem wody ze zbiornika oraz zawór zabezpieczający przed przepełnieniem zbiornika z możliwością przełączenia na pracę ręczn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Zbiornik środka pianotwórczego o pojemności min. 10% pojemności zbiornika wody. Zbiornik środka pianotwórczego wykonany z materiału kompozytowego, wyposażony w oprzyrządowanie umożliwiające jego bezpieczną eksploatację. Napełnianie zbiornika środka pianotwórczego powinno być możliwe z poziomu terenu i z dachu pojazdu za pomocą pompy elektrycznej. Pompa elektryczna dostarczona wraz z pojazdem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Autopompa zlokalizowana z tyłu pojazdu w obudowanym przedziale, zamykanym drzwiami żaluzjowymi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cs-CZ" w:eastAsia="pl-PL"/>
              </w:rPr>
              <w:t>lub klapą na siłownikach otwieraną do góry; w górnej przestrzeni przedziału autpompy zamontowana półka na sprzęt/armaturę wodną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Przedział autopompy musi być wyposażony w system ogrzewania niezależny od pracy silnik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tego samego producenta jak urządzenie grzewcze w kabinie kierowcy, skutecznie zabezpieczający układ wodno-pianowy przed zamarzaniem w temperaturze do -30°C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pl-PL"/>
              </w:rPr>
              <w:t>Autopompa pożarnicza dwuzakresowa min. A32/8-3/40. Autopompa winna umożliwiać jednoczesne podanie środków gaśniczych z niskiego i wysokiego ciśnienia. Napęd autopompy realizowany z przystawki odbioru mocy podwozia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ać producenta i model autopomp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Układ wodno-pianowy musi być zabudowany w taki sposób, aby parametry pracy autopompy przy zasilaniu ze zbiornika samochodu były nie mniejsze jak przy zasilaniu ze zbiornika zewnętrznego dla wysokości ssania 1,5 m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Samochód musi być wyposażony w jedną wysokociśnieniową linię szybkiego natarcia o długości węża min. 60 m na zwijadle, zakończoną prądownicą wodno-pianową o regulowanej wydajności z prądem zwartym i rozproszonym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nia szybkiego natarcia wyposażona w pneumatyczny system odwadniania umożliwiający opróżnienie linii przy użyciu sprężonego powietrza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bez konieczności jej rozwinięcia. Linia szybkiego natarcia musi umożliwiać podawanie wody lub piany bez względu na stopień rozwinięcia węża na zwijadle. Zwijadło linii szybkiego natarcia o napędzie elektrycznym oraz ręcznym, wyposażone w regulowany hamulec bębna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 przypadku zastosowania zdalnego sterowania zaworami układu wodno-pianowego, każdy z zaworów musi posiadać możliwość przesterowania ręczneg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szystkie nasady układu wodno-pianowego powinny być umieszczone wewnątrz zabudowy, wyposażone w pokrywy nasad zabezpieczone przed zgubieniem, np. poprzez mocowanie łańcuszkiem, oznaczone odpowiednimi koloram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4 nasady tłoczne DN 75 po dwie na stronę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2 nasady zasilające DN 75 po jednej na stroni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2 nasady ssawne DN 110 umieszczone wewnątrz przedziału autopompy z możliwością jednoczesnego podłączenia oferowanych zaworów przepływowych DN 11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2 zawory przepływowe zakończone obustronnie nasadą DN 1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Autopompa musi umożliwiać podanie wody do zbiornika samochodu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Autopompa musi być wyposażona w urządzenie odpowietrzające umożliwiające zassanie wody z głębokości 1,5 m w ciągu 30 s oraz z głębokości 7,5 m w ciągu 60 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 przedziale autopompy muszą znajdować się czytelne i dobrze widoczne w każdych warunkach oświetlenia, co najmniej następujące urządzenia kontrolno-sterownicze pracy pomp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manowakuometr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manometr niskiego ciśnieni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manometr wysokiego ciśnieni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wskaźniki poziomu środków gaśniczych w zbiornikach (dodatkowy wskaźnik poziomu wody w kabinie kierowcy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miernik prędkości obrotowej wału pomp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regulator prędkości obrotowej silnika pojazdu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włącznik i wyłącznik silnika pojazdu, przystawki odbioru mocy autopomp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awaryjny wyłącznik silnika pojazdu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licznik motogodzin pracy autopomp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wskaźnik lub kontrolka temperatury cieczy chłodzącej silnik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wskaźnik lub kontrolka ciśnienia oleju smarowania silnik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sterowanie automatycznym układem utrzymywania stałego ciśnienia tłoczenia z możliwością ręcznego sterowania regulacją automatyczną i ręczną ciśnienia prac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sterowanie automatycznym układem dozowania środka pianotwórczego w całym zakresie jego prac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sterowanie automatycznym zaworem napełniania zbiornika z hydrantu z możliwością przełączenia na sterowanie ręczne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schemat układu wodno-pianowego z oznaczeniem zaworów i opisem w języku polski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pl-PL"/>
              </w:rPr>
              <w:t>- głośnik i manipulator w przedziale autopompy, umożliwiający prowadzenie korespondencji radiowej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pl-PL"/>
              </w:rPr>
              <w:t>- w przedziale autopompy zamontowany układ przedmuchiwania powietrzem zakończony szybkozłączką pneumatyczn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Uruchomienie silnika z przedziału autopompy powinno być zabezpieczone przed przypadkowym ruszeniem pojazdu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Autopompa musi być wyposażona w automatyczny układ utrzymywania stałego ciśnienia tłoczenia, przy czym konstrukcja urządzenia powinna zapewniać automatyczne przełączanie na sterowanie ręczne i sygnalizację w przypadku powstania awarii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Automatyczny dozownik środka pianotwórczego zapewniającego uzyskanie stężeń w zakresie od 3% do 6% (system, w którym zmiana przepływu spowodowana np. otwarciem kolejnej linii gaśniczej lub działka wodno – pianowego nie wymaga zmiany ustawienia dozownika). Układ wodno – pianowy umożliwiający zassanie środka pianotwórczego z zewnętrznego źródła poprzez nasadę 52. Na wyposażeniu wąż do zasysania środka pianotwórczego o długości min. 3 m i przekroju umożliwiającym zasysanie z dostępnych na rynku opakowań środka pianotwórczego (beczka 120l, zbiornik 1000l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szystkie elementy układu wodno-pianowego muszą być odporne na korozję i działanie dopuszczonych do stosowania środków pianotwórczych i modyfikatorów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Konstrukcja układu wodno-pianowego powinna umożliwić całkowite odwodnienie przy wykorzystaniu dodatkowych zaworów odwadniających oraz innych stałych elementów układu wodno-pianoweg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amochód wyposażony w instalację zraszaczową do ograniczenia stref skażeń lub do celów gaśniczych (powinna być zapewniona możliwość pracy pompy pożarniczej podczas jazdy). Instalacja powinna być wyposażona w min 4 zraszacze o wydajności 50-100 dm3/min przy ciśnieniu 8 bar. Dwa zraszacze powinny być umieszczone przed przednią osią, dwa zraszacze po bokach pojazdu. Zraszacze powinny być ustawione w taki sposób, aby pole zraszania obejmowało pas przed kabiną o szerokości min 6 m oraz pasy po bokach pojazdu, na całej jego długości. Instalacja powinna umożliwiać podawanie wody i wodnych roztworów środka pianotwórczego. Instalacja powinna być wyposażona w zawory odcinające (jeden dla zraszaczy przed przednią osią, drugi dla zraszaczy bocznych), uruchamiane z kabiny kierowcy. Instalacja powinna być skonstruowana w taki sposób, aby jej odwodnienie było możliwe po otwarciu zaworów odcinający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Na wlocie ssawnym pompy oraz nasady ssawne i zasilające wyposażone w sito zabezpieczające przed przedostawaniem się do pompy zanieczyszczeń stałych zarówno ze zbiornika samochodu jak i zbiornika zewnętrznego wody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Maszt oświetleniowy teleskopowy o wysokości min. 5 m mierzonej od podłoża, na którym stoi pojazd, do oprawy ustawionych poziomo reflektorów, zamontowany na stałe w samochodzie (zamontowany w zabudowie lub między zabudową, a kabiną), wysuwany pneumatycznie z dwoma reflektorami typu LED o łącznej mocy strumienia świetlnego min. 36000 lm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systemem optycznym do oświetlenia dalekosiężnego, szerokokątnego i pod masztem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stek z reflektorami z możliwością obracania się wokół osi pionowej o kąt 360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. Każdy reflektor powinien mieć możliwość obrotu wokół osi poziomej o kąt co najmniej 135° w obie strony (za ustawienie zerowe należy przyjąć takie, przy którym oprawa czołowa reflektora ustawiona jest poziomo i skierowana w stronę podłoża). Zasilanie z instalacji elektrycznej samochodu 24 V samochodu. Stopień ochrony najaśnic min. IP 55. Zabezpieczenie masztu przed samoczynnym wysuwaniem w czasie jazdy po nierównej nawierzchni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terowanie masztem i najaśnicami za pomocą sterownika – pilota na przewodzie. Maszt wyposażony w układ umożliwiający automatyczne składanie do pozycji transportowej.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Dodatkowo zainstalowana kontrolka wysuniętego masztu w kabinie oraz zabezpieczenie przed ruszeniem z wysuniętym masztem. Stopień ochrony masztu min. IP 5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Działko wodno-pianowe o regulowanym natężeniu przepływu DWP 32. Zakres obrotu w płaszczyźnie poziomej powinien wynosić min. 240°, a w płaszczyźnie pionowej od kąta limitowanego obrysem pojazdu do min. 75°. Powinno posiadać możliwość sterowania ręcznego. Dodatkowo działko należy wyposażyć w deflektor. Przy podstawie działka powinien być zamontowany zawór odcinający, w korpusie działka musi być zamontowany manometr. Na działku należy zapewnić możliwość sterowania obrotami silnika. Możliwość podawania wody z działka zarówno w postaci prądu zwartego jak i prądu rozproszoneg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Zestaw sanitarny zamontowany w zabudowie w formie wysuwanej tacy/panela, wyposażony w zbiornik z czystą wodą o pojemności min. 10 l z kranikiem, pojemnik z dozownikiem na mydło w płynie, dozownik na płyn do dezynfekcji rąk  pojemnik przystosowany do umieszczania ręczników papierowych, lustro odporne na wstrząsy i uderzenia np. z folii PCV. Pojemniki z dozownikiem w wykonaniu ze stali kwasoodpornej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Agregat prądotwórczy 3 fazowy 400V o napędzie spalinowym benzynowym i mocy nominalnej nie mniejszej niż 5,9 kVA z automatyczną stabilizacją napięcia, stopień ochrony prądnicy IP23, min. ilość gniazd AC 1 x 230V 16A i 1 x 400v 16A rozruch ręczny i elektryczny, czas pracy bez uzupełniania paliwa min. 8 h, maksymalne zużycie paliwa 2,7 l/h, licznik motogodzin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przęt dostarczony z pojazdem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żarniczy wąż ssawny A lub B-110-2500 – 4 szt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żarniczy wąż tłoczny do pomp W-52 – 10 szt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ożarniczy wąż tłoczny do pomp W-75 – 10 szt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mok ssawny 110 – 2 szt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ływak z zatrzaśnikiem – 2 szt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rądownica pianowa PP 4 – 1 szt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rądownica pianowa PP 8 – 1 szt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rądownica wodna typu turbo PWT 52 – 2 szt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Rozdzielacz K-75/52-75-52 – 2 szt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Urządzenie do wytworzenia zasłony wodnej ZW 75 – 1 sz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5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4. Pozostałe wymagani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Do oferty należy dołączyć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rysunki z wymiarami kompletnego oferowanego samochodu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propozycję rozmieszczenia sprzętu w pojeździ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- dokument producenta pojazdu potwierdzający zaoferowane parametry podwozia i silnika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Wykonawca musi przewidzieć miejsce w zabudowie pojazdu i wykonać mocowania sprzętu wg załącznika nr 2 do wytycznych standaryzacji pojazdów pożarniczych i innych środków transportowych Państwowej Straży Pożarnej z dnia 14.04.2011 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Szczegóły dotyczące rozmieszczenia i typów poszczególnych elementów wyposażenia zostaną uzgodnione na etapie realizacji zamówienia z poszczególnymi Użytkownikami. Sprzęt nieuwzględniony w Wymaganiach dostarczą poszczególni Użytkownicy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zystkie wymagane dokumenty niezbędne do rejestracji pojazdu, jako samochód specjalny pożarniczy powinny być dostarczone najpóźniej w dniu odbioru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jazd dostarczony z pełnymi zbiornikami płynów eksploatacyjnych, paliwa, środków pianotwórczych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konawca lub jego przedstawiciele przeprowadzą w siedzibie Użytkownika na własny koszt szkolenie z obsługi przedmiotu umowy i urządzeń na nim zamontowanych, dla co najmniej 15 przedstawicieli Użytkownika, w terminie określonym w protokole odbioru, nie później jednak niż w ciągu 30 dni kalendarzowych od daty odbioru samochodu. Dodatkowo Wykonawca zapewni przeprowadzenie, na własny kosz, szkolenia z obsługi podwozia i techniki jazdy, przez uprawnionego przedstawiciela producenta lub dostawcy podwozia. Szkolenie zostanie przeprowadzone w siedzibie Użytkownika, dla co najmniej 15 przedstawicieli Użytkownika, w terminie określonym w protokole odbioru, nie później jednak niż w ciągu 30 dni kalendarzowych od daty odbioru samochodu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Gwarancja na pojazd i wyposażenie minimum 24 miesiące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aoferowanie wydłużonej gwarancji premiowane dodatkowymi punktam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okresie gwarancji wszystkie czynności serwisowe wskazane w książkach napraw serwisowych i gwarancyjnych, instrukcjach obsługi i eksploatacji czy też innych dokumentach dotyczących samochodów i elementów ich zabudowy, obejmujące również wymianę materiałów, olejów i płynów eksploatacyjnych oraz innych elementów podlegających okresowej wymianie wykonane na koszt Wykonawcy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Należy podać okres gwarancji w miesiącach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>Parametr oceniany - max 40 pkt.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567" w:gutter="0" w:header="851" w:top="136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1A do SWZ OP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3.%2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709" w:right="0" w:hanging="709"/>
      <w:jc w:val="both"/>
      <w:outlineLvl w:val="2"/>
    </w:pPr>
    <w:rPr>
      <w:rFonts w:ascii="Times New Roman" w:hAnsi="Times New Roman" w:eastAsia="Times New Roman" w:cs="Times New Roman"/>
      <w:b/>
      <w:cap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0"/>
      <w:jc w:val="center"/>
      <w:outlineLvl w:val="4"/>
    </w:pPr>
    <w:rPr>
      <w:rFonts w:ascii="Times New Roman" w:hAnsi="Times New Roman" w:eastAsia="Times New Roman" w:cs="Times New Roman"/>
      <w:b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Garamond" w:hAnsi="Garamond" w:cs="Garamond"/>
    </w:rPr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aps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" w:hAnsi="TimesNewRomanPS" w:eastAsia="Times New Roman" w:cs="Times New Roman"/>
      <w:color w:val="000000"/>
      <w:sz w:val="24"/>
      <w:szCs w:val="20"/>
      <w:lang w:val="cs-CZ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caps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Teksttreci">
    <w:name w:val="Tekst treści_"/>
    <w:qFormat/>
    <w:rPr>
      <w:spacing w:val="2"/>
      <w:sz w:val="21"/>
      <w:szCs w:val="21"/>
      <w:shd w:fill="FFFFFF" w:val="clear"/>
    </w:rPr>
  </w:style>
  <w:style w:type="character" w:styleId="Teksttreci10">
    <w:name w:val="Tekst treści10"/>
    <w:qFormat/>
    <w:rPr>
      <w:rFonts w:ascii="Arial" w:hAnsi="Arial" w:cs="Arial"/>
      <w:spacing w:val="2"/>
      <w:sz w:val="18"/>
      <w:szCs w:val="18"/>
      <w:u w:val="single"/>
      <w:shd w:fill="FFFFFF" w:val="clear"/>
      <w:lang w:val="en-US"/>
    </w:rPr>
  </w:style>
  <w:style w:type="character" w:styleId="Teksttreci9">
    <w:name w:val="Tekst treści9"/>
    <w:qFormat/>
    <w:rPr>
      <w:rFonts w:ascii="Arial" w:hAnsi="Arial" w:cs="Arial"/>
      <w:spacing w:val="2"/>
      <w:sz w:val="18"/>
      <w:szCs w:val="18"/>
      <w:u w:val="none"/>
      <w:shd w:fill="FFFFFF" w:val="clear"/>
    </w:rPr>
  </w:style>
  <w:style w:type="character" w:styleId="Teksttreci8">
    <w:name w:val="Tekst treści8"/>
    <w:qFormat/>
    <w:rPr>
      <w:rFonts w:ascii="Arial" w:hAnsi="Arial" w:cs="Arial"/>
      <w:spacing w:val="2"/>
      <w:sz w:val="18"/>
      <w:szCs w:val="18"/>
      <w:u w:val="single"/>
      <w:shd w:fill="FFFFFF" w:val="clear"/>
    </w:rPr>
  </w:style>
  <w:style w:type="character" w:styleId="Nagwek2">
    <w:name w:val="Nagłówek #2_"/>
    <w:qFormat/>
    <w:rPr>
      <w:rFonts w:ascii="Arial" w:hAnsi="Arial" w:cs="Arial"/>
      <w:b/>
      <w:bCs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bCs/>
      <w:spacing w:val="2"/>
      <w:sz w:val="20"/>
      <w:szCs w:val="20"/>
      <w:shd w:fill="FFFFFF" w:val="clear"/>
    </w:rPr>
  </w:style>
  <w:style w:type="character" w:styleId="Appleconvertedspace">
    <w:name w:val="apple-converted-space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strony1Znak">
    <w:name w:val="Nagłówek strony1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240" w:leader="none"/>
      </w:tabs>
      <w:spacing w:lineRule="auto" w:line="240" w:before="0" w:after="0"/>
      <w:ind w:left="173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NewRomanPS" w:hAnsi="TimesNewRomanPS" w:eastAsia="Times New Roman" w:cs="Times New Roman"/>
      <w:color w:val="000000"/>
      <w:sz w:val="24"/>
      <w:szCs w:val="20"/>
      <w:lang w:val="cs-CZ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odyText2">
    <w:name w:val="Body Text 2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Cs/>
    </w:rPr>
  </w:style>
  <w:style w:type="paragraph" w:styleId="BodyText3">
    <w:name w:val="Body Text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9" w:right="0" w:hanging="709"/>
      <w:jc w:val="both"/>
    </w:pPr>
    <w:rPr>
      <w:rFonts w:ascii="Times New Roman" w:hAnsi="Times New Roman" w:eastAsia="Times New Roman" w:cs="Times New Roman"/>
      <w:b/>
      <w:caps/>
      <w:color w:val="000000"/>
      <w:sz w:val="24"/>
      <w:szCs w:val="24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120" w:after="0"/>
      <w:ind w:left="567" w:right="0" w:hanging="567"/>
      <w:jc w:val="both"/>
    </w:pPr>
    <w:rPr>
      <w:rFonts w:ascii="Times New Roman" w:hAnsi="Times New Roman" w:eastAsia="Times New Roman" w:cs="Times New Roman"/>
      <w:bCs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ascii="Calibri" w:hAnsi="Calibri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Calibri" w:hAnsi="Calibri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left="0" w:right="0" w:hanging="360"/>
    </w:pPr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78" w:before="0" w:after="0"/>
      <w:ind w:left="0" w:right="0" w:hanging="640"/>
    </w:pPr>
    <w:rPr>
      <w:rFonts w:ascii="Arial" w:hAnsi="Arial" w:eastAsia="Calibri" w:cs="Arial"/>
      <w:sz w:val="18"/>
      <w:szCs w:val="18"/>
    </w:rPr>
  </w:style>
  <w:style w:type="paragraph" w:styleId="Nagwek21">
    <w:name w:val="Nagłówek #21"/>
    <w:basedOn w:val="Normal"/>
    <w:qFormat/>
    <w:pPr>
      <w:widowControl w:val="false"/>
      <w:shd w:fill="FFFFFF" w:val="clear"/>
      <w:spacing w:lineRule="atLeast" w:line="240" w:before="0" w:after="180"/>
      <w:ind w:left="0" w:right="0" w:hanging="680"/>
      <w:jc w:val="both"/>
    </w:pPr>
    <w:rPr>
      <w:rFonts w:ascii="Arial" w:hAnsi="Arial" w:eastAsia="Times New Roman" w:cs="Times New Roman"/>
      <w:b/>
      <w:bCs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Jasnasiatkaakcent31">
    <w:name w:val="Jasna siatka — akcent 3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Agnieszka Kryspin</cp:lastModifiedBy>
  <cp:lastPrinted>1995-11-21T17:41:00Z</cp:lastPrinted>
  <dcterms:modified xsi:type="dcterms:W3CDTF">2021-07-09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