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Myślenice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Przebudowa linii średniego napięcia w Starym Sącz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2.2022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2-02-03T18:50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