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uppressAutoHyphens w:val="false"/>
        <w:rPr>
          <w:rFonts w:ascii="Times New Roman;Times New Roman" w:hAnsi="Times New Roman;Times New Roman" w:cs="Times New Roman;Times New Roman"/>
          <w:b/>
          <w:b/>
          <w:lang w:eastAsia="pl-PL"/>
        </w:rPr>
      </w:pPr>
      <w:r>
        <w:rPr>
          <w:rFonts w:cs="Times New Roman;Times New Roman" w:ascii="Times New Roman;Times New Roman" w:hAnsi="Times New Roman;Times New Roman"/>
          <w:b/>
          <w:lang w:eastAsia="pl-PL"/>
        </w:rPr>
        <w:t>Szczegółowy opis przedmiotu zamówienia</w:t>
      </w:r>
    </w:p>
    <w:p>
      <w:pPr>
        <w:pStyle w:val="Normal"/>
        <w:suppressAutoHyphens w:val="false"/>
        <w:rPr>
          <w:rFonts w:ascii="Times New Roman;Times New Roman" w:hAnsi="Times New Roman;Times New Roman" w:cs="Times New Roman;Times New Roman"/>
          <w:b/>
          <w:b/>
          <w:lang w:eastAsia="pl-PL"/>
        </w:rPr>
      </w:pPr>
      <w:r>
        <w:rPr>
          <w:rFonts w:cs="Times New Roman;Times New Roman" w:ascii="Times New Roman;Times New Roman" w:hAnsi="Times New Roman;Times New Roman"/>
          <w:b/>
          <w:lang w:eastAsia="pl-PL"/>
        </w:rPr>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I. Założenia podstawowe:</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Przedmiotem zamówienia jest obsługa wypłat zasiłków dla bezrobotnych i innych świadczeń wypłacanych osobom uprawnionym na terenie Powiatu Ostrowskiego polegająca na:</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1.</w:t>
        <w:tab/>
        <w:t xml:space="preserve">przekazywaniu osobom uprawnionym posiadającym rachunki bankowe środków pieniężnych w terminach i wysokości wskazanych przez zamawiającego </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2.</w:t>
        <w:tab/>
        <w:t>dokonywanie wypłat dla osób nie posiadających rachunków bankowych, realizowanych przez co najmniej 6 godzin dziennie w terminach ustalonych przez zamawiającego określonych w harmonogramie wypłat, w następującej lokalizacji:</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a.</w:t>
        <w:tab/>
        <w:t>na terenie miasta Ostrowa Wielkopolskiego: dla mieszkańców miasta Ostrowa Wielkopolskiego i gminy Ostrów Wielkopolski, oraz osób uprawnionych pobierających inne niż zasiłek dla bezrobotnych świadczenia</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b.</w:t>
        <w:tab/>
        <w:t>na terenie miasta i gminy Raszków: dla mieszkańców miasta i gminy Raszków</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c.</w:t>
        <w:tab/>
        <w:t>na terenie miasta i gminy Odolanów: dla mieszkańców miasta i gminy Odolanów</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d.</w:t>
        <w:tab/>
        <w:t>na terenie miasta i gminy Nowe Skalmierzyce: dla mieszkańców miasta i gminy Nowe Skalmierzyce</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e.</w:t>
        <w:tab/>
        <w:t>na terenie gminy Przygodzice: dla mieszkańców gminy Przygodzice</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f.</w:t>
        <w:tab/>
        <w:t xml:space="preserve">na terenie gminy Sieroszewice: dla mieszkańców gminy Sieroszewice </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g.</w:t>
        <w:tab/>
        <w:t>na terenie gminy Sośnie: dla mieszkańców gminy Sośnie</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Uwaga: zgodnie z § 11 ust. 1 Rozporządzenia Ministra Pracy i Polityki Społecznej z dnia 7 października 2011r. w sprawie szczegółowych zasad gospodarki finansowej Funduszu Pracy (Tekst jednolity Dz.U. z 2016 r. poz. 472) Starosta, po uzyskaniu pozytywnej opinii powiatowej rady rynku pracy, może zlecić bankom i innym instytucjom dokonywanie ze środków Funduszu wypłat świadczeń pieniężnych dla bezrobotnych i innych uprawnionych osób, jeżeli koszty ich wypłaty nie przekroczą 0,8% wypłaconych kwot.</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 xml:space="preserve">Ostateczny wybór Wykonawcy nastąpi po pozytywnym zaopiniowaniu przez Powiatową Radę Rynku Pracy. Posiedzenie zostanie zwołane niezwłocznie po wstępnym wyborze oferty najkorzystniejszej.  </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II. Organizacja wypłat:</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Obecnie wypłaty dla osób uprawnionych odbywają się dwa dni w miesiącu, z czego w drugim dniu realizowana jest niewielka liczba wypłat z tzw list dodatkowych.</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Wypłaty świadczeń muszą być zrealizowane do 14 dnia kalendarzowego miesiąca zgodnie z § 6 Rozporządzenia Ministra Pracy i Polityki Społecznej z dnia 7 października 2011 r. w sprawie szczegółowych zasad gospodarki finansowej Funduszu Pracy (Tekst jednolity Dz.U. z 2016 r. poz. 472)</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Wykonawca nieodpłatnie otworzy i będzie prowadził rachunek bankowy zamawiającego z którego rozdysponowywane będą środki na wypłaty dla osób uprawnionych.</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 xml:space="preserve">Środki finansowe przeznaczone na realizację wypłat świadczeń zamawiający będzie przekazywał wykonawcy w dniu przekazania listy uprawnionych do wypłaty świadczeń. </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Listy uprawnionych do wypłaty świadczeń, nie posiadających rachunków bankowych, tzw. listę wypłat, zamawiający dostarczy wykonawcy nie wcześniej niż 2 dni i nie później niż w dniu poprzedzającym wypłatę do godziny 12.00 do oddziału, filii lub ekspozytury banku znajdującej się w granicach administracyjnych miasta Ostrowa Wielkopolskiego.</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Wykonawca będzie dokonywał wypłat świadczeń na podstawie sporządzonej przez zamawiającego listy wypłat na której umieszczony zostaje wykaz osób uprawnionych do odbioru świadczenia. Dokonanie wypłaty przez Wykonawcę jest możliwe po przeprowadzeniu identyfikacji osoby uprawnionej do odbioru świadczenia na podstawie dowodu osobistego, lub w razie jego zagubienia, kradzieży na podstawie innego dokumentu ze zdjęciem oraz zaświadczenia o utracie dokumentu. Świadczenie może w wyjątkowych wypadkach odebrać za uprawnionego osoba przez niego upoważniona po przedłożeniu upoważnienia sporządzonego na druku zamawiającego i potwierdzonego przez osoby wymienione w załączniku nr 1 do wzoru umowy i dokumentu potwierdzającego tożsamość osoby upoważnionej do odbioru wypłaty. Po dokonaniu wypłaty na podstawie upoważnienia Wykonawca dołącza do listy wypłat upoważnienie na podstawie którego została dokonana wypłata. Przy osobach które nie podjęły wypłat Wykonawca przystawi pieczątkę o treści „nie podjęto” w rubryce przeznaczonej na podpis na liście wypłat.</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 xml:space="preserve">Wykonawca sporządza listę uprawnionych, którzy nie odebrali świadczeń w wyznaczonym dniu wypłaty. </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 xml:space="preserve">W dniu roboczym następującym po dniu wypłaty i nie później niż 2 dni robocze po tym dniu wykonawca zwraca Zamawiającemu oryginał listy wypłat wraz z pokwitowaniami odbioru wypłat, dołączonymi upoważnieniami oraz sporządzoną przez Wykonawcę listą uprawnionych, którzy nie odebrali świadczeń. </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Nieodebrana kwota świadczeń może stanowić zaliczkę na poczet kolejnej realizowanej wypłaty. Wszystkie nieodebrane przez uprawnionych środki finansowe znajdujące się na rachunku zamawiający będzie przekazywał na swój rachunek główny do 31 grudnia.</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 xml:space="preserve">Wykonawca zobowiązany jest do: zapewnienia bezpiecznych warunków w których realizowana będzie wypłata zgodnie ze standardami tego typu usług, zapewnienia takiej przestrzeni lokalowej, aby osoby oczekujące na wypłatę nie były zmuszone do przebywania na dworze. Odbiór wypłat musi być możliwy przez co najmniej 6 godzin w ciągu dnia roboczego wykonawcy.  </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 xml:space="preserve"> </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 xml:space="preserve">Wykonawca w przypadku osób posiadających rachunki bankowe dotrzyma terminu wypłaty ustalonego przez zamawiającego o ile w tym dniu środki finansowe znajdą się na rachunku bankowym osoby uprawnionej. W razie opóźnień w dokonaniu przelewów wynikających z winy wykonawcy ustawowe odsetki od niewypłaconych w terminie kwot obciążą wykonawcę. </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Wykonawca będzie potwierdzał stan salda rachunku, na którym będą gromadzone środki na wypłaty, na każdy dzień roboczy.</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ab/>
        <w:t xml:space="preserve">Wykonawca zobowiązany jest do stosowania przepisów i procedur mających na celu ochronę danych osobowych, które będzie przetwarzał w związku z dokonywaniem czynności wypłaty świadczeń. </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III. Minimalne wymogi bezpieczeństwa teleinformatycznego dla systemu elektronicznej obsługi rachunków bankowych, zwanego dalej systemem oraz informacje dotyczące systemu finansowo- księgowego</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1.</w:t>
        <w:tab/>
        <w:t>Wymagania dotyczące aplikacji:</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1.1.</w:t>
        <w:tab/>
        <w:t xml:space="preserve">Zamawiający dopuszcza różne rozwiązania techniczne, gdzie jako podstawowe określa się: rozwiązanie w technologii webowej. Dopuszcza się także rozwiązania w technologii klasycznej, w tym z lokalną bazą danych i aplikacjami instalowanymi na stacjach roboczych. </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1.2.</w:t>
        <w:tab/>
        <w:t>W przypadku implementacji rozwiązania z lokalna bazą danych, Wykonawca zapewnia środowisko sprzętowe – wirtualne, gdzie parametry sprzętu centralnego podlegają uzgodnieniu Stron przed instalacją Systemu. Dostawa, instalacja, strojenie wszystkich warstw programowych (system operacyjny, baza danych i programów wraz z ich licencjami) są po stronie Wykonawcy. Dostęp do aplikacji muszą mieć wszystkie stacje robocze w sieci LAN zamawiającego.</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1.3.</w:t>
        <w:tab/>
        <w:t>Lokalna baza danych ze względu na wymogi: interoperacyjności, niezawodności oraz obsługiwanego wolumenu transakcji, winna być rozwiązaniem klasy Oracle lub MS SQL Server. Wykonawca zapewni mechanizmy obsługi i zabezpieczenia bazy danych, w tym backup i odtwarzanie wraz z odpowiednią dokumentacją administratora.</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1.4.</w:t>
        <w:tab/>
        <w:t>Dostęp do wszystkich funkcji systemu poza siecią LAN zamawiającego  może odbywać się wyłącznie za pomocą posiadanych łączy internetowych.</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2.</w:t>
        <w:tab/>
        <w:t>Wymagania na sprzęt informatyczny:</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2.1.</w:t>
        <w:tab/>
        <w:t>Warunki techniczne określone i zapewnione przez Zamawiającego:</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2.2.</w:t>
        <w:tab/>
        <w:t xml:space="preserve">Ochrona brzegowa sieci LAN Zamawiającego jest realizowana poprzez urządzenia brzegowe posiadane przez Zamawiającego (klasy Fortigate z aktualnymi politykami, realizujący funkcje Firewall, IDS i IPS). </w:t>
      </w:r>
    </w:p>
    <w:p>
      <w:pPr>
        <w:pStyle w:val="Normal"/>
        <w:suppressAutoHyphens w:val="false"/>
        <w:rPr/>
      </w:pPr>
      <w:r>
        <w:rPr>
          <w:rFonts w:cs="Times New Roman;Times New Roman" w:ascii="Times New Roman;Times New Roman" w:hAnsi="Times New Roman;Times New Roman"/>
          <w:lang w:eastAsia="pl-PL"/>
        </w:rPr>
        <w:t>2.3.</w:t>
        <w:tab/>
        <w:t xml:space="preserve">Ochrona antywirusowa sieci LAN Zamawiającego jest realizowana przez oprogramowanie antywirusowe posiadane przez Zamawiającego, tj. program Eset NOD32  obsługujący wszystkie stacje robocze Zamawiającego. </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2.4.</w:t>
        <w:tab/>
        <w:t xml:space="preserve">Zamawiający zapewnia wydajne mechanizmy działania LAN – przełączanie dla każdej stacji roboczej (aktualnie posiadany szkielet o przepustowości 1 Gb) </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2.5.</w:t>
        <w:tab/>
        <w:t>Zamawiający posiada 2 niezależne łącza internetowe o przepustowości 10/10 Mb/s oraz 60/4 Mb/s.</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3.</w:t>
        <w:tab/>
        <w:t>Wymagania i zalecenia techniczne dla Wykonawcy:</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3.1.</w:t>
        <w:tab/>
        <w:t xml:space="preserve">Wykonawca może określić wymagania na łączność, tzn. wymagania na pasmo gwarantowane na 1 stację roboczą. </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3.2.</w:t>
        <w:tab/>
        <w:t>Wykonawca zapewni obsługę stanów awaryjnych lokalnych mechanizmów Systemu z gwarantowanym czasem reakcji dla mechanizmów centralnych obejmujących serwer i bazę danych.</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3.3.</w:t>
        <w:tab/>
        <w:t xml:space="preserve">Wykonawca określi wymagania minimalne na stacje robocze Zamawiającego przeznaczone do pracy z Systemem. Minimalne wymagania nie mogą być większe niż: Komputer z procesorem Intel Core I5 RAM 4GB, pracujący pod kontrolą systemu operacyjnego MS-Windows 7, 8.1, 10 w wersji 32 i 64 bitowej. </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3.4.</w:t>
        <w:tab/>
        <w:t>Instalacja na stacjach roboczych – Wykonawca przekaże „know-how” Zamawiającemu, tj. dla jego serwisu (ServiceDesk z Biura Informatyki).</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3.5.</w:t>
        <w:tab/>
        <w:t>Wykonawca przekaże dokumentację związaną z Systemem:</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3.5.1.</w:t>
        <w:tab/>
        <w:t xml:space="preserve">użytkownika, </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3.5.2.</w:t>
        <w:tab/>
        <w:t>administratora lokalnego.</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4.</w:t>
        <w:tab/>
        <w:t>Bezpieczeństwo Systemu:</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4.1.</w:t>
        <w:tab/>
        <w:t>System musi zapewniać ochronę zasobów przed nieautoryzowanym dostępem z zewnątrz i wewnątrz Systemu:</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4.2.</w:t>
        <w:tab/>
        <w:t>Użytkownicy Systemu winni podlegać bezpiecznej identyfikacji i silnej autoryzacji (bezpieczne hasła, okresowo zmieniane) i/lub inne technologie.</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4.3.</w:t>
        <w:tab/>
        <w:t>System musi udostępniać mechanizm wielopoziomowego hierarchizowania uprawnień do jego zasobów z możliwością przydzielania i odbierania uprawnień przez administratora.</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4.4.</w:t>
        <w:tab/>
        <w:t>Praca użytkowników w Systemie musi opierać się o mechanizm sesji zapewniający automatyczne wylogowanie po czasie bez aktywności – długość tego okresu powinna być ustalana przez administratora.</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4.5.</w:t>
        <w:tab/>
        <w:t>W przypadku kilku błędnych prób zalogowania powinna być automatyczna blokada konta.</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4.5.1.</w:t>
        <w:tab/>
        <w:t>Dla rozwiązania webowego, wymagany jest tryb pracy klienta w przeglądarce internetowej (min. MS Internet Explorer, Mozilla FireFox, MS Edge i Google Chrome w najnowszej stabilnej wersji) oraz połączenie poprzez protokół https lub rozwiązania równoważne.</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4.5.2.</w:t>
        <w:tab/>
        <w:t>Wykonawca zapewni wysoki poziom bezpieczeństwa Systemu, poprzez zastosowanie rozwiązań klasy HA (Wysoka Dostępność) niezależnie od przyjętego rozwiązania programowego.</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5.</w:t>
        <w:tab/>
        <w:t xml:space="preserve">System musi być zgodny z przepisami prawnymi, a w szczególności z: </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5.1.</w:t>
        <w:tab/>
        <w:t xml:space="preserve">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5.2.</w:t>
        <w:tab/>
        <w:t>Dyrektywą Parlamentu Europejskiego i Rady (UE) 2016/680 z dnia 27 kwietnia 2016 r. w sprawie ochrony osób fizycznych w związku z przetwarzaniem danych osobowych przez właściwe organy do celów zapobiegania przestępczości, prowadzenia postępowań przygotowawczych, wykrywania i ścigania czynów zabronionych i wykonywania kar, w sprawie swobodnego przepływu takich danych oraz uchylająca decyzję ramową Rady 2008/977/WSiSW</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5.3.</w:t>
        <w:tab/>
        <w:t>Obecnie obowiązującymi przepisami :</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5.3.1.</w:t>
        <w:tab/>
        <w:t xml:space="preserve">Ustawą z dnia 17 lutego 2005 r. o informatyzacji działalności podmiotów realizujących zadania publiczne (t.j. Dz. U. z 2017 r., poz. 570 ze zmianami) wraz z aktami wykonawczymi; </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5.3.2.</w:t>
        <w:tab/>
        <w:t>Ustawą z dnia 10 maja 2018r. o ochronie danych osobowych (Dz. U. z 2019 r., poz. 1781 ze zmianami) wraz z aktami wykonawczymi;</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5.3.3.</w:t>
        <w:tab/>
        <w:t>Ustawą z dnia 18 lipca 2002 r. o świadczeniu usług drogą elektroniczną (t.j. Dz. U. z 2017 r., poz. 1219 wraz z aktami wykonawczymi;</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5.3.4.</w:t>
        <w:tab/>
        <w:t>Ustawą z dnia 4 lutego 1994 r. o prawie autorskim i prawach pokrewnych (t.j. Dz. U. z 2017 r., poz. 880) wraz z aktami wykonawczymi;</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oraz przepisami, które zastąpią obecnie obowiązujące przepisy wymienione w pkt od 5.3.1 do 5.3.4</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6.</w:t>
        <w:tab/>
        <w:t>Bank zobowiązany jest udzielić Zamawiającemu na czas trwania umowy niewyłącznej licencji na System, na następujących polach eksploatacji:</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6.1.</w:t>
        <w:tab/>
        <w:t xml:space="preserve">korzystania z powyższego Systemu w sposób zgodny z jego przeznaczeniem, </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6.2.</w:t>
        <w:tab/>
        <w:t xml:space="preserve">czasowego lub trwałego wprowadzania go do pamięci komputerowej, </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6.3.</w:t>
        <w:tab/>
        <w:t xml:space="preserve">uruchamiania w pamięci komputera, </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6.4.</w:t>
        <w:tab/>
        <w:t xml:space="preserve">przechowywania, kopiowania na dowolnym nośniku komputerowym, </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6.5.</w:t>
        <w:tab/>
        <w:t xml:space="preserve">zwielokrotniania, przesyłania przez sieć komputerową, </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6.6.</w:t>
        <w:tab/>
        <w:t>przystosowania zmian układu wraz z prawem do edytowania i dokonywania zmian,</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6.7.</w:t>
        <w:tab/>
        <w:t>korzystania z dokumentacji dostarczonej wraz z Systemem, powielania jej, przystosowania i drukowania.</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7.</w:t>
        <w:tab/>
        <w:t>Minimalne wymagania dotyczące możliwości systemu:</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7.1.</w:t>
        <w:tab/>
        <w:t xml:space="preserve">Możliwość sprawdzenia informacji o rachunku </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7.1.1.</w:t>
        <w:tab/>
        <w:t xml:space="preserve">przeglądanie informacji o dostępnych środkach, </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7.1.2.</w:t>
        <w:tab/>
        <w:t>przeglądanie i pobieranie pliku z listą operacji</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7.1.3.</w:t>
        <w:tab/>
        <w:t>wydrukowanie i pobranie pliku potwierdzającego operację</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7.1.4.</w:t>
        <w:tab/>
        <w:t>przeglądanie i pobieranie pliku z wyciągiem dla rachunku.</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7.2.</w:t>
        <w:tab/>
        <w:t>Realizacja przelewów:</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7.2.1.</w:t>
        <w:tab/>
        <w:t xml:space="preserve">dodanie, usunięcie i modyfikacja przelewów, </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7.2.2.</w:t>
        <w:tab/>
        <w:t>tworzenie paczek przelewów,</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7.2.3.</w:t>
        <w:tab/>
        <w:t>import paczki  przelewów z systemu finansowo-kięgowego zamawiającego. Wielkość paczki powinna dopuszczać do 600 przelewów jednorazowo.</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7.2.4.</w:t>
        <w:tab/>
        <w:t>usuwanie i modyfikacja paczki przelewów,</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7.2.5.</w:t>
        <w:tab/>
        <w:t>podpisywanie zarówno paczek jak i pojedynczych przelewów,</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7.3.</w:t>
        <w:tab/>
        <w:t>Czas przetwarzania paczki przelewów nie może być dłuższy niż 15 minut.</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8. System finansowo- księgowy</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W zakresie systemów finansowo-księgowych, Zamawiający jest użytkownikiem systemu informatycznego SYRIUSZ, autorstwa firmy Sygnity z Gliwic. System SYRIUSZ składa się z wielu zintegrowanych modułów służących między innymi do  prowadzenia pełnej księgowości i sprawozdawczości oraz gromadzenia, śledzenia, kontroli wszelkich wydatków Urzędu. System jest oparty na technologii PostrgreSQL. System ma możliwość generowania pojedynczych przelewów i całych paczek przelewów w formacie Eliksir oraz w innych formatach umożliwiających eksport do większości systemów bankowych. W przypadku braku możliwości obsługi przez Wykonawcę przelewów w formacie Eliksir dopuszcza się inne formaty z zastrzeżeniem, że na chwilę obecną  jest możliwość ich generowania z systemu Zamawiającego (tj. baset, Beta, Beta-SK, BGZ-Kiel, boscom, BPS, BZ-WBK, citibank, citiPrzl, Elixir, Elixir_BRE, Elixir_BRE_kontrah, Elixir-bgW, Elixir-BGZ, Elix-tor, emir, emir2, HBWonlok, Homebanking, iban, ipko-elixir, itf_gbw, kontaktw, minibank, Muliticash, netbank, netbankw, pkobpdz, pkobpga, pkobpin, pkobpja, Proffice, Saba, Telekonto, Telekonto-kontrah, termit,VideoTE2, VideoTEL, VideoteW, zorba3).</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Dane pomocnicze do oceny sytuacji przez wykonawcę:</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W 2020r. wysokość kwot przekazanych do wypłaty wyniosła 6.186.661,35 zł. w tym:</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 wypłaty gotówkowe w mieście Ostrów Wielkopolski – 496.600,80 zł.</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 wypłaty gotówkowe w gminach – 179.987,89 zł.</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Wysokość poniesionych opłat z tytułu prowizji wyniosła 10.628,98 zł.</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 xml:space="preserve"> </w:t>
      </w:r>
      <w:r>
        <w:rPr>
          <w:rFonts w:cs="Times New Roman;Times New Roman" w:ascii="Times New Roman;Times New Roman" w:hAnsi="Times New Roman;Times New Roman"/>
          <w:lang w:eastAsia="pl-PL"/>
        </w:rPr>
        <w:t>Około 7 % osób uprawnionych do zasiłku dla bezrobotnych odbiera obecnie gotówkę w kasie banku.</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 xml:space="preserve">  </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Według stanu na 30 kwietnia 2021r. liczba osób bezrobotnych wynosiła 2.404 z czego 466 osób posiadało prawo do zasiłku.</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 xml:space="preserve">Dane statystyczne na temat bezrobocia i jego struktury w Powiecie Ostrowskim oraz aktualne wysokości świadczeń dostępne są na stronie internetowej http://ostrowwielkopolski.praca.gov.pl/sprawozdanie-o-rynku-pracy    i  http://ostrowwielkopolski.praca.gov.pl/rynek-pracy/stawki-kwoty-wskazniki </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Oprócz zasiłku dla bezrobotnych osobom uprawnionym wypłacane są inne świadczenia. Katalog tych świadczeń zawiera ustawa z dnia 20 kwietnia 2004 r. o promocji zatrudnienia i instytucjach rynku pracy (Tekst jednolity Dz.U. 2020 poz. 1409 ze zmianami).</w:t>
      </w:r>
    </w:p>
    <w:p>
      <w:pPr>
        <w:pStyle w:val="Normal"/>
        <w:suppressAutoHyphens w:val="false"/>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ZAŁĄCZNIK w postępowaniu: ZK.2711.1.2021.MS    </w:t>
      <w:tab/>
      <w:tab/>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bCs/>
      <w:sz w:val="24"/>
      <w:szCs w:val="24"/>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WW8Num1z0">
    <w:name w:val="WW8Num1z0"/>
    <w:qFormat/>
    <w:rPr>
      <w:b w:val="false"/>
    </w:rPr>
  </w:style>
  <w:style w:type="character" w:styleId="WW8Num5z1">
    <w:name w:val="WW8Num5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b w:val="false"/>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widowControl w:val="false"/>
      <w:suppressLineNumbers/>
    </w:pPr>
    <w:rPr>
      <w:rFonts w:ascii="Times New Roman;Times New Roman" w:hAnsi="Times New Roman;Times New Roman" w:eastAsia="Lucida Sans Unicode" w:cs="Times New Roman;Times New Roman"/>
      <w:sz w:val="24"/>
      <w:szCs w:val="24"/>
    </w:rPr>
  </w:style>
  <w:style w:type="paragraph" w:styleId="Nagwektabeli">
    <w:name w:val="Nagłówek tabeli"/>
    <w:basedOn w:val="Zawartotabeli"/>
    <w:qFormat/>
    <w:pPr>
      <w:jc w:val="center"/>
    </w:pPr>
    <w:rPr>
      <w:b/>
      <w:bCs/>
      <w:i/>
      <w:iCs/>
    </w:rPr>
  </w:style>
  <w:style w:type="paragraph" w:styleId="P1">
    <w:name w:val="p1"/>
    <w:basedOn w:val="Normal"/>
    <w:qFormat/>
    <w:pPr>
      <w:suppressAutoHyphens w:val="false"/>
      <w:spacing w:before="280" w:after="280"/>
    </w:pPr>
    <w:rPr>
      <w:rFonts w:ascii="Times New Roman;Times New Roman" w:hAnsi="Times New Roman;Times New Roman" w:cs="Times New Roman;Times New Roman"/>
      <w:sz w:val="24"/>
      <w:szCs w:val="24"/>
    </w:rPr>
  </w:style>
  <w:style w:type="paragraph" w:styleId="ZnakZnak6">
    <w:name w:val=" Znak Znak6"/>
    <w:basedOn w:val="Normal"/>
    <w:qFormat/>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1:17:00Z</dcterms:created>
  <dc:creator>Marta Szczotka</dc:creator>
  <dc:description/>
  <cp:keywords>zał.2_ZK_2711_1_2018</cp:keywords>
  <dc:language>en-US</dc:language>
  <cp:lastModifiedBy>Marta Szczotka</cp:lastModifiedBy>
  <cp:lastPrinted>2005-12-20T09:38:00Z</cp:lastPrinted>
  <dcterms:modified xsi:type="dcterms:W3CDTF">2021-06-01T07:45:00Z</dcterms:modified>
  <cp:revision>55</cp:revision>
  <dc:subject>Obsługa bankowa</dc:subject>
  <dc:title>zał.2_2711_1_18</dc:title>
</cp:coreProperties>
</file>