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nalizatora składu ciała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ZP-041A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ZP-041A/2024) Wykonawca zobowiązuje się do dostarczenia, instalacji i uruchomienia analizatora składu ciała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41A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41A/2024 w dniu .......................... przeprowadzono odbiór niżej wymienionego urządze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cs="Calibri"/>
      </w:rPr>
    </w:pPr>
    <w:r>
      <w:rPr>
        <w:rFonts w:cs="Calibri"/>
      </w:rPr>
      <w:t>Szp-241/ZP-041A/2024</w:t>
      <w:tab/>
      <w:tab/>
      <w:t xml:space="preserve">    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Komora Roma</dc:creator>
  <dc:description/>
  <cp:keywords/>
  <dc:language>en-US</dc:language>
  <cp:lastModifiedBy>Wojciechowska Monika</cp:lastModifiedBy>
  <cp:lastPrinted>2024-05-29T07:59:00Z</cp:lastPrinted>
  <dcterms:modified xsi:type="dcterms:W3CDTF">2024-07-02T08:39:00Z</dcterms:modified>
  <cp:revision>6</cp:revision>
  <dc:subject/>
  <dc:title/>
</cp:coreProperties>
</file>