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>/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bookmarkStart w:id="0" w:name="_Hlk119404200"/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budowę rowu Ceglanka”- wykonanie projektu budowlanego i wykonawczeg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w zakresie</w:t>
        <w:br/>
        <w:t>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....zł</w:t>
      </w:r>
      <w:r>
        <w:rPr>
          <w:rFonts w:cs="Calibri" w:ascii="Calibri" w:hAnsi="Calibri"/>
          <w:sz w:val="24"/>
          <w:szCs w:val="24"/>
        </w:rPr>
        <w:t>,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spacing w:lineRule="auto" w:line="276" w:before="1320" w:after="120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poniższym zestawieniem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159"/>
        <w:gridCol w:w="1457"/>
        <w:gridCol w:w="1416"/>
        <w:gridCol w:w="10"/>
        <w:gridCol w:w="1405"/>
        <w:gridCol w:w="1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przedmiotu zamówi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podatku VAT [zł]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TAP I – PRZEWIDZIANY NA ROK 2023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Pozyskanie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p sytuacyjno-wysokościowych dla celów projektowych; wypisów i wyrysów</w:t>
              <w:br/>
              <w:t xml:space="preserve">z ewidencji gruntu (materiałów dot. własności gruntów); wypisów i wyrysów z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miejscowych planów zagospodarowani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przestrzennego; uzyskanie niezbędnych opinii, uzgodnień, ewentualnych zgód na wejście w teren, sporządzenie projektu zagospodarowania tere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bookmarkStart w:id="2" w:name="_Hlk138768426"/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ykonanie badań geotechnicznych</w:t>
            </w:r>
            <w:bookmarkEnd w:id="2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kt budowlany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techniczny (wykonawcz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spertyzy fito i zoologiczne wraz ze wskazaniem czynności wobec gatunków prawnie chroni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Opracowanie sposobu postępowania z odpadami z określeniem kodów i postępowania w celu ich zagospodarow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a informacyjna przedsięwzięcia (KIP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t wodnopraw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bezpieczeństwa i ochrony zdrowia BIO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rzedmiar robót, kosztorys inwestorski szczegółow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Etapu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TAP II – PRZEWIDZIANY NA ROK 2024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yskanie decyzji i zgód administracyj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wentaryzacja drzew i krzewów przeznaczonych do usunięcia oraz plan nasadzeń kompensacyj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Sporządzenie planu nasadzeń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kompensacyjnych</w:t>
              <w:br/>
              <w:t>z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określeniem zakresu i rodzaju roślinności oraz zbiegów pielęgnacyjnych na okres nie krótszy niż 3 lata od terminu nasad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kt zagospodarowania terenu przyległego przy uwzględnieniu różnorodnych form infrastruktury krajobrazu dla terenów objętych budową </w:t>
              <w:br/>
              <w:t>i przebudow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cyfikacja techniczna wykonania i odbioru robót budowla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Etapu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Etapu I i Etapu II (cena oferty brutt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840" w:after="60"/>
        <w:ind w:left="425" w:hanging="425"/>
        <w:rPr>
          <w:rFonts w:ascii="Calibri" w:hAnsi="Calibri" w:cs="Calibri"/>
          <w:sz w:val="24"/>
          <w:szCs w:val="24"/>
        </w:rPr>
      </w:pPr>
      <w:bookmarkStart w:id="3" w:name="_Hlk107325663"/>
      <w:bookmarkEnd w:id="3"/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Calibri" w:ascii="Calibri" w:hAnsi="Calibri"/>
        <w:sz w:val="24"/>
        <w:szCs w:val="24"/>
      </w:rPr>
      <w:t>ZPb-II.271.49.2023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Sergiusz Adamczewski</cp:lastModifiedBy>
  <cp:lastPrinted>2022-05-02T10:53:00Z</cp:lastPrinted>
  <dcterms:modified xsi:type="dcterms:W3CDTF">2023-07-05T09:46:00Z</dcterms:modified>
  <cp:revision>66</cp:revision>
  <dc:subject/>
  <dc:title>ZP</dc:title>
</cp:coreProperties>
</file>